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235"/>
        <w:gridCol w:w="5906"/>
        <w:gridCol w:w="39"/>
      </w:tblGrid>
      <w:tr>
        <w:trPr/>
        <w:tc>
          <w:tcPr>
            <w:tcW w:w="45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r>
          </w:p>
        </w:tc>
        <w:tc>
          <w:tcPr>
            <w:tcW w:w="5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20"/>
              <w:jc w:val="center"/>
              <w:outlineLvl w:val="1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r>
          </w:p>
        </w:tc>
        <w:tc>
          <w:tcPr>
            <w:tcW w:w="5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firstLine="720"/>
              <w:jc w:val="right"/>
              <w:outlineLvl w:val="1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20"/>
              <w:outlineLvl w:val="1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ЛЬХОВАТСКОГО МУНИЦИПАЛЬНОГО РАЙО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3.06.2025№ 219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п. Ольхова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О внесении изменений 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постановление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Ольховатского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района Воронеж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от 09.10.2023 № 361 «Об утвержден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административного регламен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предостав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услуги «Постановка на учет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направление детей в образова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учреждения, реализующ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образовательные программы дошко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образования» на территории Ольховат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муниципального района Воронежской област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Ольховатского муниципального района Воронежской области администрация Ольховат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нести в постановление администрации Ольховатского муниципального района Воронежской области от 09.10.2023 № 361 «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на территории Ольховатского муниципального района Воронежской област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ледующие изменен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7" w:leader="none"/>
              </w:tabs>
              <w:spacing w:lineRule="auto" w:line="360" w:before="12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1.1. Подпункт 8.1 пункта 8 дополнить новым абзацем двадцать седьмым следующего содерж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7" w:leader="none"/>
              </w:tabs>
              <w:spacing w:lineRule="auto" w:line="360" w:before="120" w:after="0"/>
              <w:ind w:firstLine="567"/>
              <w:contextualSpacing/>
              <w:jc w:val="both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«- Федеральный закон от 03.07.2016 № 226-ФЗ «О войсках национальной гвардии Российской Федерации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абзаце двадцать третьем подпункта 8.1 пункта 8 слова «Указ Президента Российской Федерации от 05.05.1992 № 431 «О мерах по социальной поддержке многодетных семей» заменить словами «Указ Президента Российской Федерации от 23.01.2024 № 63 «О мерах социальной поддержки многодетных семе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одпункт 8.1 пункта 8 дополнить новым абзацем двадцать восьмым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 Постановление администрации Ольховатского муниципального района Воронежской области от 16.12.2024 № 525 «О мерах поддержки участников специальной военной операции и членов их семей»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 абзаце 9 подпункта 22.1.1  пункта 22.1 слова «частью 18 статьи 14.1 Федерального закона от 27 июля 2006 года № 149-ФЗ «Об информации, информационных технологиях и о защите информации» заменить словами «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настоящего постановления возложить на заместителя главы администрации – руководителя отдела культуры администрации Ольховатского муниципального района Воронежской области Харьковского Ю.О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ховатского муниципального района                                      Г.Н. Берченко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4:00Z</dcterms:created>
  <dc:creator>RePack by Diakov</dc:creator>
  <dc:description/>
  <cp:keywords/>
  <dc:language>en-US</dc:language>
  <cp:lastModifiedBy>Кишинька Людмила Петровна</cp:lastModifiedBy>
  <cp:lastPrinted>2025-06-03T15:12:00Z</cp:lastPrinted>
  <dcterms:modified xsi:type="dcterms:W3CDTF">2025-06-04T08:54:00Z</dcterms:modified>
  <cp:revision>2</cp:revision>
  <dc:subject/>
  <dc:title/>
</cp:coreProperties>
</file>