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 М И Н И С Т Р А Ц И 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6.2023 № 2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п. Ольховат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 xml:space="preserve">О внесении изменений в постановление администрации Ольховатского муниципального района Воронежской области от 15.11.2021 №430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Ольховатского муниципального района « Обеспечение доступным и комфортным жильем и коммунальными услугами населения Ольховатского муниципального района Воронежской области» на 2022-2027 го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1 статьи 179 Бюджетного кодекса Российской Федерации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 района Воронежской области, администрация Ольховат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и администрации Ольховатского муниципального района Воронежской области от 15.11.2021 №430 </w:t>
      </w:r>
      <w:r>
        <w:rPr>
          <w:rFonts w:cs="Arial" w:ascii="Arial" w:hAnsi="Arial"/>
          <w:kern w:val="2"/>
          <w:sz w:val="24"/>
          <w:szCs w:val="24"/>
        </w:rPr>
        <w:t>«Об утверждении муниципальной программы Ольховатского муниципального района «Обеспечение доступным и комфортным жильем и коммунальными услугами населения Ольховатского муниципального района Воронежской области» на 2022-2027годы (далее постановление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Муниципальную программу Ольховатского муниципального района Воронежской области «Обеспечение доступным и комфортным жильем и коммунальными услугами населения Ольховатского муниципального района Воронежской области» на 2022-2027 годы, утвержденную постановлением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.В. Пивне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Ольховат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района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.Берченко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Ольховатского 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6.2023 № 221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тверждена 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5103"/>
        <w:jc w:val="both"/>
        <w:rPr/>
      </w:pP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 xml:space="preserve">от 15.11.2021 </w:t>
      </w:r>
      <w:r>
        <w:rPr>
          <w:rFonts w:cs="Arial" w:ascii="Arial" w:hAnsi="Arial"/>
          <w:sz w:val="24"/>
          <w:szCs w:val="24"/>
        </w:rPr>
        <w:t>№ 430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 и комфортным жильем и коммунальными услугами населения Ольховат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7 годы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Ольховат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 и комфортным жильем и коммунальными услугами населения Ольховатского муниципального района Воронежской области» на 2022-2027 год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муниципальная программа)</w:t>
      </w:r>
    </w:p>
    <w:tbl>
      <w:tblPr>
        <w:tblW w:w="9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378"/>
      </w:tblGrid>
      <w:tr>
        <w:trPr>
          <w:trHeight w:val="7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дел развития производственной и социальной инфраструк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развития производственной и социальной инфраструктуры администрации Ольховатского муниципального района Воронежской области, отдел образования администрации Ольховатского муниципального района Воронежской области, финансовый отде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Ольховатского муниципального района Воронежской области</w:t>
            </w:r>
          </w:p>
        </w:tc>
      </w:tr>
      <w:tr>
        <w:trPr>
          <w:trHeight w:val="69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ヒラギノ角ゴ Pro W3;MS Mincho" w:cs="Arial" w:ascii="Arial" w:hAnsi="Arial"/>
                <w:color w:val="000000"/>
                <w:sz w:val="24"/>
                <w:szCs w:val="24"/>
              </w:rPr>
              <w:t>Подпрограмма 1 . Обеспечением жильем молодых семей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беспечение жильем молодых сем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муниципальной программы, не включенные в подпрограмму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ヒラギノ角ゴ Pro W3;MS Mincho" w:cs="Arial" w:ascii="Arial" w:hAnsi="Arial"/>
                <w:color w:val="000000"/>
                <w:sz w:val="24"/>
                <w:szCs w:val="24"/>
              </w:rPr>
              <w:t xml:space="preserve">1. 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для обеспечения качественными жилищно-коммунальными услугами населения Ольховатского муниципального района Воронежской области. 3. Развитие градостроительной деятельности.</w:t>
            </w:r>
          </w:p>
        </w:tc>
      </w:tr>
      <w:tr>
        <w:trPr>
          <w:trHeight w:val="4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ヒラギノ角ゴ Pro W3;MS Mincho"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ヒラギノ角ゴ Pro W3;MS Mincho" w:cs="Arial" w:ascii="Arial" w:hAnsi="Arial"/>
                <w:color w:val="000000"/>
                <w:sz w:val="24"/>
                <w:szCs w:val="24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MS Mincho" w:cs="Arial" w:ascii="Arial" w:hAnsi="Arial"/>
                <w:color w:val="000000"/>
                <w:sz w:val="24"/>
                <w:szCs w:val="24"/>
              </w:rPr>
              <w:t xml:space="preserve">2. Приобретение коммунальной техники для проведения работ по благоустройству территорий населенных </w:t>
            </w:r>
            <w:r>
              <w:rPr>
                <w:rFonts w:eastAsia="ヒラギノ角ゴ Pro W3;MS Mincho" w:cs="Arial" w:ascii="Arial" w:hAnsi="Arial"/>
                <w:sz w:val="24"/>
                <w:szCs w:val="24"/>
              </w:rPr>
              <w:t>пунктов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>
                <w:rFonts w:ascii="Arial" w:hAnsi="Arial" w:eastAsia="ヒラギノ角ゴ Pro W3;MS Mincho" w:cs="Arial"/>
                <w:sz w:val="24"/>
                <w:szCs w:val="24"/>
              </w:rPr>
            </w:pPr>
            <w:r>
              <w:rPr>
                <w:rFonts w:eastAsia="ヒラギノ角ゴ Pro W3;MS Mincho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вышение качества и надежности жилищно-коммунальных услуг, предоставляемых населению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ヒラギノ角ゴ Pro W3;MS Mincho" w:cs="Arial" w:ascii="Arial" w:hAnsi="Arial"/>
                <w:color w:val="000000"/>
                <w:sz w:val="24"/>
                <w:szCs w:val="24"/>
              </w:rPr>
              <w:t>4. Повышение доступности жилья и качества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>
                <w:rFonts w:ascii="Arial" w:hAnsi="Arial" w:eastAsia="ヒラギノ角ゴ Pro W3;MS Mincho" w:cs="Arial"/>
                <w:color w:val="000000"/>
                <w:sz w:val="24"/>
                <w:szCs w:val="24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4"/>
                <w:szCs w:val="24"/>
              </w:rPr>
              <w:t>жилищного обеспечения населения Ольховатского муниципального района Воронежской области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jc w:val="both"/>
              <w:rPr/>
            </w:pPr>
            <w:r>
              <w:rPr>
                <w:rFonts w:eastAsia="ヒラギノ角ゴ Pro W3;MS Mincho" w:cs="Arial" w:ascii="Arial" w:hAnsi="Arial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 xml:space="preserve">Определение приоритетов в сферах архитектуры и градостроительной деятельности, обеспечивающих устойчивое развитие территории </w:t>
            </w:r>
            <w:r>
              <w:rPr>
                <w:rFonts w:eastAsia="ヒラギノ角ゴ Pro W3;MS Mincho" w:cs="Arial" w:ascii="Arial" w:hAnsi="Arial"/>
                <w:color w:val="000000"/>
                <w:sz w:val="24"/>
                <w:szCs w:val="24"/>
              </w:rPr>
              <w:t>Ольховатского муниципального района Воронеж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, формирование эффективной системы пространственного развития и административно-территориального устройства в </w:t>
            </w:r>
            <w:r>
              <w:rPr>
                <w:rFonts w:eastAsia="ヒラギノ角ゴ Pro W3;MS Mincho" w:cs="Arial" w:ascii="Arial" w:hAnsi="Arial"/>
                <w:color w:val="000000"/>
                <w:sz w:val="24"/>
                <w:szCs w:val="24"/>
              </w:rPr>
              <w:t>Ольховатском муниципальном районе Воронежской области</w:t>
            </w:r>
            <w:r>
              <w:rPr>
                <w:rFonts w:cs="Arial" w:ascii="Arial" w:hAnsi="Arial"/>
                <w:sz w:val="24"/>
                <w:szCs w:val="24"/>
              </w:rPr>
              <w:t>, создание условий для повышения качества архитектурной деятельности на территории Ольховат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финансовых средств,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олодым семьям-участникам программы социальных выплат на приобретение или строительство жиль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ヒラギノ角ゴ Pro W3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ия качественными услугами ЖК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, формирование эффективной системы пространственного развития и административно-территориального устройства в Ольховатском муниципальном районе Воронежской области, создание комфортных условий проживания населения посредством актуализации документов территориального планирования, а также создание условий для повышения качества архитектурной деятельности на территории Ольховатского муниципального района Воронежской области.</w:t>
            </w:r>
          </w:p>
        </w:tc>
      </w:tr>
      <w:tr>
        <w:trPr>
          <w:trHeight w:val="11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Количество земельных участков, предоставленных (подлежащих предоставлению) для жилищного строительства гражданам, имеющим трех и более детей, единиц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Количество, приобретенной коммунальной техники, едини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построенных (реконструированных) объектов водоснабжения и водоотведения в рамках муниципальной программы, шту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Внесение изменений в схему территориального планирования Ольховатского муниципального района Воронежской области, внесение изменений в генеральные планы посел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Количество граждан получивших государственную поддержку на улучшение жилищных условий в рамках Программы, человек.</w:t>
            </w:r>
          </w:p>
        </w:tc>
      </w:tr>
      <w:tr>
        <w:trPr>
          <w:trHeight w:val="7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27 год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ヒラギノ角ゴ Pro W3;MS Mincho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ной программы в один этап</w:t>
            </w:r>
          </w:p>
        </w:tc>
      </w:tr>
      <w:tr>
        <w:trPr>
          <w:trHeight w:val="35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государственной программы)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Воронежской области составляет –261844,4 тыс. руб., в том числе средства федерального бюджета – 53410,7тыс. руб., средства областного бюджета –204953,6 тыс. руб. и бюджета Ольховатского муниципального района Воронежской области– 3480,1 тыс. руб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руб.)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01"/>
              <w:gridCol w:w="1289"/>
              <w:gridCol w:w="1661"/>
              <w:gridCol w:w="1397"/>
              <w:gridCol w:w="2001"/>
            </w:tblGrid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212,4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410,7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663,6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8,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9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628,5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8585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7669,5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6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98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,0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6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ヒラギノ角ゴ Pro W3;MS Mincho" w:cs="Arial" w:ascii="Arial" w:hAnsi="Arial"/>
          <w:sz w:val="24"/>
          <w:szCs w:val="24"/>
        </w:rPr>
        <w:t xml:space="preserve">Приоритетом муниципальной программы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е населения Ольховатского муниципального района Воронежской области качественными жилищно-коммунальными услугами и доступным жильем путем реализации механизмов поддержки и развития жилищного строительства и стимулирования спроса на рынке жиль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ヒラギノ角ゴ Pro W3;MS Mincho" w:cs="Arial" w:ascii="Arial" w:hAnsi="Arial"/>
          <w:sz w:val="24"/>
          <w:szCs w:val="24"/>
        </w:rPr>
        <w:t>В числе приоритетов муниципальной политики определены следующие направления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обустроенных земельных участков, для жилищного строительства гражданам, имеющим трех и более детей.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ind w:firstLine="709"/>
        <w:jc w:val="both"/>
        <w:rPr>
          <w:rFonts w:ascii="Arial" w:hAnsi="Arial" w:eastAsia="ヒラギノ角ゴ Pro W3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Повышение качества и надежности жилищно-коммунальных услуг, предоставляемых населению.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ind w:firstLine="709"/>
        <w:jc w:val="both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обретение коммунальной техники для предоставления качественных коммунальных услуг. 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ведение утвержденных документов территориального планирования Ольховатского муниципального района Воронежской области в соответствие действующему законодательству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Ольховатского муниципального района Воронежской области сведениями о границах населенных пунктов,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спроса нуждающихся в улучшении жилищных условий граждан, относящихся к экономически активному населению, имеющих сбережения на первоначальный взн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ヒラギノ角ゴ Pro W3;MS Mincho" w:cs="Arial" w:ascii="Arial" w:hAnsi="Arial"/>
          <w:sz w:val="24"/>
          <w:szCs w:val="24"/>
        </w:rPr>
        <w:t xml:space="preserve">Исходя из приоритетов муниципальной политики, целями программы являю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ヒラギノ角ゴ Pro W3;MS Mincho" w:cs="Arial" w:ascii="Arial" w:hAnsi="Arial"/>
          <w:color w:val="000000"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ヒラギノ角ゴ Pro W3;MS Mincho" w:cs="Arial" w:ascii="Arial" w:hAnsi="Arial"/>
          <w:color w:val="000000"/>
          <w:sz w:val="24"/>
          <w:szCs w:val="24"/>
        </w:rPr>
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ヒラギノ角ゴ Pro W3;MS Mincho" w:cs="Arial" w:ascii="Arial" w:hAnsi="Arial"/>
          <w:color w:val="000000"/>
          <w:sz w:val="24"/>
          <w:szCs w:val="24"/>
        </w:rPr>
        <w:tab/>
        <w:t xml:space="preserve">2. Приобретение коммунальной техники для проведения работ по благоустройству территорий населенных </w:t>
      </w:r>
      <w:r>
        <w:rPr>
          <w:rFonts w:eastAsia="ヒラギノ角ゴ Pro W3;MS Mincho" w:cs="Arial" w:ascii="Arial" w:hAnsi="Arial"/>
          <w:sz w:val="24"/>
          <w:szCs w:val="24"/>
        </w:rPr>
        <w:t>пункт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both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sz w:val="24"/>
          <w:szCs w:val="24"/>
          <w:shd w:fill="FFFFFF" w:val="clear"/>
        </w:rPr>
        <w:t>Повышение качества и надежности жилищно-коммунальных услуг, предоставляемых населению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both"/>
        <w:rPr/>
      </w:pPr>
      <w:r>
        <w:rPr>
          <w:rFonts w:eastAsia="ヒラギノ角ゴ Pro W3;MS Mincho" w:cs="Arial" w:ascii="Arial" w:hAnsi="Arial"/>
          <w:color w:val="000000"/>
          <w:sz w:val="24"/>
          <w:szCs w:val="24"/>
        </w:rPr>
        <w:tab/>
        <w:t>4. Повышение доступности жилья и качества жилищного обеспечения населения Ольховат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749" w:leader="none"/>
        </w:tabs>
        <w:ind w:firstLine="709"/>
        <w:jc w:val="both"/>
        <w:rPr/>
      </w:pPr>
      <w:r>
        <w:rPr>
          <w:rFonts w:eastAsia="ヒラギノ角ゴ Pro W3;MS Mincho"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Определение приоритетов в сферах архитектуры и градостроительной деятельности, обеспечивающих устойчивое развитие территории </w:t>
      </w:r>
      <w:r>
        <w:rPr>
          <w:rFonts w:eastAsia="ヒラギノ角ゴ Pro W3;MS Mincho" w:cs="Arial" w:ascii="Arial" w:hAnsi="Arial"/>
          <w:color w:val="000000"/>
          <w:sz w:val="24"/>
          <w:szCs w:val="24"/>
        </w:rPr>
        <w:t>Ольховат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формирование эффективной системы пространственного развития и административно-территориального устройства в районе, создание условий для повышения качества архитектурной деятельности на территории Ольховат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74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74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tabs>
          <w:tab w:val="clear" w:pos="720"/>
          <w:tab w:val="left" w:pos="874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Достижение целей потребует решения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финансовых средств,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предоставления молодым семьям-участникам программы социальных выплат на приобретение или строительство жиль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ヒラギノ角ゴ Pro W3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ение населения качественными услугами ЖК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, формирование эффективной системы пространственного развития и административно-территориального устройства в Ольховатском муниципальном районе Воронежской области, создание комфортных условий проживания населения посредством актуализации документов территориального планирования, а также создание условий для повышения качества архитектурной деятельности на территории Ольховатского муниципального района Воронеж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аздел 2. Сведения о показателях (индикаторах) муниципальной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ヒラギノ角ゴ Pro W3;MS Mincho" w:cs="Arial" w:ascii="Arial" w:hAnsi="Arial"/>
          <w:sz w:val="24"/>
          <w:szCs w:val="24"/>
        </w:rPr>
        <w:t>Сведения о показателях (индикаторах) муниципальной программы и их значения представлены в приложении 1 к муниципальной программе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вых значений показателей (индикаторов) муниципальной программы способствует улучшению качества, предоставляемых коммунальных услуг и развитию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еречень основных мероприятий и мероприятий, реализуемых в рамках муниципальной программы отражен в приложении № 2 к муниципальной программе. 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аздел 4.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 отражено в приложении № 4 к муниципальной программе. </w:t>
      </w:r>
    </w:p>
    <w:p>
      <w:pPr>
        <w:pStyle w:val="Normal"/>
        <w:ind w:firstLine="709"/>
        <w:jc w:val="both"/>
        <w:rPr>
          <w:rFonts w:ascii="Arial" w:hAnsi="Arial" w:eastAsia="ヒラギノ角ゴ Pro W3;MS Mincho" w:cs="Arial"/>
          <w:bCs/>
          <w:sz w:val="24"/>
          <w:szCs w:val="24"/>
        </w:rPr>
      </w:pPr>
      <w:r>
        <w:rPr>
          <w:rFonts w:eastAsia="ヒラギノ角ゴ Pro W3;MS Mincho"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аздел 6. </w:t>
      </w:r>
      <w:r>
        <w:rPr>
          <w:rFonts w:cs="Arial" w:ascii="Arial" w:hAnsi="Arial"/>
          <w:sz w:val="24"/>
          <w:szCs w:val="24"/>
        </w:rPr>
        <w:t>Порядки предоставления и расходования субсидий, межбюджетных трансфертов из федерального и областного бюджетов бюджету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ание субсидий,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ходования субсидии на реализацию мероприятий по обеспечению жильем молодых семей изложен в приложении № 5 к муниципальной программ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72" w:charSpace="0"/>
        </w:sect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Обеспечение жильем молодых семей Ольховат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378"/>
      </w:tblGrid>
      <w:tr>
        <w:trPr>
          <w:trHeight w:val="1500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1 «Обеспечение жильем молодых семей Ольховат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подпрограмма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Ольховат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«Обеспечение жильем молодых семей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жилья и качества жилищного обеспечения молодых семей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финансовых средств,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олодым семьям-участникам программы социальных выплат на приобретение или строительство жилья.</w:t>
            </w:r>
          </w:p>
        </w:tc>
      </w:tr>
      <w:tr>
        <w:trPr>
          <w:trHeight w:val="11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(индикаторы )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граждан получивших государственную поддержку на улучшение жилищных условий в рамках Программы, человек.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7 годы 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.</w:t>
            </w:r>
          </w:p>
        </w:tc>
      </w:tr>
      <w:tr>
        <w:trPr>
          <w:trHeight w:val="23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Воронежской области составляет –5771,2 тыс. руб., в том числе средства федерального бюджета – 174,8 тыс. руб., средства областного бюджета –3796,4тыс. руб. и бюджета Ольховатского муниципального района Воронежской области– 1800,0 тыс. руб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руб.)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01"/>
              <w:gridCol w:w="1289"/>
              <w:gridCol w:w="1661"/>
              <w:gridCol w:w="1397"/>
              <w:gridCol w:w="2001"/>
            </w:tblGrid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4,8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5,7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46,3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6,3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2,4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2,4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2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92,0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1. Приоритеты муниципальной политики, цели, задачи в сфере реализации муниципальной подпрограммы.</w:t>
      </w:r>
    </w:p>
    <w:p>
      <w:pPr>
        <w:pStyle w:val="Style19"/>
        <w:numPr>
          <w:ilvl w:val="1"/>
          <w:numId w:val="3"/>
        </w:numPr>
        <w:ind w:left="0"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оритеты муниципальной политики ориентированы на обеспечение доступности жилья молодым семьям, в том числе создание возможностей для приобретения (строительства) ими жилья с использованием ипотечного кредита, а также поддержка молодых семей, которые нуждаются в улучшении жилищных условий и не имеют объективной возможности накопить средства на приобретение жилья. </w:t>
      </w:r>
    </w:p>
    <w:p>
      <w:pPr>
        <w:pStyle w:val="Style19"/>
        <w:numPr>
          <w:ilvl w:val="1"/>
          <w:numId w:val="3"/>
        </w:numPr>
        <w:ind w:left="0" w:firstLine="709"/>
        <w:rPr>
          <w:rFonts w:cs="Arial"/>
        </w:rPr>
      </w:pPr>
      <w:r>
        <w:rPr>
          <w:rFonts w:cs="Arial"/>
        </w:rPr>
        <w:t>Цели в сфере реализации подпрограммы.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 xml:space="preserve">Исходя из приоритетов муниципальной политики, целью Подпрограммы является повышение доступности жилья и качества жилищного обеспечения населения. </w:t>
      </w:r>
    </w:p>
    <w:p>
      <w:pPr>
        <w:pStyle w:val="Style19"/>
        <w:numPr>
          <w:ilvl w:val="1"/>
          <w:numId w:val="3"/>
        </w:numPr>
        <w:ind w:left="0" w:firstLine="709"/>
        <w:rPr>
          <w:rFonts w:cs="Arial"/>
        </w:rPr>
      </w:pPr>
      <w:r>
        <w:rPr>
          <w:rFonts w:cs="Arial"/>
        </w:rPr>
        <w:t>Задачи в сфере реализации подпрограммы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>Достижение цели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финансовых средств,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едоставления молодым семьям-участникам программы социальных выплат на приобретение или строительство жиль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Сведения о показателях (индикаторах)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 представлены в приложении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целевых значений показателей (индикаторов) подпрограммы способствует созданию комфортной среды обитания и жизнедеятельности для человека, удовлетворению жилищной потребности и обеспечению высокого качества жизн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Перечень основных мероприятий, реализуемых в рамках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 подпрограммы, реализуемых в рамках Программы представл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Расходы бюджета Ольховатского муниципального района Воронежской области на реализацию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Ольховатского муниципального района Воронежской области на реализацию подпрограммы отражены в приложении 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Финансовое обеспечение и прогнозная (справочная) оценка расходов федерального, областного бюджетов Ольховатского муниципального района Воронежской области, внебюджетных источников на реализацию подпрограммы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/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отражено в приложении № 4 к муниципальной программе.</w:t>
      </w:r>
    </w:p>
    <w:tbl>
      <w:tblPr>
        <w:tblW w:w="15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9"/>
        <w:gridCol w:w="2646"/>
        <w:gridCol w:w="646"/>
        <w:gridCol w:w="683"/>
        <w:gridCol w:w="802"/>
        <w:gridCol w:w="802"/>
        <w:gridCol w:w="2245"/>
        <w:gridCol w:w="1423"/>
        <w:gridCol w:w="845"/>
        <w:gridCol w:w="750"/>
        <w:gridCol w:w="766"/>
        <w:gridCol w:w="777"/>
        <w:gridCol w:w="777"/>
        <w:gridCol w:w="1324"/>
        <w:gridCol w:w="37"/>
        <w:gridCol w:w="12"/>
      </w:tblGrid>
      <w:tr>
        <w:trPr>
          <w:trHeight w:val="183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 Ольхова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Обеспечение доступным и комфортны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ьем и коммунальными услугами на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льховатского муниципального района Воронежской области "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-2027 годы</w:t>
            </w:r>
          </w:p>
        </w:tc>
      </w:tr>
      <w:tr>
        <w:trPr>
          <w:trHeight w:val="1065" w:hRule="atLeast"/>
        </w:trPr>
        <w:tc>
          <w:tcPr>
            <w:tcW w:w="15361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 «Обеспечение доступным и комфортным жильем и коммунальными услугами населения Ольховатского муниципальн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Воронеж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 на 2022-2027 годы и их значениях</w:t>
            </w:r>
          </w:p>
        </w:tc>
      </w:tr>
      <w:tr>
        <w:trPr>
          <w:trHeight w:val="392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 Ольховатского муниципального район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для жилищного строительства гражданам, имеющим трех и более детей, единиц. 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, приобретенной коммунальной техники, единиц.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(реконструированных) объектов водоснабжения и водоотведения в рамках муниципальной программы, штук.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схему территориального планирования Ольховатского муниципального района Воронежской области, внесение изменений в генеральные планы поселений.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Ольховатского муниципального района "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получивших государственную поддержку на улучшение жилищных условий в рамках Программы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51"/>
        <w:gridCol w:w="3230"/>
        <w:gridCol w:w="2009"/>
        <w:gridCol w:w="1818"/>
        <w:gridCol w:w="3827"/>
      </w:tblGrid>
      <w:tr>
        <w:trPr>
          <w:trHeight w:val="1384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  <w:br/>
              <w:t xml:space="preserve">к муниципальной программе Ольховатского </w:t>
              <w:br/>
              <w:t>муниципального района Воронежской области</w:t>
              <w:br/>
              <w:t xml:space="preserve"> "Обеспечение доступным и комфортным </w:t>
              <w:br/>
              <w:t xml:space="preserve">жильем и коммунальными услугами населения </w:t>
              <w:br/>
              <w:t>Ольховатского муниципального района Воронежской области " на 2022-2027 годы</w:t>
              <w:br/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312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ень основных мероприятий и мероприятий, реализуемых в рамках муниципальной программы "Обеспечение доступным и комфортным жильем и коммунальными услугами населения Ольховатского муниципальн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Воронеж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" на 2022-2027 годы</w:t>
              <w:br/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еспечение планируемых для предоставления многодетным семьям земельных участков инженерной инфраструктурой, что позволит снизить затраты граждан, имеющих трех и более детей, на строительство жилых домов на представленных (предоставляемых) на бесплатной основе земельных участка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-202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раструктурное обустройство земельных участков, предоставленных для жилищного строительства гражданам, имеющим трех и более детей, рост социальной эффективности, обусловленный увеличением количества земельных участков, обеспеченных инженерной и транспортной инфраструктурой, для индивидуального жилищного строительства многодетными семьями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для обеспечения качественными жилищно-коммунальными услугами населения Ольховатского муниципального района Воронежской области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беспечение населения качественными услугами ЖКХ: Строительство и реконструкция (модернизация) объектов питьевого водоснабжения, ремонт и реконструкция систем водоснабжения и водоотведения, ремонт газовых котельных и теплотрасс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иобретение специализированной коммунальной техни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Организация системы раздельного накопления твердых коммунальных отходов на территории Ольховатского муниципального района Воронежской области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качественное и беспереребойное оказание коммунальных услуг населению Ольховатского муниципального района Воронежской области</w:t>
            </w:r>
          </w:p>
        </w:tc>
      </w:tr>
      <w:tr>
        <w:trPr>
          <w:trHeight w:val="70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градостроительной деятельности.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. Актуализация документов территориального планирования, подготовка документации по планировке территорий, подготовка документации по планировке территори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ведение утвержденных документов территориального планирования Ольховатского муниципального района в соответствие действующему законодательству (сильно изменившемуся с момента начала разработки документов территориального планирования ) и фактическим потребностям района:</w:t>
              <w:br/>
              <w:t>- разработка проектов документов территориального планирования в полном объеме в связи с завершением срока действия документов территориального планирования (своевременная подготовка новой редакции документов территориального планирования, на момент подготовки которых расчетный срок действующей редакции завершается менее чем через три год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проектов документов территориального планирования в связи с несоответствием сведений о фактическом состоянии территории, ее использовании, об ограничениях ее использования, содержащихся в государственных кадастрах, фондах, реестрах, иных государственных информационных ресурсах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проектов документов территориального планирования в полном объеме в связи с изменяющимся административно-территориальным делением, подготовленных применительно ко всей территории Ольховатского муниципального район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Ольховатского муниципального района сведениями о границах населенных пунктов,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</w:t>
            </w:r>
          </w:p>
        </w:tc>
      </w:tr>
      <w:tr>
        <w:trPr>
          <w:trHeight w:val="64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беспечением жильем молодых семей Ольховатского муниципальн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Воронеж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.</w:t>
            </w:r>
          </w:p>
        </w:tc>
      </w:tr>
      <w:tr>
        <w:trPr>
          <w:trHeight w:val="34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ём молодых семей Ольховатского муниципального района Воронежской области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участниками программы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7"/>
        <w:gridCol w:w="1466"/>
        <w:gridCol w:w="698"/>
        <w:gridCol w:w="869"/>
        <w:gridCol w:w="473"/>
        <w:gridCol w:w="698"/>
        <w:gridCol w:w="698"/>
        <w:gridCol w:w="819"/>
        <w:gridCol w:w="6896"/>
      </w:tblGrid>
      <w:tr>
        <w:trPr>
          <w:trHeight w:val="1688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  <w:br/>
              <w:t>к муниципальной программе Ольховатского</w:t>
              <w:br/>
              <w:t xml:space="preserve"> муниципального района Воронежской области </w:t>
              <w:br/>
              <w:t>"Обеспечение доступным и комфортным жильем</w:t>
              <w:br/>
              <w:t xml:space="preserve"> и коммунальными услугами населения</w:t>
              <w:br/>
              <w:t xml:space="preserve"> Ольховатского муниципального района Воронежской области " на 2022-2027 годы </w:t>
            </w:r>
          </w:p>
        </w:tc>
      </w:tr>
      <w:tr>
        <w:trPr>
          <w:trHeight w:val="37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Ольховатского муниципального района на реализацию муниципальной программы «Обеспечение доступным и комфортным жильем и коммунальными услугами населения Ольховатского муниципального района Воронежской области» на 2022-2027 годы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19"/>
        <w:gridCol w:w="2944"/>
        <w:gridCol w:w="1261"/>
        <w:gridCol w:w="1130"/>
        <w:gridCol w:w="1131"/>
        <w:gridCol w:w="1130"/>
        <w:gridCol w:w="999"/>
        <w:gridCol w:w="802"/>
        <w:gridCol w:w="807"/>
      </w:tblGrid>
      <w:tr>
        <w:trPr>
          <w:trHeight w:val="70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3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населения Ольховатского муниципального района Воронежской области»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84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212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58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360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84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212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2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58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948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1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8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</w:tr>
      <w:tr>
        <w:trPr>
          <w:trHeight w:val="948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43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141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38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79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беспечения качественными услугами ЖКХ населения Ольховатского муниципального района Воронежской области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95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141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38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317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 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3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141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38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797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жильем молодых семей Ольховатского муниципального района Воронежской области "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2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912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2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79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2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2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  <w:br/>
        <w:t>к муниципальной программе Ольховатского</w:t>
        <w:br/>
        <w:t xml:space="preserve"> муниципального района Воронежской области</w:t>
        <w:br/>
        <w:t xml:space="preserve"> "Обеспечение доступным и комфортным жильем и</w:t>
        <w:br/>
        <w:t xml:space="preserve"> коммунальными услугами населения</w:t>
        <w:br/>
        <w:t xml:space="preserve"> Ольховатского муниципального района Воронежской области " </w:t>
      </w:r>
    </w:p>
    <w:p>
      <w:pPr>
        <w:pStyle w:val="Normal"/>
        <w:ind w:left="73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7 годы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402"/>
        <w:gridCol w:w="2508"/>
        <w:gridCol w:w="1191"/>
        <w:gridCol w:w="1058"/>
        <w:gridCol w:w="1059"/>
        <w:gridCol w:w="1190"/>
        <w:gridCol w:w="930"/>
        <w:gridCol w:w="799"/>
        <w:gridCol w:w="799"/>
      </w:tblGrid>
      <w:tr>
        <w:trPr>
          <w:trHeight w:val="69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населения Ольховатского муниципального района Воронежской области»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84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1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2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8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1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5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6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качественными услугами ЖКХ населения Ольховатского муниципального района Воронежской област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5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41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1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3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35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57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67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0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"Обеспечение жильем молодых семей Ольховатского муниципального района " 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ём молодых семей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Ольховатского</w:t>
        <w:br/>
        <w:t xml:space="preserve"> муниципального района Воронежской области</w:t>
        <w:br/>
        <w:t xml:space="preserve"> "Обеспечение доступным и комфортным жильем и</w:t>
        <w:br/>
        <w:t xml:space="preserve"> коммунальными услугами населения</w:t>
        <w:br/>
        <w:t xml:space="preserve"> Ольховатского муниципального района Воронежской области " 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7 годы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/>
          <w:bCs/>
          <w:spacing w:val="-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я субсидии на реализацию мероприят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еспечению жильем молодых сем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, устанавливает механизм расходования средств субсидии в рамках реализации подпрограммы «Обеспечение жильем молодых семей Ольховатского муниципального района Воронежской области» на организацию мероприятий по обеспечению жильем молодых семей в рамках муниципальной программы Ольховатского муниципального района Воронежской области «Обеспечение доступным и комфортным жильем и коммунальными услугами населения</w:t>
        <w:br/>
        <w:t xml:space="preserve"> Ольховатского муниципального района Воронежской обла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соответственно - Порядок, Субсидия) устанавливает цели, условия предоставления и расходования субсидии, порядок перечисления субсидии, представления отчетов и контроля за целевым использованием субсидии.</w:t>
      </w:r>
    </w:p>
    <w:p>
      <w:pPr>
        <w:pStyle w:val="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предоставления Субсид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Субсидия предоставляется за счет средств, поступивших из областного бюджета в целях софинансирования расходных обязательст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рганизацию мероприятий по обеспечению жильем молодых сем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рядок финансирования, представления отчетов и контрол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использованием Субсиди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Субсидия поступившая в бюджет Ольховатского муниципального района Воронежской области на организацию мероприятий по обеспечению жильем молодых семей отражается в доходах по соответствующим кодам классификации дох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000 2 02 2</w:t>
      </w:r>
      <w:r>
        <w:rPr>
          <w:rFonts w:cs="Arial" w:ascii="Arial" w:hAnsi="Arial"/>
          <w:sz w:val="24"/>
          <w:szCs w:val="24"/>
        </w:rPr>
        <w:t>5497</w:t>
      </w:r>
      <w:r>
        <w:rPr>
          <w:rFonts w:cs="Arial" w:ascii="Arial" w:hAnsi="Arial"/>
          <w:color w:val="000000"/>
          <w:sz w:val="24"/>
          <w:szCs w:val="24"/>
        </w:rPr>
        <w:t xml:space="preserve"> 05 0000 150 «Субсидии бюджетам муниципальных районов на </w:t>
      </w:r>
      <w:r>
        <w:rPr>
          <w:rFonts w:cs="Arial" w:ascii="Arial" w:hAnsi="Arial"/>
          <w:sz w:val="24"/>
          <w:szCs w:val="24"/>
        </w:rPr>
        <w:t>реализацию мероприятий по обеспечению жильем молодых семей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сходование Субсидии осуществляется администрацией Ольховатского муниципального района Воронежской области. На основании утвержденных лимитов бюджетных обязательств и предельных объемов финансирования, администрация Ольховатского муниципального района Воронежской области перечисляет с</w:t>
      </w:r>
      <w:r>
        <w:rPr>
          <w:rFonts w:eastAsia="Calibri" w:cs="Arial" w:ascii="Arial" w:hAnsi="Arial"/>
          <w:sz w:val="24"/>
          <w:szCs w:val="24"/>
          <w:lang w:eastAsia="en-US"/>
        </w:rPr>
        <w:t>редства Субсидии на обеспечение жильем молодых семей на казначейский счет № 03232643206290003100 «Средства, поступающие во временное распоряжение», открытый в ОТДЕЛЕНИИ ВОРОНЕЖ БАНКА РОССИИ//УФК по Воронежской области г. Воронеж, БИК 012007084, единый казначейский счет 40102810945370000023, с зачислением на реквизиты Администрации Ольховатского муниципального района Воронежской области: ИНН 3618001531, КПП 361801001, л/с 05313001520, открытый в УФК по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Финансирование на предоставление социальных выплат на приобретение (строительство) жилья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ся </w:t>
      </w:r>
      <w:r>
        <w:rPr>
          <w:rFonts w:cs="Arial" w:ascii="Arial" w:hAnsi="Arial"/>
          <w:bCs/>
          <w:sz w:val="24"/>
          <w:szCs w:val="24"/>
        </w:rPr>
        <w:t>по разделу 1000 «Социальная политика», подразделу 04 «Субсидии гражданам на приобретение жилья» целевая статья 03101</w:t>
      </w:r>
      <w:r>
        <w:rPr>
          <w:rFonts w:cs="Arial" w:ascii="Arial" w:hAnsi="Arial"/>
          <w:bCs/>
          <w:sz w:val="24"/>
          <w:szCs w:val="24"/>
          <w:lang w:val="en-US"/>
        </w:rPr>
        <w:t>L</w:t>
      </w:r>
      <w:r>
        <w:rPr>
          <w:rFonts w:cs="Arial" w:ascii="Arial" w:hAnsi="Arial"/>
          <w:bCs/>
          <w:sz w:val="24"/>
          <w:szCs w:val="24"/>
        </w:rPr>
        <w:t>4970 «Субсидии гражданам на приобретение жилья» подпрограмме «</w:t>
      </w:r>
      <w:r>
        <w:rPr>
          <w:rFonts w:cs="Arial" w:ascii="Arial" w:hAnsi="Arial"/>
          <w:sz w:val="24"/>
          <w:szCs w:val="24"/>
        </w:rPr>
        <w:t>Обеспечение жильем молодых семей Ольховатского муниципального района Воронежской области»</w:t>
      </w:r>
      <w:r>
        <w:rPr>
          <w:rFonts w:cs="Arial" w:ascii="Arial" w:hAnsi="Arial"/>
          <w:bCs/>
          <w:sz w:val="24"/>
          <w:szCs w:val="24"/>
        </w:rPr>
        <w:t xml:space="preserve"> муниципальной программы Ольховатского муниципального района </w:t>
      </w:r>
      <w:r>
        <w:rPr>
          <w:rFonts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еспечение доступным и комфортным жильем</w:t>
        <w:br/>
        <w:t xml:space="preserve"> и коммунальными услугами населения</w:t>
        <w:br/>
        <w:t xml:space="preserve"> Ольховатского муниципального района Воронежской области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1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4. Администрация Ольховатского муниципального района Воронежской области, в части расходования средств на предоставление социальных выплат на приобретение (строительство) жилья обеспечивает своевременное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rmal"/>
        <w:shd w:fill="FFFFFF" w:val="clear"/>
        <w:tabs>
          <w:tab w:val="clear" w:pos="720"/>
          <w:tab w:val="left" w:pos="11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едоставляемая Субсидия носит целевой характер и не может быть использована на другие цел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едставления отчетов и контрол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целевым использованием субсид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дминистрация Ольховатского муниципального района Воронежской области предоставляет в Департамент строительной политики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ов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департаментом строитель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реализацию мероприятий по по обеспечению жильем молодых сем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в срок до 5-го числа месяца, следующего за отчетным периодом, предоставляет сводный отчет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.</w:t>
      </w:r>
    </w:p>
    <w:p>
      <w:pPr>
        <w:pStyle w:val="Normal"/>
        <w:ind w:firstLine="709"/>
        <w:jc w:val="both"/>
        <w:rPr>
          <w:vanish/>
          <w:sz w:val="28"/>
          <w:szCs w:val="28"/>
          <w:lang w:val="en-US" w:eastAsia="en-US"/>
        </w:rPr>
      </w:pPr>
      <w:r>
        <w:rPr>
          <w:rFonts w:cs="Arial" w:ascii="Arial" w:hAnsi="Arial"/>
          <w:sz w:val="24"/>
          <w:szCs w:val="24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администрация Ольховатского муниципального района Воронежской области в соответствии с действующим законодательством».</w:t>
      </w:r>
      <w:bookmarkStart w:id="0" w:name="_PictureBullets"/>
      <w:bookmarkEnd w:id="0"/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4:00Z</dcterms:created>
  <dc:creator>sa</dc:creator>
  <dc:description/>
  <cp:keywords/>
  <dc:language>en-US</dc:language>
  <cp:lastModifiedBy>Кишинька Людмила Петровна</cp:lastModifiedBy>
  <cp:lastPrinted>2023-03-28T14:29:00Z</cp:lastPrinted>
  <dcterms:modified xsi:type="dcterms:W3CDTF">2023-07-07T07:21:00Z</dcterms:modified>
  <cp:revision>3</cp:revision>
  <dc:subject/>
  <dc:title/>
</cp:coreProperties>
</file>