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595" cy="53721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0</wp:posOffset>
                </wp:positionH>
                <wp:positionV relativeFrom="paragraph">
                  <wp:posOffset>-2540</wp:posOffset>
                </wp:positionV>
                <wp:extent cx="182626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pt;height:19.5pt;mso-wrap-distance-left:9.05pt;mso-wrap-distance-right:9.05pt;mso-wrap-distance-top:0pt;mso-wrap-distance-bottom:0pt;margin-top:-0.2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4 № 225</w:t>
      </w:r>
    </w:p>
    <w:p>
      <w:pPr>
        <w:pStyle w:val="Normal"/>
        <w:spacing w:lineRule="auto" w:line="240" w:before="0" w:after="0"/>
        <w:ind w:left="-53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.п. Ольховатка</w:t>
      </w:r>
    </w:p>
    <w:p>
      <w:pPr>
        <w:pStyle w:val="Normal"/>
        <w:spacing w:lineRule="auto" w:line="240" w:before="0" w:after="0"/>
        <w:ind w:left="-5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32" w:right="4818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</w:t>
      </w:r>
    </w:p>
    <w:p>
      <w:pPr>
        <w:pStyle w:val="Normal"/>
        <w:autoSpaceDE w:val="false"/>
        <w:spacing w:lineRule="auto" w:line="240" w:before="0" w:after="0"/>
        <w:ind w:left="-532" w:right="4818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постановление администрации</w:t>
      </w:r>
    </w:p>
    <w:p>
      <w:pPr>
        <w:pStyle w:val="Normal"/>
        <w:autoSpaceDE w:val="false"/>
        <w:spacing w:lineRule="auto" w:line="240" w:before="0" w:after="0"/>
        <w:ind w:left="-532" w:right="4818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left="-532" w:right="4818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йона Воронежской области от 15.11.2021 № 433 «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»</w:t>
      </w:r>
    </w:p>
    <w:p>
      <w:pPr>
        <w:pStyle w:val="Normal"/>
        <w:autoSpaceDE w:val="false"/>
        <w:spacing w:lineRule="auto" w:line="240" w:before="0" w:after="0"/>
        <w:ind w:left="-540" w:right="4315" w:hanging="0"/>
        <w:jc w:val="both"/>
        <w:rPr>
          <w:rFonts w:ascii="Arial" w:hAnsi="Arial" w:cs="Arial"/>
          <w:b/>
          <w:b/>
          <w:bCs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48590</wp:posOffset>
                </wp:positionV>
                <wp:extent cx="99822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20.85pt;mso-wrap-distance-left:9.05pt;mso-wrap-distance-right:9.05pt;mso-wrap-distance-top:0pt;mso-wrap-distance-bottom:0pt;margin-top:11.7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-284" w:right="14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83185</wp:posOffset>
                </wp:positionV>
                <wp:extent cx="544195" cy="214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5pt;height:16.9pt;mso-wrap-distance-left:9.05pt;mso-wrap-distance-right:9.05pt;mso-wrap-distance-top:0pt;mso-wrap-distance-bottom:0pt;margin-top:6.55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-567" w:right="-144" w:firstLine="56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3145</wp:posOffset>
                </wp:positionH>
                <wp:positionV relativeFrom="paragraph">
                  <wp:posOffset>684530</wp:posOffset>
                </wp:positionV>
                <wp:extent cx="217805" cy="457835"/>
                <wp:effectExtent l="12700" t="8890" r="1270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679400">
                          <a:off x="0" y="0"/>
                          <a:ext cx="217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1.3pt;margin-top:53.85pt;width:17.1pt;height:36pt;mso-wrap-style:none;v-text-anchor:middle;rotation:17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 района», решением Совета народных депутатов Ольховатского муниципального района Воронежской области от 21.12.2023 № 54 «О бюджете Ольховатского муниципального района Воронежской области на 2024 год и на плановый период 2025 и 2026 годов»,  в целях повышения эффективности расходов бюджета Ольховатского муниципального района Воронежской области,  администрация  Ольховатского  муниципального района Воронежской области   </w:t>
      </w:r>
      <w:r>
        <w:rPr>
          <w:rFonts w:cs="Times New Roman" w:ascii="Times New Roman" w:hAnsi="Times New Roman"/>
          <w:b/>
          <w:bCs/>
          <w:spacing w:val="10"/>
          <w:sz w:val="27"/>
          <w:szCs w:val="27"/>
        </w:rPr>
        <w:t>п о с т а н о в л я е 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3455</wp:posOffset>
                </wp:positionH>
                <wp:positionV relativeFrom="paragraph">
                  <wp:posOffset>915670</wp:posOffset>
                </wp:positionV>
                <wp:extent cx="564515" cy="236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18.6pt;mso-wrap-distance-left:9.05pt;mso-wrap-distance-right:9.05pt;mso-wrap-distance-top:0pt;mso-wrap-distance-bottom:0pt;margin-top:72.1pt;mso-position-vertical-relative:text;margin-left:-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-567" w:right="-144" w:firstLine="56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Ольховатского муниципального района Воронежской области от 15.11.2021 № 433 «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 - 2027 годы» (далее – постановление) следующие изменения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567" w:right="-14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1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Муниципальную программу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 - 2027 годы», утвержденную постановлением,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567" w:right="-14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 </w:t>
      </w:r>
    </w:p>
    <w:p>
      <w:pPr>
        <w:pStyle w:val="Normal"/>
        <w:autoSpaceDE w:val="false"/>
        <w:spacing w:lineRule="auto" w:line="360" w:before="0" w:after="0"/>
        <w:ind w:left="-567" w:right="-14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autoSpaceDE w:val="false"/>
        <w:spacing w:lineRule="auto" w:line="240" w:before="0" w:after="0"/>
        <w:ind w:left="-567" w:right="-14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лава администрации  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льховатского  муниципального района                                               Г.Н. Бе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-53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4 № 225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ждена 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1.2021  № 43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льховатского муниципального района Воронежской области</w:t>
        <w:br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ельского хозяйства, производства пищевых продуктов и инфраструктуры агропродовольственного рынка» на 2022-2027 год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 Ольховат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279"/>
      </w:tblGrid>
      <w:tr>
        <w:trPr>
          <w:trHeight w:val="1500" w:hRule="atLeas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  <w:br/>
              <w:t xml:space="preserve">муниципальной программы Ольховат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 «Развитие сельского хозяйства, производства пищевых продуктов и инфраструктуры агропродовольственного рынка» на 2022-202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атского муниципального района Воронежской области, Муниципальное казенное учреждение Ольховатского муниципального района « Центр развития сельских территорий и поддержки АПК» (далее -  МКУ «Центр развития сельских территорий и поддержки АПК»).</w:t>
            </w:r>
          </w:p>
        </w:tc>
      </w:tr>
      <w:tr>
        <w:trPr>
          <w:trHeight w:val="11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и основные мероприятия  муниципальной программы, не включенные подпрограммы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сельского хозяйства» на 2022-202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Создание условий  развития сельского хозяйства на территории Ольховатского муниципального района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Финансовое обеспечение деятельности МКУ «Центр развития сельских территорий и поддержки АПК»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ое развитие сельских территорий Ольховатского муниципального района Воронежской области» на 2022-2027 г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не включенные в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 и ветеринарно-санитарного благополучия на территории Ольховатского муниципального района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акопленного экологического ущерба, в том числе несанкционированного размещения отходов.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еспечение продовольственной независимости, насыщение  рынка продукцией, произведенной в Ольховатском муниципальном районе Воронежской области, импортозамеще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онкурентоспособности сельскохозяйственной продукции на внутреннем и внешнем рын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финансовой устойчивости предприятий агропромышлен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стойчивое развитие сельски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, экологизация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условий для сохранения устойчивого эпизоотического и ветеринарно-санитарного благополучия. 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развития инфраструктуры агропродовольственн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малых форм хозяйств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 сельск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о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елиорации сельскохозяйственных зем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лодородия почв до оптимального уровня в каждой конкретной з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сельского населения в благоустроенном жилье.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1.Индекс производства продукции сельского хозяйства в хозяйствах всех категорий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2.Индекс производства продукции растениеводства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3.Индекс производства продукции животноводства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4.Индекс производства пищевых продуктов, включая напитки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5.Индекс фактического объема инвестиций в основной капитал сельского хозяйства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Ликвидация накопленного экологического ущерба, в том числе несанкционированного размещения отходов, %;</w:t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4"/>
            </w:tblGrid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Производство продукции растениеводства в хозяйствах всех категорий, тонн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 Производство скота и птицы на убой в хозяйствах всех категорий (в живом весе)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Производство молока в хозяйствах всех категорий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Производство сахара белого свекловичного, тонн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 Маточное поголовье овец и коз в сельскохозяйственных организациях, крестьянских (фермерских) хозяйствах, включая индивидуальных предпринимателей, всего голов;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 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 , голов;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 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, единиц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 Количество построенных или реконструированных семейных животноводческих ферм, единиц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Площадь земельных участков, оформленных в собственность крестьянскими (фермерскими) хозяйствами,  гектаров;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Объемы приобретения новой техники сельскохозяйственными товаропроизводителями всех форм собственности (включая личные подсобные хозяйства) , штук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Внесение минеральных удобрений, тыс. тонн д.в. 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 Внесение органических удобрений, тыс.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 Проведение агрохимического обследования , гектаров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 Уровень освоения предусмотренных объемов субвенций на реализацию государственных полномочий в области обращения с животными без владельцев, %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 Регулирование численности животных без владельцев, %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 Число воспользовавшихся субсидиями хозяйствующих субъектов агропромышленного комплекса, количество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 Ввод (приобретение) жилья для граждан, проживающих на сельских территориях (с привлечением собственных (заемных) средств граждан), всего, кв.метр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22 – 2027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реализации муниципальной программы в один этап.</w:t>
            </w:r>
          </w:p>
        </w:tc>
      </w:tr>
      <w:tr>
        <w:trPr>
          <w:trHeight w:val="85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7" w:firstLine="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6239,9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ыс. руб., в том числе средства федерального бюджета – 0,0 тыс. руб., средства областного бюджета – 1814,99 тыс. руб., бюджета Ольховатского муниципального района  Воронежской области – 44424,98 тыс. руб., внебюджетные средства – 0,00 тыс. руб.</w:t>
            </w:r>
          </w:p>
          <w:p>
            <w:pPr>
              <w:pStyle w:val="Normal"/>
              <w:shd w:fill="FFFFFF" w:val="clear"/>
              <w:spacing w:lineRule="auto" w:line="240"/>
              <w:ind w:left="-7" w:firstLine="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822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8"/>
              <w:gridCol w:w="1643"/>
              <w:gridCol w:w="1457"/>
              <w:gridCol w:w="1456"/>
              <w:gridCol w:w="1290"/>
              <w:gridCol w:w="1099"/>
            </w:tblGrid>
            <w:tr>
              <w:trPr>
                <w:trHeight w:val="230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од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pacing w:val="-2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Ольховатского муниципального района Воронежской области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небюджетные фонд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305,1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97,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7,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535,8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62,6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973,1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236,4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8,6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837,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338,2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54,8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83,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538,0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1,6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236,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286,4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286,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муниципальной политики, цели, задачи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 Приоритеты муниципальной политики в сфере реализации </w:t>
        <w:br/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ализацию целей и задач, определенных Стратегией социально-экономического развития Ольховатского муниципального района Воронежской области на период до 2035 года,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комплексное развитие всех отраслей и подотраслей, сфер деятельности агропромышленного комплекса. Одновременно выделяются приоритеты двух уровней.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ам первого уровня относятся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фере производ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котоводство (производство молока и мяса) как системообразующая подотрасль, использующая конкурентные преимущества страны, в первую очередь наличие значительных площадей сельскохозяйственных угодий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экономической сфере - повышение доходности сельскохозяйственных товаропроизводителей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циальной сфере - устойчивое развитие сельских территорий в качестве непременного условия сохранения трудовых ресурсов и территориальной целостности, создание условий для обеспечения экономической доступности питания на основе рациональных норм потребления пищевых продуктов для насел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фере развития производственного потенциала - мелиорация земель сельскохозяйственного назнач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институциональной сфере - развитие интеграционных связей в агропромышленном комплексе и формирование продуктовых подкомплексов, территориальных кластеров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научной и кадровой сферах - обеспечения формирования инновационного агропромышленного комплекса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торому уровню приоритетов относятся следующие направления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мпортозамещающих подотраслей сельского хозяйства, включая овощеводство и плодоводство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логическая безопасность сельскохозяйственной продукции и продовольств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ащивание экспорта сельскохозяйственной продукции, сырья и продовольствия по мере насыщения ими внутреннего рынк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.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 Цели и задачи реализации  Программы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 Программы являются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продовольственной независимости, насыщение  рынка продукцией, произведенной в Ольховатском муниципальном районе Воронежской области, импортозамещение;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онкурентоспособности сельскохозяйственной продукции на внутреннем и внешнем рынках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финансовой устойчивости предприятий агропромышленного комплекса Ольховат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сное развитие сельских территорий, повышение занятости и уровня жизни в Ольховатском муниципальном районе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роизводство и повышение эффективности использования в сельском хозяйстве земельных и других ресурсов, экологизация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Задачи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, в рамках следующи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развития инфраструктуры агропродовольствен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малых форм хозяй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био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мелиорации сельскохозяйственных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 в каждой конкретной з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довлетворение потребностей сельского населения в благоустроенном жилье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аздел 2. Сведения о показателях (индикаторах) муниципальной 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реализации  муниципальной программы оцениваются в целом для  муниципальной программы и по каждой из 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казатели (индикаторы) предназначены для оценки наиболее существенных результатов реализации  муниципальной программы и включенных в нее подпрограмм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достижения целей и решения задач  муниципальной программы приведены в приложении № 1 к муниципальной программе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, реализуемых в рамках муниципальной программы отражен в приложении №2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и  бюджета Ольховатского муниципального района Воронежской области, внебюджетных источников на реализацию муниципальной програм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 муниципальной программы отражено в приложении № 4 к муниципальной программ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здел 6. Порядки предоставления и расходования субсидий, межбюджетных трансфертов из федерального и областного бюджетов бюджету Ольховатского муниципального района Воронежской област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убсидий,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в бюджет Ольховатского муниципального района Воронежской области изложен в приложении № 5 к муниципальной программ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рограмма</w:t>
      </w:r>
    </w:p>
    <w:p>
      <w:pPr>
        <w:pStyle w:val="Normal"/>
        <w:widowControl w:val="false"/>
        <w:spacing w:lineRule="auto" w:line="240" w:before="0" w:after="0"/>
        <w:ind w:firstLine="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» на 2022-2027 годы</w:t>
      </w:r>
    </w:p>
    <w:p>
      <w:pPr>
        <w:pStyle w:val="Normal"/>
        <w:widowControl w:val="false"/>
        <w:spacing w:lineRule="auto" w:line="240" w:before="0" w:after="0"/>
        <w:ind w:firstLine="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"/>
        <w:gridCol w:w="6509"/>
        <w:gridCol w:w="12"/>
      </w:tblGrid>
      <w:tr>
        <w:trPr>
          <w:trHeight w:val="360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57" w:first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</w:tr>
      <w:tr>
        <w:trPr>
          <w:trHeight w:val="732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57"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«Развитие сельского хозяйства» на 2022-2027 годы </w:t>
            </w:r>
          </w:p>
          <w:p>
            <w:pPr>
              <w:pStyle w:val="Normal"/>
              <w:widowControl w:val="false"/>
              <w:spacing w:lineRule="auto" w:line="259" w:before="0" w:after="0"/>
              <w:ind w:right="57"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далее - подпрограмма 1)  </w:t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льховатского муниципального района Воронежской области </w:t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 1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атского муниципального района Воронежской области, Муниципальное казенное учреждение Ольховатского муниципального района «Центр развития сельских территорий и поддержки АПК»</w:t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входящие в состав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Создание условий  развития сельского хозяйства на территории Ольховатского муниципального района Воронежской области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Финансовое обеспечение деятельности МКУ «Центр развития сельских территорий и поддержки АПК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 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стойчивое развитие   агропромышленного  комплекса   на   основе   внедрения передового опыта и доведения до хозяйствующих субъектов научной, технологической и рыночной информации.                                                       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учение государственной поддержки из бюджетов федерального и областного уровней, гражданами, ведущими личное подсобное хозяйство.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ое перевооружение и модернизация действующих, внедрение новых ресурсосберегающих технологий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формление земельных долей, земельных участков в собственность или в аренду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едение бухгалтерского учета, аудита и финансового менеджмента, экономического анализа деятельности, налогообложения и страх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развития инфраструктуры агропродовольственн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малых форм хозяйств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 сельск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о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елиорации сельскохозяйственных зем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лодородия почв до оптимального уровня в каждой конкретной з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1. Индекс производства продукции сельского хозяйства в хозяйствах всех категорий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2.Индекс производства продукции растениеводства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3.Индекс производства продукции животноводства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4.Индекс производства пищевых продуктов, включая напитки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5.Индекс фактического объема инвестиций в основной капитал сельского хозяйства,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Ликвидация накопленного экологического ущерба, в том числе несанкционированного размещения отходов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Производство продукции растениеводства в хозяйствах всех категорий, тонн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 Производство скота и птицы на убой в хозяйствах всех категорий (в живом весе)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Производство молока в хозяйствах всех категорий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Производство сахара белого свекловичного, тонн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 Маточное поголовье овец и коз в сельскохозяйственных организациях, крестьянских (фермерских) хозяйствах, включая индивидуальных предпринимателей, всего голов;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 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 , голов;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 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, единиц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 Количество построенных или реконструированных семейных животноводческих ферм, единиц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Площадь земельных участков, оформленных в собственность крестьянскими (фермерскими) хозяйствами,  гектаров;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Объемы приобретения новой техники сельскохозяйственными товаропроизводителями всех форм собственности (включая личные подсобные хозяйства, штук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Внесение минеральных удобрений, тыс. тонн д.в.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 Внесение органических удобрений, тыс. тонн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 Проведение агрохимического обследования, гектаров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 Уровень освоения предусмотренных объемов субвенций на реализацию государственных полномочий в области обращения с животными без владельцев, %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 Регулирование численности животных без владельцев, %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 Число воспользовавшихся субсидиями хозяйствующих субъектов агропромышленного комплекса, количество предприятий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1              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– 2027 г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реализации подпрограммы в один эта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1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из средств федерального, областного бюджетов и бюджета Ольховатского муниципального района  Воронежской области составляет – </w:t>
            </w:r>
            <w:r>
              <w:rPr>
                <w:rFonts w:cs="Times New Roman" w:ascii="Times New Roman" w:hAnsi="Times New Roman"/>
                <w:bCs/>
                <w:sz w:val="28"/>
              </w:rPr>
              <w:t>36168,09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., в том числе средства федерального бюджета – 0,00 тыс. руб., средства областного бюджета – 0,00 тыс. руб., бюджета Ольховатского муниципального района  Воронежской области –  36168,09 тыс. руб., внебюджетные фонды – 0,00 тыс. руб.</w:t>
            </w:r>
          </w:p>
          <w:p>
            <w:pPr>
              <w:pStyle w:val="Style36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408" w:type="dxa"/>
              <w:jc w:val="left"/>
              <w:tblInd w:w="3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27"/>
              <w:gridCol w:w="1313"/>
              <w:gridCol w:w="1133"/>
              <w:gridCol w:w="850"/>
              <w:gridCol w:w="1080"/>
              <w:gridCol w:w="54"/>
              <w:gridCol w:w="851"/>
            </w:tblGrid>
            <w:tr>
              <w:trPr>
                <w:trHeight w:val="187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Ольховат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фонд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2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5007,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5007,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3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5850,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5850,2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4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6286,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6286,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5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6322,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6322,40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6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6325,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6325,40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7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6375,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6375,40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60"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дел 1. Приоритеты муниципальной политики, цели, задачи в сфере реализации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Приоритеты муниципальной политики в сфере реализации подпрограммы  1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сельского хозяйства» на 2022-2027 годы определяет решение наиболее важных текущих и перспективных задач, обеспечивающих продовольственную независимость Ольховатского муниципального района Воронежской области, поступательное социально-экономическое развитие агропромышленного комплекса на основе его модернизации, развитие информационно-консультационной службы агропромышленного сектора Ольховатского муниципального района Воронежской области.</w:t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 Цели в сфере реализации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устойчивое развитие агропромышленного комплекса на основе внедрения передового опыта и доведения до хозяйствующих субъектов научной, технологической и рыночной информации. Целями осуществления мероприятий по развитию и поддержке малых форм хозяйствования на селе является создание условий для  увеличения сельскохозяйственного производства в крестьянских (фермерских) хозяйствах и личных подсобных хозяй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Задачи в сфере реализации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создания  общих  условий  функционирования  агропромышленного  комплекса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 w:val="false"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азвития инфраструктуры агропродовольственного рынк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малых форм хозяйствова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жизни сельского насел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елиорации сельскохозяйственных земель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вышение плодородия почв до оптимального уровня в каждой конкретной з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показателях (индикаторах)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1 муниципальной программы отражены в приложении № 1 к муниципальной программе. </w:t>
      </w:r>
    </w:p>
    <w:p>
      <w:pPr>
        <w:pStyle w:val="Normal"/>
        <w:widowControl w:val="false"/>
        <w:spacing w:lineRule="auto" w:line="240" w:before="0" w:after="0"/>
        <w:ind w:left="16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основных мероприятий реализуемых в рамках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left="160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, реализуемых в рамках подпрограммы 1 муниципальной программы отражен в приложении № 2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16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Расходы бюджета Ольховатского муниципального района Воронежской области на реализацию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left="160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Ольховатского муниципального района Воронежской области на реализацию подпрограммы 1 муниципальной программы отражены в приложении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160"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widowControl w:val="false"/>
        <w:spacing w:lineRule="auto" w:line="240" w:before="0" w:after="0"/>
        <w:ind w:right="-1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right="-1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1 муниципальной программы отражено в приложении № 4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дпрограмма</w:t>
      </w:r>
    </w:p>
    <w:p>
      <w:pPr>
        <w:pStyle w:val="Normal"/>
        <w:widowControl w:val="false"/>
        <w:spacing w:lineRule="auto" w:line="240" w:before="0" w:after="0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Ольховатского муниципального района Воронежской области»</w:t>
      </w:r>
    </w:p>
    <w:p>
      <w:pPr>
        <w:pStyle w:val="Normal"/>
        <w:widowControl w:val="false"/>
        <w:spacing w:lineRule="auto" w:line="240" w:before="0" w:after="0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94"/>
      </w:tblGrid>
      <w:tr>
        <w:trPr>
          <w:trHeight w:val="360" w:hRule="atLeast"/>
        </w:trPr>
        <w:tc>
          <w:tcPr>
            <w:tcW w:w="9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first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</w:tc>
      </w:tr>
      <w:tr>
        <w:trPr>
          <w:trHeight w:val="732" w:hRule="atLeast"/>
        </w:trPr>
        <w:tc>
          <w:tcPr>
            <w:tcW w:w="9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first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«Комплексное  развитие  сельских  территорий  Ольховатского муниципального района Воронежской области»</w:t>
            </w:r>
          </w:p>
        </w:tc>
      </w:tr>
      <w:tr>
        <w:trPr>
          <w:trHeight w:val="36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подпрограмма 2)  </w:t>
            </w:r>
          </w:p>
        </w:tc>
      </w:tr>
      <w:tr>
        <w:trPr>
          <w:trHeight w:val="73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73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123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входящие в состав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Создание условий для обеспечения доступным и комфортным жильем сельского населения.</w:t>
            </w:r>
          </w:p>
        </w:tc>
      </w:tr>
      <w:tr>
        <w:trPr>
          <w:trHeight w:val="72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сельского населения в общей численности населения Ольховатского муниципального района Воронежской области на уровне не менее 85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оотношения среднемесячных располагаемых ресурсов сельского и городского домохозяйств до 80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 до 50 процентов.</w:t>
            </w:r>
          </w:p>
        </w:tc>
      </w:tr>
      <w:tr>
        <w:trPr>
          <w:trHeight w:val="11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сельского населения в благоустроенном жиль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и показател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на сельских территориях (с привлечением собственных (заемных) средств граждан), всего, кв.метров.</w:t>
            </w:r>
          </w:p>
        </w:tc>
      </w:tr>
      <w:tr>
        <w:trPr>
          <w:trHeight w:val="29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– 2027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реализации подпрограммы 2 в один этап.</w:t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2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52,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ыс. руб., в том числе средства федерального бюджета – 0,00 тыс. руб., средства областного бюджета – 0,00 тыс. руб. и бюджета Ольховатского муниципального района  Воронежской области–  752,00 тыс. руб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781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88"/>
              <w:gridCol w:w="1357"/>
              <w:gridCol w:w="1276"/>
              <w:gridCol w:w="1366"/>
              <w:gridCol w:w="1894"/>
            </w:tblGrid>
            <w:tr>
              <w:trPr>
                <w:trHeight w:val="1418" w:hRule="atLeast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Го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pacing w:val="-2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2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3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4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5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5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6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3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7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3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3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муниципальной политики, цели, задачи в сфере реализации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сфере реализации под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разработана в соответствии с государственн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.05.2019 № 696 (далее - Программа)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циально-экономического развития Воронежской области на период до 2035 года, утвержденной Законом Воронежской области от 20.12.2018 № 168-ОЗ, Стратегией социально-экономического развития Ольховатского муниципального района Воронежской области на период до 2035 года, утвержденной решением Совета народных депутатов Ольховатского муниципального района Воронежской области от 27.12.2018 № 51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в сфере реализации подпрограммы 2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оли сельского населения в общей численности населения Ольховатского муниципального района Воронежской области на уровне не менее 85 процентов;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соотношения среднемесячных располагаемых ресурсов сельского и городского домохозяйств до 80 процентов;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доли общей площади благоустроенных жилых помещений в сельских населенных пунктах до 50 процентов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Задачи в сфере реализации подпрограммы 2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государственной политики в области комплексного развития сельских территорий в рамках реализации подпрограммы предусматривается решение следующих задач: 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сельского населения в благоустроенном жилье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показателях (индикаторах)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2 муниципальной программы отражены в приложении № 1 к муниципально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основных мероприятий, реализуемых в рамках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, реализуемых в рамках  подпрограммы 2 муниципальной программы отражен в приложении № 2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Расходы бюджета Ольховатского муниципального района Воронежской области на реализацию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Ольховатского муниципального района Воронежской области на реализацию подпрограммы 2 муниципальной программы отражены в приложении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418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2</w:t>
      </w:r>
      <w:r>
        <w:rPr/>
        <w:t xml:space="preserve"> муниципальной программы отражено в приложении № 4 к муниципальной программе.</w:t>
      </w:r>
    </w:p>
    <w:tbl>
      <w:tblPr>
        <w:tblW w:w="14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"/>
        <w:gridCol w:w="3025"/>
        <w:gridCol w:w="1660"/>
        <w:gridCol w:w="276"/>
        <w:gridCol w:w="635"/>
        <w:gridCol w:w="111"/>
        <w:gridCol w:w="308"/>
        <w:gridCol w:w="876"/>
        <w:gridCol w:w="406"/>
        <w:gridCol w:w="1180"/>
        <w:gridCol w:w="980"/>
        <w:gridCol w:w="980"/>
        <w:gridCol w:w="1040"/>
        <w:gridCol w:w="1060"/>
        <w:gridCol w:w="1119"/>
        <w:gridCol w:w="20"/>
        <w:gridCol w:w="569"/>
        <w:gridCol w:w="20"/>
      </w:tblGrid>
      <w:tr>
        <w:trPr>
          <w:trHeight w:val="540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-2027 годы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90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показателях (индикаторах)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 на 2022-2027 годы и их значениях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-2027 год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ищевых продуктов, включая напитки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актического объема инвестиций в основной капитал сельского хозяй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 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акопленного экологического ущерба, в том числе несанкционированного размещения отход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3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ельского хозяйства» на 2022-2027год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4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5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ны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, все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, все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хара белого свекловичн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ичные подсобные хозяйств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 д.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органических удобр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тонн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рохимического обслед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редусмотренных объемов субвенций на реализацию государственных полномочий в области обращения с животными без владельце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численности животных без владельце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ользовавшихся субсидиями хозяйствующих субъектов агропромышленного комплекс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332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Комплексное развитие сельских территорий Ольховатского муниципального района Воронежской области»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жилья для граждан, проживающих на сельских территориях (с привлечением собственных (заемных) средств граждан), 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по данным «Воронежстата» - 66434 (без кукурузы посева 2022 года, убранной в 2023 году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63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63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400"/>
        <w:gridCol w:w="1420"/>
        <w:gridCol w:w="2440"/>
        <w:gridCol w:w="2662"/>
        <w:gridCol w:w="960"/>
        <w:gridCol w:w="960"/>
      </w:tblGrid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Style3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муниципальной программе Ольховатского муниципального района  Воронежской области  «Развитие сельского хозяйства, производства пищевых продуктов и инфраструктуры агропродовольственного рынка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– 2027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,  основных мероприятий  и мероприятий, реализуемых в рамках муниципальной программы Ольховатского муниципального района   Воронежской области  «Развитие сельского хозяйства, производства пищевых продуктов и инфраструктуры агропродовольственного рынка»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– 2027 годы</w:t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2845"/>
              <w:gridCol w:w="4252"/>
              <w:gridCol w:w="893"/>
              <w:gridCol w:w="1942"/>
              <w:gridCol w:w="3119"/>
            </w:tblGrid>
            <w:tr>
              <w:trPr>
                <w:tblHeader w:val="true"/>
                <w:trHeight w:val="312" w:hRule="atLeast"/>
              </w:trPr>
              <w:tc>
                <w:tcPr>
                  <w:tcW w:w="1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ый результат реализации основного мероприятия/мероприятия</w:t>
                  </w:r>
                </w:p>
              </w:tc>
            </w:tr>
            <w:tr>
              <w:trPr>
                <w:tblHeader w:val="true"/>
                <w:trHeight w:val="312" w:hRule="atLeast"/>
              </w:trPr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blHeader w:val="true"/>
                <w:trHeight w:val="312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ая программа   «Развитие сельского хозяйства, производства пищевых продуктов и инфраструктуры агропродовольственного рынка»  на 2022-2027 годы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 «Развитие сельского хозяйства» 2022-2027 годы</w:t>
                  </w:r>
                </w:p>
              </w:tc>
            </w:tr>
            <w:tr>
              <w:trPr>
                <w:trHeight w:val="5544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.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 развития сельского хозяйства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нкурсов, семинаров и совещаний, дня работника сельского хозяйства и перерабатывающей промышленности, предварительное подведение итогов работы на уборке зерновых, сахарной свеклы;  Производство зерновых культур и сахарной свеклы;   Развитие элитного семеноводства ;  Поддержка экономически значимых программ в области растениеводства ; Поддержка доходов сельскохозяйственных товаропроизводителей в отрасли растениеводства ;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;  Развитие молочного скотоводства; Развитие овцеводства и козоводства ; Развитие кролиководства;  Модернизация отрасли животноводства    Управление рисками в подотраслях животноводства;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;  Поддержка экономически значимых мероприятий по развитию мясного скотоводства в Ольховатском муниципальном районе Воронежской области; поддержка начинающих фермеров;  Развитие семейных животноводческих ферм на базе крестьянских (фермерских) хозяйств; Стимулирование перехода граждан на производство продукции альтернативных видов животных в личных подсобных хозяйствах в рамках реализации мероприятий по предотвращению заноса и распостранения вируса африканской чумы свиней (АЧС) на территории Воронежской области ;                    Государственная поддержка кредитования малых форм хозяйствования ; Оформление земельных участков в собственность крестьянских (фермерских) хозяйств; Обновление парка сельскохозяйственной техники;  Развитие биотехнологий;   Государственная поддержка сельскохозяйственных товаропроизводителей в виде компенсации части затрат на оплату электроэнергии в связи с резким ростом ее стоимости; Развитие мелиоративного комплекса;  Гидромелиоративные мероприятия;  Агролесомелиоративное обустройство земель сельскохозяйственного назначения ;  Культуртехнические мероприятия;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льховатского муниципального района Воронежской области, муниципальное казенное учреждение "Центр развития сельских территорий и поддержки АПК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престижа профессий  агропромышленного комплекса, распостранение передового опыта при производстве сельскохозяйственной продукции.  Защита и сохранение земель от ветровой эррозии, рост внесения минеральных и органический удобрений, уменьшение степени кислотности почв, сохранение существующих и создание новых рабочих мест. Рост технической и технологической оснащенности, повышение финансовой устойчивости сельхозтоваропроизводителей  Ольховатского муниципального района Воронежской области, развитие инновационных проектов. Поддержка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.Увеличение поголовья специализированного мясного и помесного скота к 2027 году в Ольховатсколм муниципальном районе Воронежской области до 6 460 голов. Увеличение производства продукции в хозяйствах всех категорий Ольховатского муниципального района Воронежской области до 2027 года. Увеличение производства продукции в хозяйствах всех категорий Ольховатского муниципального района Воронежской области до 2027 года. Увеличение производства продукции в хозяйствах всех категорий Ольховатского муниципального района Воронежской области до 2027 года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2.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обеспечение деятельности МКУ «Центр развития сельских территорий и поддержки АПК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;                                       2) Оформление пакетов документов на получение государственной поддержки из бюджетов федерального и областного уровней для сельхозтоваропроизводителей, крестьянских (фермерских) хозяйств и кооперативов;           3) Оформление пакетов документов на получение государственной поддержки на приобретение поголовья крупного рогатого скота в личных подсобных хозяйствах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льховатского муниципального района Воронежской области, Муниципальное казенное учреждение "Центр развития сельских территорий и поддержки АПК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сельскохозяйственного производства в сельскохозяйственных предприятиях, крестьянских (фермерских) хозяйствах и личных подсобных хозяйствах граждан Ольховатского муниципального района Воронежской област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 "Комплексное развитие сельских территорий Ольховатского муниципального района Воронежской области на 2022-2027 годы"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1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обеспечения доступным и комфортным жильем сельского населения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предоставление социальных выплат на строительство (приобретение) жилья гражданам, проживающим на сельских территориях Ольховатского муниципального района Воронежской области, за счет средств федерального, областного и местных бюджетов;                                                        2) предоставление субсидий из областного бюджета бюджету Ольховатского муниципального района Воронежской области  на оказание финансовой поддержки при исполнении расходных обязательств по строительству жилья, предоставляемого гражданам по договорам найма жилого помещения.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льховатского муниципального района Воронежской област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количества  граждан, проживающих на сельских территориях, обеспеченных благоустроенным жильем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40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сновные мероприятия не включенные в подпрограммы</w:t>
                  </w:r>
                </w:p>
              </w:tc>
            </w:tr>
            <w:tr>
              <w:trPr>
                <w:trHeight w:val="1896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эпизоотического и ветеринарно-санитарного благосостояния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казенное учреждение "Центр развития сельских территорий и поддержки АПК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ие численности животных без владельцев.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накопленного экологического ущерба, в том числе несанкционированного размещения отходов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объектов накопленного экологического вреда окружающей среде, в том числе несанкционированного размещения отходов.</w:t>
                    <w:br/>
                    <w:t>Выполнение работ по ликвидации объектов накопленного вреда окружающей среде.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льховатского муниципального района Воронежской област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последствий накопленного экологического ущерба от хозяйственной и иной деятельности</w:t>
                  </w:r>
                </w:p>
              </w:tc>
            </w:tr>
          </w:tbl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704"/>
        <w:gridCol w:w="992"/>
        <w:gridCol w:w="493"/>
        <w:gridCol w:w="2059"/>
        <w:gridCol w:w="114"/>
        <w:gridCol w:w="1076"/>
        <w:gridCol w:w="1078"/>
        <w:gridCol w:w="716"/>
        <w:gridCol w:w="418"/>
        <w:gridCol w:w="764"/>
        <w:gridCol w:w="369"/>
        <w:gridCol w:w="529"/>
        <w:gridCol w:w="606"/>
        <w:gridCol w:w="1134"/>
        <w:gridCol w:w="1227"/>
        <w:gridCol w:w="1184"/>
        <w:gridCol w:w="1417"/>
        <w:gridCol w:w="450"/>
        <w:gridCol w:w="285"/>
      </w:tblGrid>
      <w:tr>
        <w:trPr>
          <w:trHeight w:val="1140" w:hRule="atLeast"/>
        </w:trPr>
        <w:tc>
          <w:tcPr>
            <w:tcW w:w="1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 № 3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муниципальной программе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ховатского муниципального района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оронежской области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"Развитие сельского хозяйства, производства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ищевых продуктов и инфраструктуры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гропродовольственного рын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 2022-2027 годы</w:t>
            </w:r>
          </w:p>
        </w:tc>
      </w:tr>
      <w:tr>
        <w:trPr>
          <w:trHeight w:val="153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0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сходы  бюджета Ольховат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ой области  </w:t>
            </w:r>
            <w:r>
              <w:rPr>
                <w:rFonts w:cs="Times New Roman" w:ascii="Times New Roman" w:hAnsi="Times New Roman"/>
                <w:sz w:val="28"/>
              </w:rPr>
              <w:t xml:space="preserve">на реализацию муниципальной программы Ольховат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ой области  «Развитие сельского хозяйства, производства пищевых продуктов и инфраструктуры агропродовольственного рынк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– 202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78" w:firstLine="4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бюджета по годам реализации муниципальной программы, тыс. руб.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первый год реализации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второ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третий год реализ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(четвертый год реализаци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(пятый год реализ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(шестой  год реализации)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7,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5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8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6,4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7,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5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8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6,4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8,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7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6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2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5,4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8,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7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6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2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5,4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развития сельского хозяйства на территории Ольховатского муниципального района Воронежской обла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КУ «Центр развития сельских территорий и поддержки АПК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7,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7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5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5,4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7,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7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5,4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Ольховатского муниципального района Воронежской обла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trike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trike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сельского населения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trike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trike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мероприятия не включенные в подпрограммы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и ветеринарно-санитарного благополучия на территории Ольховатского муниципального района Воронеж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6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6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акопленного экологического ущерба, в том числе несанкционированного размещения от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1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11650"/>
        <w:gridCol w:w="5710"/>
        <w:gridCol w:w="5710"/>
        <w:gridCol w:w="5756"/>
      </w:tblGrid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0" w:type="dxa"/>
            <w:tcBorders/>
            <w:vAlign w:val="center"/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 № 4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муниципальной программе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ховатского муниципального района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оронежской области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"Развитие сельского хозяйства, производства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ищевых продуктов и инфраструктуры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гропродовольственного рынка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2022-2027 годы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Ольховатского муниципального района "Развитие сельского хозяйства, производства пищевых продуктов и инфраструктуры агропродовольственного рынка на 2014-2024 годы"</w:t>
            </w:r>
          </w:p>
        </w:tc>
      </w:tr>
      <w:tr>
        <w:trPr>
          <w:trHeight w:val="1587" w:hRule="atLeast"/>
        </w:trPr>
        <w:tc>
          <w:tcPr>
            <w:tcW w:w="144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Воронежской области  «Развитие сельского хозяйства, производства пищевых продуктов и инфраструктуры агропродовольственного рынка </w:t>
            </w:r>
          </w:p>
          <w:p>
            <w:pPr>
              <w:pStyle w:val="Style36"/>
              <w:jc w:val="center"/>
              <w:rPr/>
            </w:pPr>
            <w:r>
              <w:rPr/>
              <w:t>на 2022 – 2027 годы</w:t>
            </w:r>
          </w:p>
          <w:tbl>
            <w:tblPr>
              <w:tblW w:w="14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584"/>
              <w:gridCol w:w="2395"/>
              <w:gridCol w:w="966"/>
              <w:gridCol w:w="996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тус</w:t>
                  </w:r>
                </w:p>
              </w:tc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2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и ресурсного обеспечения</w:t>
                  </w:r>
                </w:p>
              </w:tc>
              <w:tc>
                <w:tcPr>
                  <w:tcW w:w="69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</w:t>
                  </w:r>
                </w:p>
              </w:tc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"Развитие сельского хозяйства, производства пищевых продуктов и инфраструктуры агропродовольственного рынка" на 2022-2027 годы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6557,1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 305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535,8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236,4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338,2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538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286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815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97,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62,6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98,6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54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1,6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4742,1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00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973,1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83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083,4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236,4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286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1</w:t>
                  </w:r>
                </w:p>
              </w:tc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Развитие сельского хозяйства»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6118,1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00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850,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286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322,4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325,4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375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118,1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50,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86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22,4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25,4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75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1.</w:t>
                  </w:r>
                </w:p>
              </w:tc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словий  развития сельского хозяйства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2.</w:t>
                  </w:r>
                </w:p>
              </w:tc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обеспечение деятельности МКУ «Центр развития сельских территорий и поддержки АПК»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5917,1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0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800,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285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272,4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275,4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275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35917,10                                                                               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00,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85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72,4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75,4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75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2</w:t>
                  </w:r>
                </w:p>
              </w:tc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"Комплексное развитие сельских территорий Ольховатского муниципального района Воронежской област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52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2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1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30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2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1.</w:t>
                  </w:r>
                </w:p>
              </w:tc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"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52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2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сновные мероприятия не включенные в подпрограм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1</w:t>
                  </w:r>
                </w:p>
              </w:tc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эпизоотического и ветеринарно-санитарного благополучия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15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97,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2,6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8,6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4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1,6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15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7,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2,6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8,6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4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1,6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2</w:t>
                  </w:r>
                </w:p>
              </w:tc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квидация накопленного экологического ущерба, в том числе несанкционированного размещения отходов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7872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2,8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49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61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61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61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872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2,8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9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0,00»  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5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ховатского муниципального района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ронежской области 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Развитие сельского хозяйства, производства 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щевых продуктов и инфраструктуры 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гропродовольственного рынк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2022-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в бюджет Ольховатского  муниципального района Воронеж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источники формирования и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в бюджет Ольховатского  муниципального района Воронежской области (далее - Порядок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полномоченным органом, главным получателем и распорядителем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, зачисляемых в бюджет Ольховатского  муниципального района Воронежской области являются администрация Ольховатского  муниципального района Воронежской обла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едства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имеют целевое назначение и не подлежат изъятию или расходованию на цели, не связанные с охраной окружающей среды и природо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доходо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бюджетных ассигнований доходов утверждается решением Совета народных депутатов Ольховатского  муниципального района Воронежской области об утверждении бюджета на очередной финансовый год и плановый период в размере суммы прогнозируемого объема доходов бюджета Ольховатского  муниципального района Воронежской области от следующих поступлений (экологических платежей)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ы за негативное воздействие на окружающую среду, зачисленную в бюджеты бюджетной системы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ами субъектов Российской Федерации за административные правонарушения в области охраны окружающей среды и природопользования, зачисленные в бюджеты субъектов Российской Федерации и местные бюджет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енные в бюджеты субъектов Российской Федерации и местные бюдже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, поступающие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(далее - средства, поступающие от платы за негативное воздействие на окружающую среду) направляются на мероприятия по снижению негативного воздействия хозяйственной ил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едства, поступающие от платы за негативное воздействие на окружающую среду, подлежат расходованию в соответствии с Планом природоохранных мероприятий Воронежской области, утвержденным Министерством природных ресурсов и экологии Воронежской области по согласованию с Министерством природных ресурсов и экологии Российской Федерации (далее - План природоохранных мероприятий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ходование средств, поступающих от платы за негативное воздействие на окружающую среду, осуществляется в пределах бюджетных ассигнований на основании показателей сводной бюджетной росписи и лимитов бюджетных обязательств, утвержденных в установленном порядк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ьзование средств, поступающих от платы за негативное воздействие на окружающую среду в бюджет Ольховатского  муниципального района Воронежской области, осуществляется в соответствии с решением Совета народных депутатов Ольховатского  муниципального района Воронежской области о бюджете, а также в соответствии с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числение средств, поступающих от платы за негативное воздействие на окружающую среду, бюджетам поселений Ольховатского  муниципального района Воронежской области осуществляется в форме предоставления иных межбюджетных трансфертов в соответствии с Положением о межбюджетных отношениях в Ольховатском муниципальном районе Воронежской области, утвержденным решением Совета народных депутатов Ольховатского муниципального района Воронеж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полномоченный орган администрации Ольховатского муниципального района Воронежской области обеспечивает целевое, эффективное и правомерное использование средст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редства, поступающие от платы за негативное воздействие на окружающую среду в бюджет Ольховатского  муниципального района Воронежской, в том числе остатки средств, поступивших от экологических платежей, включая поступления сверх объемов, учтенных при утверждении общего объема доходов бюджета не использованные в текущем финансовом году, направляются на увеличение средств от поступающих в бюджет Ольховатского  муниципального района Воронежской области экологических платежей в очередном финансовом году в целях исполнения целевых мероприят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лановые бюджетные назначения в текущем финансовом году и (или) очередном финансовом году могут быть увеличены (уменьшены) на положительную (отрицательную) разницу между фактически поступившим и прогнозировавшимся объемом доходов бюджета Ольховатского  муниципального района Воронежской области, учитываемых при формировании экологических платежей бюджета Ольховатского  муниципального района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 об использовании средст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Отчет об использовании бюджетных ассигнований средст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формируется в составе бюджетной отчетности об исполнении бюджета Ольховатского  муниципального района Воронежской области и предоставляется экологом (инженером по охране окружающей среды) МКУ «Центр развития сельских территорий и поддержки АПК» в финансовый отдел администрации Ольховатского  муниципального района Воронежской области с целью формирования годового отчета об исполнении бюджета Ольховатского  муниципального района Воронежской области за отчетны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napToGrid w:val="false"/>
      <w:spacing w:lineRule="auto" w:line="254" w:before="240" w:after="60"/>
      <w:ind w:firstLine="580"/>
      <w:jc w:val="both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Основной текст Знак"/>
    <w:qFormat/>
    <w:rPr>
      <w:b/>
      <w:u w:val="single"/>
      <w:lang w:val="en-US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11">
    <w:name w:val="Заголовок 1 Знак1"/>
    <w:qFormat/>
    <w:rPr>
      <w:b/>
      <w:caps/>
      <w:sz w:val="28"/>
      <w:lang w:val="en-US"/>
    </w:rPr>
  </w:style>
  <w:style w:type="character" w:styleId="211">
    <w:name w:val="Заголовок 2 Знак1"/>
    <w:qFormat/>
    <w:rPr>
      <w:b/>
      <w:kern w:val="2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2">
    <w:name w:val="Основной текст 2 Знак1"/>
    <w:qFormat/>
    <w:rPr>
      <w:sz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3">
    <w:name w:val="Основной текст с отступом 2 Знак1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21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Знак Знак15"/>
    <w:qFormat/>
    <w:rPr>
      <w:rFonts w:ascii="Times New Roman CYR" w:hAnsi="Times New Roman CYR" w:cs="Times New Roman CYR"/>
      <w:sz w:val="28"/>
    </w:rPr>
  </w:style>
  <w:style w:type="character" w:styleId="14">
    <w:name w:val="Знак Знак14"/>
    <w:qFormat/>
    <w:rPr>
      <w:rFonts w:ascii="Times New Roman CYR" w:hAnsi="Times New Roman CYR" w:cs="Times New Roman CYR"/>
      <w:sz w:val="28"/>
    </w:rPr>
  </w:style>
  <w:style w:type="character" w:styleId="25">
    <w:name w:val="Текст сноски Знак2"/>
    <w:qFormat/>
    <w:rPr>
      <w:rFonts w:ascii="Times New Roman CYR" w:hAnsi="Times New Roman CYR" w:cs="Times New Roman CYR"/>
      <w:lang w:val="en-US"/>
    </w:rPr>
  </w:style>
  <w:style w:type="character" w:styleId="13">
    <w:name w:val="1 Заголовок Знак"/>
    <w:qFormat/>
    <w:rPr>
      <w:b/>
      <w:caps/>
      <w:kern w:val="2"/>
      <w:sz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Стандарт Знак"/>
    <w:qFormat/>
    <w:rPr>
      <w:sz w:val="28"/>
      <w:lang w:val="en-US"/>
    </w:rPr>
  </w:style>
  <w:style w:type="character" w:styleId="121">
    <w:name w:val="Знак Знак12"/>
    <w:qFormat/>
    <w:rPr>
      <w:b/>
      <w:caps/>
      <w:sz w:val="28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0"/>
      <w:lang w:val="en-US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1">
    <w:name w:val="Знак Знак13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">
    <w:name w:val="Знак Знак19"/>
    <w:qFormat/>
    <w:rPr>
      <w:rFonts w:eastAsia="Times New Roman"/>
      <w:sz w:val="24"/>
    </w:rPr>
  </w:style>
  <w:style w:type="character" w:styleId="18">
    <w:name w:val="Знак Знак18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</w:rPr>
  </w:style>
  <w:style w:type="character" w:styleId="122">
    <w:name w:val="Основной текст1 Знак2"/>
    <w:qFormat/>
    <w:rPr>
      <w:rFonts w:eastAsia="Times New Roman"/>
      <w:sz w:val="28"/>
    </w:rPr>
  </w:style>
  <w:style w:type="character" w:styleId="Style20">
    <w:name w:val="Название Знак"/>
    <w:qFormat/>
    <w:rPr>
      <w:b/>
      <w:bCs/>
      <w:sz w:val="28"/>
      <w:szCs w:val="28"/>
      <w:lang w:val="en-US"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241">
    <w:name w:val="Знак Знак24"/>
    <w:qFormat/>
    <w:rPr>
      <w:sz w:val="24"/>
      <w:lang w:val="ru-RU"/>
    </w:rPr>
  </w:style>
  <w:style w:type="character" w:styleId="16">
    <w:name w:val="Подзаголовок Знак1"/>
    <w:qFormat/>
    <w:rPr>
      <w:rFonts w:ascii="Cambria" w:hAnsi="Cambria" w:cs="Cambria"/>
      <w:sz w:val="24"/>
    </w:rPr>
  </w:style>
  <w:style w:type="character" w:styleId="33">
    <w:name w:val="Основной текст (3)"/>
    <w:qFormat/>
    <w:rPr>
      <w:b/>
      <w:bCs/>
      <w:sz w:val="22"/>
      <w:szCs w:val="22"/>
      <w:shd w:fill="FFFFFF" w:val="clear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1">
    <w:name w:val="Знак Знак221"/>
    <w:qFormat/>
    <w:rPr>
      <w:rFonts w:ascii="Times New Roman" w:hAnsi="Times New Roman" w:cs="Times New Roman"/>
      <w:b/>
      <w:kern w:val="2"/>
      <w:sz w:val="28"/>
      <w:lang w:val="en-US"/>
    </w:rPr>
  </w:style>
  <w:style w:type="character" w:styleId="2111">
    <w:name w:val="Знак Знак211"/>
    <w:qFormat/>
    <w:rPr>
      <w:rFonts w:ascii="PetersburgCTT;Times New Roman" w:hAnsi="PetersburgCTT;Times New Roman" w:cs="PetersburgCTT;Times New Roman"/>
      <w:sz w:val="24"/>
      <w:lang w:val="en-US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  <w:lang w:val="en-US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">
    <w:name w:val="Знак Знак111"/>
    <w:qFormat/>
    <w:rPr>
      <w:rFonts w:ascii="Courier New" w:hAnsi="Courier New" w:cs="Courier New"/>
      <w:lang w:val="en-US"/>
    </w:rPr>
  </w:style>
  <w:style w:type="character" w:styleId="101">
    <w:name w:val="Знак Знак101"/>
    <w:qFormat/>
    <w:rPr>
      <w:rFonts w:ascii="Courier New" w:hAnsi="Courier New" w:cs="Courier New"/>
      <w:lang w:val="en-US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  <w:lang w:val="en-US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4">
    <w:name w:val="Ст. без инт. Знак"/>
    <w:qFormat/>
    <w:rPr>
      <w:sz w:val="28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EmailStyle1811">
    <w:name w:val="EmailStyle1811"/>
    <w:qFormat/>
    <w:rPr>
      <w:rFonts w:ascii="Arial" w:hAnsi="Arial" w:cs="Arial"/>
      <w:color w:val="000080"/>
      <w:sz w:val="20"/>
      <w:szCs w:val="20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">
    <w:name w:val="Знак Знак5"/>
    <w:qFormat/>
    <w:rPr>
      <w:rFonts w:ascii="Arial" w:hAnsi="Arial" w:cs="Arial"/>
      <w:sz w:val="24"/>
      <w:szCs w:val="24"/>
      <w:lang w:val="ru-RU"/>
    </w:rPr>
  </w:style>
  <w:style w:type="character" w:styleId="EmailStyle189">
    <w:name w:val="EmailStyle189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lineRule="atLeast" w:line="360" w:before="0" w:after="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snapToGrid w:val="false"/>
      <w:spacing w:lineRule="auto" w:line="480" w:before="0" w:after="120"/>
      <w:ind w:firstLine="58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9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cs="Calibri"/>
      <w:smallCaps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cs="Calibri"/>
      <w:sz w:val="18"/>
      <w:szCs w:val="18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 w:val="32"/>
    </w:rPr>
  </w:style>
  <w:style w:type="paragraph" w:styleId="114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т. без интервала"/>
    <w:basedOn w:val="Style36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Style4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4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bCs/>
      <w:sz w:val="24"/>
      <w:szCs w:val="24"/>
      <w:u w:val="non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4">
    <w:name w:val="Тема примечания"/>
    <w:basedOn w:val="Style34"/>
    <w:next w:val="Style34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</w:pPr>
    <w:rPr>
      <w:rFonts w:cs="Calibri"/>
      <w:b/>
      <w:bCs/>
      <w:caps/>
      <w:sz w:val="20"/>
      <w:szCs w:val="20"/>
      <w:lang w:val="en-US" w:eastAsia="en-US"/>
    </w:rPr>
  </w:style>
  <w:style w:type="paragraph" w:styleId="1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4">
    <w:name w:val="Основной текст с отступом 3 + 14 пт"/>
    <w:basedOn w:val="34"/>
    <w:qFormat/>
    <w:pPr>
      <w:ind w:left="0" w:firstLine="540"/>
    </w:pPr>
    <w:rPr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</w:pPr>
    <w:rPr>
      <w:rFonts w:ascii="Times New Roman" w:hAnsi="Times New Roman" w:cs="Times New Roman"/>
      <w:sz w:val="28"/>
      <w:szCs w:val="28"/>
    </w:rPr>
  </w:style>
  <w:style w:type="paragraph" w:styleId="Style45">
    <w:name w:val="Ст. без инт.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4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47">
    <w:name w:val="РегистрОт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48">
    <w:name w:val="ВорОблДума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4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A47C8D9A7832E71F144F28DB3E5EF1F04389AAB7928295815D08BA6E06E37EA74CC0E2DDC650A29694F654FC5AEF59C54CE8FDD074B593uEl2M" TargetMode="External"/><Relationship Id="rId4" Type="http://schemas.openxmlformats.org/officeDocument/2006/relationships/hyperlink" Target="consultantplus://offline/ref=E8A47C8D9A7832E71F145125CD5201F4F249DFA6B99780C4DD0253E7390FE929E00399A098C850A4909FA004B35BB31D975FE8F2D076BD8CE9C0E0u4l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7:00Z</dcterms:created>
  <dc:creator>User</dc:creator>
  <dc:description/>
  <cp:keywords/>
  <dc:language>en-US</dc:language>
  <cp:lastModifiedBy>Кишинька Людмила Петровна</cp:lastModifiedBy>
  <cp:lastPrinted>2024-06-04T08:54:00Z</cp:lastPrinted>
  <dcterms:modified xsi:type="dcterms:W3CDTF">2024-06-14T12:27:00Z</dcterms:modified>
  <cp:revision>2</cp:revision>
  <dc:subject/>
  <dc:title> </dc:title>
</cp:coreProperties>
</file>