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22"/>
        <w:ind w:firstLine="720"/>
        <w:rPr/>
      </w:pPr>
      <w:r>
        <w:rPr>
          <w:rFonts w:cs="Arial"/>
          <w:color w:val="000000"/>
        </w:rPr>
        <w:t>ОЛЬХОВАТСКОГО МУНИЦИПАЛЬНОГО РАЙОНА</w:t>
      </w:r>
    </w:p>
    <w:p>
      <w:pPr>
        <w:pStyle w:val="22"/>
        <w:ind w:firstLine="720"/>
        <w:rPr/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от 03.06.2016 № 226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 Ольховатка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Title"/>
              <w:spacing w:before="240" w:after="60"/>
              <w:jc w:val="center"/>
              <w:rPr/>
            </w:pPr>
            <w:r>
              <w:rPr/>
              <w:t>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</w:t>
            </w:r>
          </w:p>
          <w:p>
            <w:pPr>
              <w:pStyle w:val="Title"/>
              <w:spacing w:before="240" w:after="60"/>
              <w:jc w:val="center"/>
              <w:rPr/>
            </w:pPr>
            <w:r>
              <w:rPr/>
              <w:t>(В ред. пост. от 12.10.2016 № 349; от 16.11.2017 № 404; от 04.06.2018 № 201; от 12.11.2019 № 436; от 12.12.2019 № 483; от 28.05.2021 № 198; от 28.07.2022 № 348; от 02.09.2022 № 405; от 26.12.2022 № 585; от 11.04.2024 № 131)</w:t>
            </w:r>
          </w:p>
        </w:tc>
      </w:tr>
    </w:tbl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N 273-ФЗ "О противодействии коррупции"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.12.2007 № 175 – ОЗ «О муниципальной службе в Воронежской области», решением Совета народных депутатов Ольховатского муниципального района от 18.03.2011 № 11 «Об утверждении Кодекса этики и служебного поведения муниципальных служащих органов местного самоуправления Ольховатского муниципального района» администрация Ольховатского муниципальн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</w:rPr>
        <w:t>П О С Т А Н О В Л Я Е Т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 Образовать комиссию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. Утвердить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рилагаемый состав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прилагаемый порядок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3. Считать утратившими силу: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постановление администрации Ольховатского муниципального района от 24.04.2012 № 205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28.05.2012 № 279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постановление администрации Ольховатского муниципального района от 31.07.2012 № 445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12.11.2012 № 661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08.05.2013 № 293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21.07.2014 № 503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04.02.2015 № 35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постановление администрации Ольховатского муниципального района от 16.11.2015 № 356 «О внесении изменений в постановление администрации Ольховатского муниципального района от 24.04.2012 № 205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 .</w:t>
      </w:r>
      <w:r>
        <w:rPr>
          <w:bCs/>
          <w:sz w:val="24"/>
          <w:szCs w:val="24"/>
        </w:rPr>
        <w:t xml:space="preserve">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Ольховат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И. Резник</w:t>
            </w:r>
          </w:p>
        </w:tc>
      </w:tr>
    </w:tbl>
    <w:p>
      <w:pPr>
        <w:pStyle w:val="Normal"/>
        <w:autoSpaceDE w:val="false"/>
        <w:ind w:firstLine="5387"/>
        <w:rPr>
          <w:rFonts w:cs="Arial"/>
        </w:rPr>
      </w:pPr>
      <w:r>
        <w:br w:type="page"/>
      </w:r>
      <w:r>
        <w:rPr>
          <w:rFonts w:cs="Arial"/>
        </w:rPr>
        <w:t>УТВЕРЖДЕН</w:t>
      </w:r>
    </w:p>
    <w:p>
      <w:pPr>
        <w:pStyle w:val="Normal"/>
        <w:autoSpaceDE w:val="false"/>
        <w:ind w:left="284" w:firstLine="5103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autoSpaceDE w:val="false"/>
        <w:ind w:left="284" w:firstLine="5103"/>
        <w:rPr/>
      </w:pPr>
      <w:r>
        <w:rPr>
          <w:rFonts w:cs="Arial"/>
        </w:rPr>
        <w:t xml:space="preserve">Ольховатского </w:t>
      </w:r>
    </w:p>
    <w:p>
      <w:pPr>
        <w:pStyle w:val="Normal"/>
        <w:autoSpaceDE w:val="false"/>
        <w:ind w:left="284" w:firstLine="5103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ind w:left="284" w:firstLine="5103"/>
        <w:rPr>
          <w:rFonts w:cs="Arial"/>
        </w:rPr>
      </w:pPr>
      <w:r>
        <w:rPr>
          <w:rFonts w:cs="Arial"/>
        </w:rPr>
        <w:t>от 03.06.2016 № 226</w:t>
      </w:r>
    </w:p>
    <w:p>
      <w:pPr>
        <w:pStyle w:val="Normal"/>
        <w:autoSpaceDE w:val="false"/>
        <w:ind w:left="5387" w:hanging="0"/>
        <w:rPr/>
      </w:pPr>
      <w:r>
        <w:rPr/>
        <w:t>(В ред. пост. от 04.06.2018 № 201; от 12.11.2019 № 436; от 12.12.2019 № 483; от 28.05.2021 № 198; от 28.07.2022 № 348; от 02.09.2022 № 405; от 26.12.2022 № 585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ых служащих администрации Ольховатского муниципального района Воронежской области и урегулированию конфликта интерес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комиссии: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Свертокина Елена Серг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аппарата администрации Ольховатского муниципального района Воронежской области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: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Мартыненко Наталья Алекс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начальник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Никоненко Ирина Олег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Тищенко Николай Иван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первый заместитель главы администрации Ольховатского муниципального района Воронежской области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Пивнев Владимир Витальевич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администрации Ольховатского муниципального района Воронежской области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Харьковский Юрий Олег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администрации - руководитель отдела культуры администрации Ольховатского муниципального района Воронежской области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Выскворкин Александр Александрович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МВД России по Ольховатскому району - руководитель ГРЛС, подполковник внутренней службы (по согласованию)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Буряк Александр Пет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руководитель отдела образования администрации Ольховатского муниципального района Воронежской области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Ткаченко Людмила Викторовна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Ларцева Татья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руководитель Общественной приемной губернатора Воронежской области в Ольховатском районе (по согласованию)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Еремин Александр Василь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инженер МКУ «Центр развития сельских территорий и поддержки АПК», депутат Совета народных депутатов Ольховатского муниципального района Воронежской области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Бородкина Татья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директор филиала АНОО ВО «ВЭПИ» в г. Россошь, доцент, кандидат педагогических наук (по согласованию)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Ватутин Владимир Серге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представитель Союза «Торгово-промышленная палата Воронежской области» (по согласованию)»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Nonformat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autoSpaceDE w:val="false"/>
        <w:ind w:firstLine="4253"/>
        <w:rPr/>
      </w:pPr>
      <w:r>
        <w:rPr>
          <w:rFonts w:cs="Arial"/>
        </w:rPr>
        <w:t xml:space="preserve">Ольховатского 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autoSpaceDE w:val="false"/>
        <w:ind w:firstLine="4253"/>
        <w:rPr>
          <w:rFonts w:cs="Arial"/>
          <w:bCs/>
        </w:rPr>
      </w:pPr>
      <w:r>
        <w:rPr>
          <w:rFonts w:cs="Arial"/>
        </w:rPr>
        <w:t>от 03.06.2016 № 226</w:t>
      </w:r>
    </w:p>
    <w:p>
      <w:pPr>
        <w:pStyle w:val="Normal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  <w:t>ПОРЯДОК</w:t>
      </w:r>
    </w:p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Arial"/>
          <w:bCs/>
        </w:rPr>
        <w:t xml:space="preserve">работы </w:t>
      </w:r>
      <w:r>
        <w:rPr>
          <w:rFonts w:cs="Arial"/>
        </w:rPr>
        <w:t>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 Настоящий порядок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(далее - Порядок) разработан в соответствии со статьей 14.1. Федерального закона от 02.03.2007 № 25-ФЗ «О муниципальной службе в Российской Федерации», ст. 8.1. Закона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. 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актами органов государственной власти Воронежской области, настоящим Порядком, нормативными правовыми актами органов местного самоуправления Ольховатского муниципального района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4. Основной задачей комиссии являются содействие администрации Ольховатского муниципального района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администрации Ольховат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в осуществлении администрацией Ольховатского муниципального района (далее – администрация) мер по предупреждению коррупц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5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6. Комиссия образуется правовым актом администрации. Указанным актом утверждается состав комиссии и порядок ее работы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Число членов комиссии, не замещающих должности муниципальной службы в администрации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 состав комиссии входя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rFonts w:cs="Arial"/>
          <w:bCs/>
        </w:rPr>
        <w:t>заместитель главы администрации – руководитель аппарата администрации Ольховатского муниципального района</w:t>
      </w:r>
      <w:r>
        <w:rPr>
          <w:rFonts w:cs="Arial"/>
        </w:rPr>
        <w:t xml:space="preserve"> (председатель комиссии), должностное лицо кадровой службы, ответственное за работу по профилактике коррупционных и иных правонарушений (заместитель председателя комиссии), муниципальные </w:t>
      </w:r>
      <w:r>
        <w:rPr>
          <w:rFonts w:cs="Arial"/>
          <w:bCs/>
        </w:rPr>
        <w:t>служащие из подразделений по кадровым, юридическим вопросам, других подразделений, определяемых главой Ольховатского муниципального района Воронежской области;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 в ред. пост. от 28.07.2022 № 348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2) </w:t>
      </w:r>
      <w:r>
        <w:rPr>
          <w:rFonts w:cs="Arial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Глава администрации Ольховатского муниципального района Воронежской области (далее - глава)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Абзац в ред. пост. от 28.07.2022 № 348; от 11.04.2024 № 131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представление главой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о представлении муниципальным служащим недостоверных или неполных сведений, предусмотренных подпунктом «а» пункта 1 названного выше Положения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а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поступившее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ов местного самоуправления Ольховат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едставление главы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в)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г)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(Подпункт е) в ред. пост. от 11.04.2024 № 131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1.1 Обращение, указанное в абзаце втором подпункта «б» пункта 10 настоящего Порядка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1.2. Обращение, указанное в абзаце втором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1.3. Уведомление, указанное в подпункте «д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1.4. Уведомление, указанное в абзаце пятом подпункта «б»и подпункте «е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1.4. в ред.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ах «д» и «е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Arial"/>
          <w:bCs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Arial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1.5. в ред. пост. от 28.07.2022 № 348; от 11.04.2024 № 131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6. Мотивированные заключения, предусмотренные пунктами 11.1, 11.3 и 11. 4 настоящего Порядка должны содерж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0 настоящего Порядка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а) в ред. пост. от 11.04.2024 № 131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рядка, а также рекомендации для принятия одного из решений в соответствии с пунктами 18, 19.3, 20.1 настоящего Порядка или иного решения. (Пункт 11.6. дополнен пост. от 16.11.2017 № 404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рядка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рассматривает ходатайства о приглашении на заседание комиссии лиц, указанных в подпункте «б» пункта 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2.1. Заседание комиссии по рассмотрению заявлений, указанных в абзацах третьем и четвертом подпункта «б» пункта 10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2.2. Уведомления, указанные в подпунктах «д» и «е» пункта 10 настоящего Порядка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2.2. в ред. пост. от 11.04.2024 № 131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0 настоящего Порядка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ункт 13. в ред.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ом «б» и подпунктом «е» пункта 10 настоящего Порядка, не содержит указания о намерении муниципального служащего или гражданина лично присутствовать на заседании комиссии; (Пункт а) в ред.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5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6. По итогам рассмотрения вопроса, указанного в абзаце второ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7. По итогам рассмотрения вопроса, указанного в абзаце третье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8. По итогам рассмотрения вопроса, указанного в абзаце втор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9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в) в ред. пост. от 28.07.2022 № 348)</w:t>
      </w:r>
    </w:p>
    <w:p>
      <w:pPr>
        <w:pStyle w:val="Normal"/>
        <w:ind w:firstLine="720"/>
        <w:rPr/>
      </w:pPr>
      <w:r>
        <w:rPr>
          <w:rFonts w:cs="Arial"/>
        </w:rPr>
        <w:t>19.1. По итогам рассмотрения вопроса, указанного в подпункте «г» пункта 10 настоящего Порядка, комиссия принимает одно из следующих решений:</w:t>
      </w:r>
    </w:p>
    <w:p>
      <w:pPr>
        <w:pStyle w:val="Normal"/>
        <w:ind w:firstLine="720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9.2. По итогам рассмотрения вопроса, указанного в абзаце четвер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9.3. 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в) в ред. пост. от 28.07.2022 № 348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9.4. По итогам рассмотрения вопроса, указанного в подпункте "е"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9.4. дополнен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0. По итогам рассмотрения вопросов, указанных в подпунктах «а»,«б»,«г», «д» и «е» пункта 10 настоящего Порядка, и при наличии к тому оснований комиссия может принять иное решение, чем это предусмотрено пунктами 16-19, 19.1-19.4 и 21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0. дополнен пост. от 11.04.2024 № 131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0.1. По итогам рассмотрения вопроса, указанного в подпункте «д» пункта 10 настоящего Порядка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1. По итогам рассмотрения вопроса, предусмотренного подпунктом «в» пункта 10 настоящего Порядка, комиссия принимает соответствующее реш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2. Для исполнения решений комиссии могут быть подготовлены проекты нормативных правовых актов администрации, решений или поручений главы, которые в установленном порядке представляются на рассмотрение главе</w:t>
      </w:r>
      <w:r>
        <w:rPr>
          <w:rFonts w:cs="Arial"/>
          <w:bCs/>
        </w:rPr>
        <w:t>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2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3. Решения комиссии по вопросам, указанным в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рядка, для главы носят рекомендательный характер. Решение, принимаемое по итогам рассмотрения вопроса, указанного в абзаце втором подпункта «б» пункта 10 настоящего Порядка, носит обязательный характер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4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7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7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8. Глава обязан рассмотреть протокол заседания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сужд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8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9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0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3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2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6-06-01T11:17:00Z</cp:lastPrinted>
  <dcterms:modified xsi:type="dcterms:W3CDTF">2024-05-03T08:53:00Z</dcterms:modified>
  <cp:revision>1</cp:revision>
  <dc:subject/>
  <dc:title>А Д М И Н И С Т Р А Ц И Я</dc:title>
</cp:coreProperties>
</file>