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А Д М И Н И С Т Р А Ц И Я</w:t>
      </w:r>
    </w:p>
    <w:p>
      <w:pPr>
        <w:pStyle w:val="22"/>
        <w:ind w:firstLine="720"/>
        <w:rPr/>
      </w:pPr>
      <w:r>
        <w:rPr>
          <w:rFonts w:cs="Arial"/>
          <w:color w:val="000000"/>
        </w:rPr>
        <w:t>ОЛЬХОВАТСКОГО МУНИЦИПАЛЬНОГО РАЙОНА</w:t>
      </w:r>
    </w:p>
    <w:p>
      <w:pPr>
        <w:pStyle w:val="22"/>
        <w:ind w:firstLine="720"/>
        <w:rPr/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от 03.06.2016 № 226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р.п. Ольховатка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93" w:hRule="atLeast"/>
        </w:trPr>
        <w:tc>
          <w:tcPr>
            <w:tcW w:w="9606" w:type="dxa"/>
            <w:tcBorders/>
          </w:tcPr>
          <w:p>
            <w:pPr>
              <w:pStyle w:val="Title"/>
              <w:spacing w:before="240" w:after="60"/>
              <w:jc w:val="center"/>
              <w:rPr/>
            </w:pPr>
            <w:r>
              <w:rPr/>
              <w:t>Об утверждении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</w:t>
            </w:r>
          </w:p>
          <w:p>
            <w:pPr>
              <w:pStyle w:val="Title"/>
              <w:spacing w:before="240" w:after="60"/>
              <w:jc w:val="center"/>
              <w:rPr/>
            </w:pPr>
            <w:r>
              <w:rPr/>
              <w:t>(В ред. пост. от 12.10.2016 № 349; от 16.11.2017 № 404; от 04.06.2018 № 201; от 12.11.2019 № 436; от 12.12.2019 № 483; от 28.05.2021 № 198; от 28.07.2022 № 348; от 02.09.2022 № 405; от 26.12.2022 № 585; от 11.04.2024 № 131; от 13.02.2025 № 30)</w:t>
            </w:r>
          </w:p>
        </w:tc>
      </w:tr>
    </w:tbl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N 273-ФЗ "О противодействии коррупции"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Воронежской области от 28.12.2007 № 175 – ОЗ «О муниципальной службе в Воронежской области», решением Совета народных депутатов Ольховатского муниципального района от 18.03.2011 № 11 «Об утверждении Кодекса этики и служебного поведения муниципальных служащих органов местного самоуправления Ольховатского муниципального района» администрация Ольховатского муниципального района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/>
        </w:rPr>
        <w:t>П О С Т А Н О В Л Я Е Т: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1. Образовать комиссию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2. Утвердить: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прилагаемый состав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- прилагаемый порядок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3. Считать утратившими силу:</w:t>
      </w:r>
    </w:p>
    <w:p>
      <w:pPr>
        <w:pStyle w:val="Normal"/>
        <w:ind w:firstLine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постановление администрации Ольховатского муниципального района от 24.04.2012 № 205 «Об утверждении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- постановление администрации Ольховатского муниципального района от 28.05.2012 № 279 «О внесении изменений в постановление администрации Ольховатского муниципального района от 24.04.2012 № 205»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- постановление администрации Ольховатского муниципального района от 31.07.2012 № 445 «О внесении изменений в постановление администрации Ольховатского муниципального района от 24.04.2012 № 205»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- постановление администрации Ольховатского муниципального района от 12.11.2012 № 661 «О внесении изменений в постановление администрации Ольховатского муниципального района от 24.04.2012 № 205»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- постановление администрации Ольховатского муниципального района от 08.05.2013 № 293 «О внесении изменений в постановление администрации Ольховатского муниципального района от 24.04.2012 № 205»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- постановление администрации Ольховатского муниципального района от 21.07.2014 № 503 «О внесении изменений в постановление администрации Ольховатского муниципального района от 24.04.2012 № 205»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- постановление администрации Ольховатского муниципального района от 04.02.2015 № 35 «О внесении изменений в постановление администрации Ольховатского муниципального района от 24.04.2012 № 205»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постановление администрации Ольховатского муниципального района от 16.11.2015 № 356 «О внесении изменений в постановление администрации Ольховатского муниципального района от 24.04.2012 № 205»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 .</w:t>
      </w:r>
      <w:r>
        <w:rPr>
          <w:bCs/>
          <w:sz w:val="24"/>
          <w:szCs w:val="24"/>
        </w:rPr>
        <w:t xml:space="preserve">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</w:t>
      </w:r>
      <w:r>
        <w:rPr>
          <w:sz w:val="24"/>
          <w:szCs w:val="24"/>
        </w:rPr>
        <w:t>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autoSpaceDE w:val="false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 Ольховатского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го района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.И. Резник</w:t>
            </w:r>
          </w:p>
        </w:tc>
      </w:tr>
    </w:tbl>
    <w:p>
      <w:pPr>
        <w:pStyle w:val="Normal"/>
        <w:autoSpaceDE w:val="false"/>
        <w:ind w:firstLine="5387"/>
        <w:rPr>
          <w:rFonts w:cs="Arial"/>
        </w:rPr>
      </w:pPr>
      <w:r>
        <w:br w:type="page"/>
      </w:r>
      <w:r>
        <w:rPr>
          <w:rFonts w:cs="Arial"/>
        </w:rPr>
        <w:t>УТВЕРЖДЕН</w:t>
      </w:r>
    </w:p>
    <w:p>
      <w:pPr>
        <w:pStyle w:val="Normal"/>
        <w:autoSpaceDE w:val="false"/>
        <w:ind w:left="284" w:firstLine="5103"/>
        <w:rPr>
          <w:rFonts w:cs="Arial"/>
        </w:rPr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autoSpaceDE w:val="false"/>
        <w:ind w:left="284" w:firstLine="5103"/>
        <w:rPr/>
      </w:pPr>
      <w:r>
        <w:rPr>
          <w:rFonts w:cs="Arial"/>
        </w:rPr>
        <w:t xml:space="preserve">Ольховатского </w:t>
      </w:r>
    </w:p>
    <w:p>
      <w:pPr>
        <w:pStyle w:val="Normal"/>
        <w:autoSpaceDE w:val="false"/>
        <w:ind w:left="284" w:firstLine="5103"/>
        <w:rPr>
          <w:rFonts w:cs="Arial"/>
        </w:rPr>
      </w:pPr>
      <w:r>
        <w:rPr>
          <w:rFonts w:cs="Arial"/>
        </w:rPr>
        <w:t>муниципального района</w:t>
      </w:r>
    </w:p>
    <w:p>
      <w:pPr>
        <w:pStyle w:val="Normal"/>
        <w:ind w:left="284" w:firstLine="5103"/>
        <w:rPr>
          <w:rFonts w:cs="Arial"/>
        </w:rPr>
      </w:pPr>
      <w:r>
        <w:rPr>
          <w:rFonts w:cs="Arial"/>
        </w:rPr>
        <w:t>от 03.06.2016 № 226</w:t>
      </w:r>
    </w:p>
    <w:p>
      <w:pPr>
        <w:pStyle w:val="Normal"/>
        <w:autoSpaceDE w:val="false"/>
        <w:ind w:left="5387" w:hanging="0"/>
        <w:rPr/>
      </w:pPr>
      <w:r>
        <w:rPr/>
        <w:t>(В ред. пост. от 04.06.2018 № 201; от 12.11.2019 № 436; от 12.12.2019 № 483; от 28.05.2021 № 198; от 28.07.2022 № 348; от 02.09.2022 № 405; от 26.12.2022 № 585; от 13.02.2025 № 30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остав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униципальных служащих администрации Ольховатского муниципального района Воронежской области и урегулированию конфликта интересов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 xml:space="preserve">Председатель комиссии: 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Свертокина Елена Серге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заместитель главы администрации - руководитель аппарата администрации Ольховатского муниципального района Воронежской области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комиссии: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Мартыненко Наталья Алексе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начальник организационно-правового отдел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Секретарь комиссии: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Никоненко Ирина Олег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главный специалист организационно-правового отдела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Члены комиссии: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Пивнев Владимир Виталье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 xml:space="preserve">первый заместитель главы администрации Ольховатского муниципального района Воронежской области 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 xml:space="preserve">Жилкин Андрей Владимирович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 xml:space="preserve">заместитель главы администрации Ольховатского муниципального района Воронежской области 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Харьковский Юрий Олего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 xml:space="preserve">заместитель главы администрации - руководитель отдела культуры администрации Ольховатского муниципального района Воронежской области 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Выскворкин Александр Александрович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заместитель начальника ОМВД России по Ольховатскому району - руководитель ГРЛС, подполковник внутренней службы (по согласованию)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Буряк Александр Петро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руководитель отдела образования администрации Ольховатского муниципального района Воронежской области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 xml:space="preserve">Ткаченко Людмила Викторовна 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главный специалист организационно-правового отдела администрации Ольховатского муниципального района Воронежской области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Ларцева Татьяна Александ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руководитель Общественной приемной губернатора Воронежской области в Ольховатском районе (по согласованию)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Еремин Александр Василье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инженер МКУ «Центр развития сельских территорий и поддержки АПК», депутат Совета народных депутатов Ольховатского муниципального района Воронежской области (по согласованию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Бородкина Татьяна Александ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директор филиала АНОО ВО «ВЭПИ» в г. Россошь, доцент, кандидат педагогических наук (по согласованию)</w:t>
            </w:r>
          </w:p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Ватутин Владимир Сергее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firstLine="176"/>
              <w:rPr>
                <w:rFonts w:cs="Arial"/>
              </w:rPr>
            </w:pPr>
            <w:r>
              <w:rPr>
                <w:rFonts w:cs="Arial"/>
              </w:rPr>
              <w:t>представитель Союза «Торгово-промышленная палата Воронежской области» (по согласованию)»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nsPlusNonformat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ind w:firstLine="4253"/>
        <w:rPr>
          <w:rFonts w:cs="Arial"/>
        </w:rPr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autoSpaceDE w:val="false"/>
        <w:ind w:firstLine="4253"/>
        <w:rPr/>
      </w:pPr>
      <w:r>
        <w:rPr>
          <w:rFonts w:cs="Arial"/>
        </w:rPr>
        <w:t xml:space="preserve">Ольховатского </w:t>
      </w:r>
    </w:p>
    <w:p>
      <w:pPr>
        <w:pStyle w:val="Normal"/>
        <w:autoSpaceDE w:val="false"/>
        <w:ind w:firstLine="4253"/>
        <w:rPr>
          <w:rFonts w:cs="Arial"/>
        </w:rPr>
      </w:pPr>
      <w:r>
        <w:rPr>
          <w:rFonts w:cs="Arial"/>
        </w:rPr>
        <w:t>муниципального района</w:t>
      </w:r>
    </w:p>
    <w:p>
      <w:pPr>
        <w:pStyle w:val="Normal"/>
        <w:autoSpaceDE w:val="false"/>
        <w:ind w:firstLine="4253"/>
        <w:rPr>
          <w:rFonts w:cs="Arial"/>
          <w:bCs/>
        </w:rPr>
      </w:pPr>
      <w:r>
        <w:rPr>
          <w:rFonts w:cs="Arial"/>
        </w:rPr>
        <w:t>от 03.06.2016 № 226</w:t>
      </w:r>
    </w:p>
    <w:p>
      <w:pPr>
        <w:pStyle w:val="Normal"/>
        <w:autoSpaceDE w:val="false"/>
        <w:ind w:firstLine="72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20"/>
        <w:jc w:val="center"/>
        <w:rPr>
          <w:rFonts w:cs="Arial"/>
          <w:bCs/>
        </w:rPr>
      </w:pPr>
      <w:r>
        <w:rPr>
          <w:rFonts w:cs="Arial"/>
          <w:bCs/>
        </w:rPr>
        <w:t>ПОРЯДОК</w:t>
      </w:r>
    </w:p>
    <w:p>
      <w:pPr>
        <w:pStyle w:val="Normal"/>
        <w:autoSpaceDE w:val="false"/>
        <w:ind w:firstLine="720"/>
        <w:jc w:val="center"/>
        <w:rPr>
          <w:rFonts w:cs="Arial"/>
        </w:rPr>
      </w:pPr>
      <w:r>
        <w:rPr>
          <w:rFonts w:cs="Arial"/>
          <w:bCs/>
        </w:rPr>
        <w:t xml:space="preserve">работы </w:t>
      </w:r>
      <w:r>
        <w:rPr>
          <w:rFonts w:cs="Arial"/>
        </w:rPr>
        <w:t>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1. Настоящий порядок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(далее - Порядок) разработан в соответствии со статьей 14.1. Федерального закона от 02.03.2007 № 25-ФЗ «О муниципальной службе в Российской Федерации», ст. 8.1. Закона Воронежской области от 28.12.2007 № 175-ОЗ «О муниципальной службе в Воронежской области»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2. Настоящий порядок определяет порядок формирования и деятельности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(далее – комиссия)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актами органов государственной власти Воронежской области, настоящим Порядком, нормативными правовыми актами органов местного самоуправления Ольховатского муниципального района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4. Основной задачей комиссии являются содействие администрации Ольховатского муниципального района: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а) в обеспечении соблюдения муниципальными служащими администрации Ольховатского муниципальн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б) в осуществлении администрацией Ольховатского муниципального района (далее – администрация) мер по предупреждению коррупции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5. Комиссия рассматривает вопросы, связанные с соблюдением требований к служебному поведению и (или) урегулированию конфликта интересов в отношении муниципальных служащих, замещающих должности муниципальной службы в администрации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6. Комиссия образуется правовым актом администрации. Указанным актом утверждается состав комиссии и порядок ее работы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Число членов комиссии, не замещающих должности муниципальной службы в администрации муниципальн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В состав комиссии входят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/>
      </w:pPr>
      <w:r>
        <w:rPr>
          <w:rFonts w:cs="Arial"/>
          <w:bCs/>
        </w:rPr>
        <w:t>заместитель главы администрации – руководитель аппарата администрации Ольховатского муниципального района</w:t>
      </w:r>
      <w:r>
        <w:rPr>
          <w:rFonts w:cs="Arial"/>
        </w:rPr>
        <w:t xml:space="preserve"> (председатель комиссии), должностное лицо кадровой службы, ответственное за работу по профилактике коррупционных и иных правонарушений (заместитель председателя комиссии), муниципальные </w:t>
      </w:r>
      <w:r>
        <w:rPr>
          <w:rFonts w:cs="Arial"/>
          <w:bCs/>
        </w:rPr>
        <w:t>служащие из подразделений по кадровым, юридическим вопросам, других подразделений, определяемых главой Ольховатского муниципального района Воронежской области;</w:t>
      </w:r>
      <w:r>
        <w:rPr>
          <w:rFonts w:cs="Arial"/>
        </w:rPr>
        <w:t xml:space="preserve"> 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1 в ред. пост. от 28.07.2022 № 348)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 xml:space="preserve">2) </w:t>
      </w:r>
      <w:r>
        <w:rPr>
          <w:rFonts w:cs="Arial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Глава администрации Ольховатского муниципального района Воронежской области (далее - глава)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Абзац в ред. пост. от 28.07.2022 № 348; от 11.04.2024 № 131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0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а) представление главой в соответствии с Положением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и муниципальными служащими, замещающими указанные должности, 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 нормативными правовыми актами Российской Федерации, утвержденным Законом Воронежской области от 28.12.2007 № 175-ОЗ «О муниципальной службе в Воронежской области», материалов проверки, свидетельствующих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- о представлении муниципальным служащим недостоверных или неполных сведений, предусмотренных подпунктом «а» пункта 1 названного выше Положения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а) в ред. пост. от 28.07.2022 № 348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б) поступившее должностному лицу администрации, ответственному за работу по профилактике коррупционных и иных правонарушений: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органов местного самоуправления Ольховат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 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в) представление главы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в) в ред. пост. от 28.07.2022 № 348)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г) представление главой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г) в ред. пост. от 28.07.2022 № 348)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 xml:space="preserve">д) поступившее в соответствии с частью 4 статьи 12 Федерального закона от 25 декабря 2008 г. № 273-ФЗ «О противодействии коррупции» и статьей 64.1.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(Подпункт е) в ред. пост. от 11.04.2024 № 131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11.1 Обращение, указанное в абзаце втором подпункта «б» пункта 10 настоящего Порядка, подается гражданином, замещавшим должность муниципальной службы в администрации, в подразделение кадровой службы администрации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1.2. Обращение, указанное в абзаце втором подпункта «б» пункта 10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1.3. Уведомление, указанное в подпункте «д» пункта 10 настоящего Порядка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11.4. Уведомление, указанное в абзаце пятом подпункта «б»и подпункте «е» пункта 10 настоящего Порядка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11.4. в ред. пост. от 11.04.2024 № 131)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11.5. При подготовке мотивированного заключения по результатам рассмотрения обращения, указанного в абзаце втором подпункта «б» пункта 10 настоящего Порядка, или уведомлений, указанных в абзаце пятом подпункта «б» и подпунктах «д» и «е» пункта 10 настоящего Порядка, должностные лица кадрового подраздел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cs="Arial"/>
          <w:bCs/>
        </w:rPr>
        <w:t>, использовать государственную информационную систему в области противодействия коррупции «Посейдон», в том числе для направления запросов</w:t>
      </w:r>
      <w:r>
        <w:rPr>
          <w:rFonts w:cs="Arial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11.5. в ред. пост. от 28.07.2022 № 348; от 11.04.2024 № 131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1.6. Мотивированные заключения, предусмотренные пунктами 11.1, 11.3 и 11. 4 настоящего Порядка должны содержать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0 настоящего Порядка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а) в ред. пост. от 11.04.2024 № 131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0 настоящего Порядка, а также рекомендации для принятия одного из решений в соответствии с пунктами 18, 19.3, 20.1 настоящего Порядка или иного решения. (Пункт 11.6. дополнен пост. от 16.11.2017 № 404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а) в 10 -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2.1 и 12.2 настоящего Порядка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в) рассматривает ходатайства о приглашении на заседание комиссии лиц, указанных в подпункте «б» пункта 7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12.1. Заседание комиссии по рассмотрению заявлений, указанных в абзацах третьем и четвертом подпункта «б» пункта 10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2.2. Уведомления, указанные в подпунктах «д» и «е» пункта 10 настоящего Порядка, как правило, рассматриваются на очередном (плановом) заседании комисси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12.2. в ред. пост. от 11.04.2024 № 131)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0 настоящего Порядка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ункт 13. в ред. пост. от 11.04.2024 № 131)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13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если в обращении, заявлении или уведомлении, предусмотренных подпунктом «б» и подпунктом «е» пункта 10 настоящего Порядка, не содержит указания о намерении муниципального служащего или гражданина лично присутствовать на заседании комиссии; (Пункт а) в ред. пост. от 11.04.2024 № 131)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 xml:space="preserve"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5. Члены комиссии и лица, участвовавшие в ее заседании, не вправе разглашать сведения, ставшие им известны в ходе работы комиссии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16. По итогам рассмотрения вопроса, указанного в абзаце втором подпункта «а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а) установить, что сведения, представленные муниципальным служащим в соответствии с подпунктом «а»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 нормативными правовыми актами Российской Федерации, утвержденным Законом Воронежской области от 28.12.2007 № 175-ОЗ «О муниципальной службе в Воронежской области», являются достоверными и полными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б) в ред. пост. от 28.07.2022 № 348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7. По итогам рассмотрения вопроса, указанного в абзаце третьем подпункта «а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б) в ред. пост. от 28.07.2022 № 348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8. По итогам рассмотрения вопроса, указанного в абзаце втором подпункта «б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б) отказать гражданину в замещении должностей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9. По итогам рассмотрения вопроса, указанного в абзаце третьем подпункта «б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оставлению указанных сведений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в) в ред. пост. от 28.07.2022 № 348)</w:t>
      </w:r>
    </w:p>
    <w:p>
      <w:pPr>
        <w:pStyle w:val="Normal"/>
        <w:ind w:firstLine="720"/>
        <w:rPr/>
      </w:pPr>
      <w:r>
        <w:rPr>
          <w:rFonts w:cs="Arial"/>
        </w:rPr>
        <w:t>19.1. По итогам рассмотрения вопроса, указанного в подпункте «г» пункта 10 настоящего Порядка, комиссия принимает одно из следующих решений:</w:t>
      </w:r>
    </w:p>
    <w:p>
      <w:pPr>
        <w:pStyle w:val="Normal"/>
        <w:ind w:firstLine="720"/>
        <w:rPr/>
      </w:pPr>
      <w:r>
        <w:rPr>
          <w:rFonts w:cs="Arial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б) в ред. пост. от 28.07.2022 № 348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9.2. По итогам рассмотрения вопроса, указанного в абзаце четвертом подпункта «б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не являются объективными и уважитель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б) в ред. пост. от 28.07.2022 № 348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19.3. По итогам рассмотрения вопроса, указанного в абзаце пятом подпункта «б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б) в ред. пост. от 28.07.2022 № 348)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в) в ред. пост. от 28.07.2022 № 348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9.4. По итогам рассмотрения вопроса, указанного в подпункте "е"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19.4. дополнен пост. от 11.04.2024 № 131)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20. По итогам рассмотрения вопросов, указанных в подпунктах «а»,«б»,«г», «д» и «е» пункта 10 настоящего Порядка, и при наличии к тому оснований комиссия может принять иное решение, чем это предусмотрено пунктами 16-19, 19.1-19.4 и 21.1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20. дополнен пост. от 11.04.2024 № 131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20.1. По итогам рассмотрения вопроса, указанного в подпункте «д» пункта 10 настоящего Порядка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б) в ред. пост. от 28.07.2022 № 348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21. По итогам рассмотрения вопроса, предусмотренного подпунктом «в» пункта 10 настоящего Порядка, комиссия принимает соответствующее решени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2. Для исполнения решений комиссии могут быть подготовлены проекты нормативных правовых актов администрации, решений или поручений главы, которые в установленном порядке представляются на рассмотрение главе</w:t>
      </w:r>
      <w:r>
        <w:rPr>
          <w:rFonts w:cs="Arial"/>
          <w:bCs/>
        </w:rPr>
        <w:t>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22 в ред. пост. от 28.07.2022 № 348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23. Решения комиссии по вопросам, указанным в пункте 10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0 настоящего Порядка, для главы носят рекомендательный характер. Решение, принимаемое по итогам рассмотрения вопроса, указанного в абзаце втором подпункта «б» пункта 10 настоящего Порядка, носит обязательный характер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24 в ред. пост. от 28.07.2022 № 348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ж) другие сведения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з) результаты голосования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и) решение и обоснование его принятия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27. Копии протокола заседания комиссии в 7-дневный срок со дня заседания направляются главе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27 в ред. пост. от 28.07.2022 № 348)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28. Глава обязан рассмотреть протокол заседания комиссии и вправе учесть в пределах своей компетенции содержащиеся в ней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суждения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28 в ред. пост. от 28.07.2022 № 348)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(Подпункт 29 в ред. пост. от 28.07.2022 № 348)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31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0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о-правовым отделом или должностными лицами администрации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3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9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16-06-01T11:17:00Z</cp:lastPrinted>
  <dcterms:modified xsi:type="dcterms:W3CDTF">2025-04-09T05:51:00Z</dcterms:modified>
  <cp:revision>1</cp:revision>
  <dc:subject/>
  <dc:title>А Д М И Н И С Т Р А Ц И Я</dc:title>
</cp:coreProperties>
</file>