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  № ____</w:t>
      </w:r>
    </w:p>
    <w:p>
      <w:pPr>
        <w:pStyle w:val="Normal"/>
        <w:rPr>
          <w:szCs w:val="28"/>
        </w:rPr>
      </w:pPr>
      <w:r>
        <w:rPr>
          <w:szCs w:val="28"/>
        </w:rPr>
        <w:t>р.п. Ольх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Ольховатского муниципального района Воронежской области от 03.04.2014 № 230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</w:rPr>
      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      </w:r>
            <w:r>
              <w:rPr>
                <w:b/>
                <w:bCs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Ольховат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следующие изменения в </w:t>
      </w:r>
      <w:r>
        <w:rPr>
          <w:bCs/>
          <w:szCs w:val="28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  <w:r>
        <w:rPr>
          <w:szCs w:val="28"/>
        </w:rPr>
        <w:t>, утвержденное постановлением администрации Ольховатского муниципального района Воронежской области от 03.04.2014 года № 23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7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7. Подарок, стоимость которого подтверждается документами и превышает  3 тыс. рублей либо стоимость которого получившему его муниципальному служащему неизвестна, сдается 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уполномоченного орга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едение журнала регистрации уведомлений осуществляется организационно – правовым отделом администрации Ольховатского муниципального района Воронежской области по форме согласно приложению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Е.С. Свертокин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дминистрации Ольховатског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                                                        В.В. Пивнев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– руководитель аппарат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Е.С. Свертокин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Л.В. Ткаченко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И.О. Никон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4:00Z</dcterms:created>
  <dc:creator>Терентьева</dc:creator>
  <dc:description/>
  <cp:keywords/>
  <dc:language>en-US</dc:language>
  <cp:lastModifiedBy>Никоненко Ирина Олеговна</cp:lastModifiedBy>
  <cp:lastPrinted>2025-07-11T15:19:00Z</cp:lastPrinted>
  <dcterms:modified xsi:type="dcterms:W3CDTF">2025-07-11T12:20:00Z</dcterms:modified>
  <cp:revision>13</cp:revision>
  <dc:subject/>
  <dc:title>                                           А Д М И Н И С Т Р А Ц И Я</dc:title>
</cp:coreProperties>
</file>