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3 № 23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Ольховатк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046" w:hRule="atLeast"/>
        </w:trPr>
        <w:tc>
          <w:tcPr>
            <w:tcW w:w="9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Ольховатского 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Воронежской области от 15.11.2019 №4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ьховатского муниципального  район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области "Создание усло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звития транспортной сис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орожного хозяйства" на 2020-2025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 с пунктом 1 статьи 179  Бюджетного кодекса Российской Федерации,  постановлением администрации Ольховатского муниципального района Воронежской области от 02.10.2013 № 616  «</w:t>
      </w:r>
      <w:r>
        <w:rPr>
          <w:rFonts w:cs="Times New Roman" w:ascii="Times New Roman" w:hAnsi="Times New Roman"/>
          <w:kern w:val="2"/>
          <w:sz w:val="28"/>
          <w:szCs w:val="28"/>
        </w:rPr>
        <w:t>О порядке  принятия решений о разработке, реализации и оценке эффективности муниципальных программ  Ольховатского муниципального района Воронеж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 администрации  Ольховатского  муниципального  района  Воронежской области от 13.10.2021 №346-р «Об утверждении перечня муниципальных программ Ольховатского муниципального района»,   в  целях  эффективного расходования средств бюджета Ольховатского муниципального района Воронежской области, администрация Ольховатского муниципального района  Воронежской 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 Воронежской области «Создание условий  для развития транспортной системы и дорожного хозяйства» на 2020- 2025 годы (далее  - постановление) следующие измен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Муниципальную программу Ольховатского муниципального района Воронежской области «Создание условий  для развития транспортной системы и дорожного хозяйства» на 2020- 2025 годы утвержденную постановлением,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 Ольховатского  муниципального района  Воронежской области «Муниципальный вестник»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.В. Пивнева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</w:t>
        <w:tab/>
        <w:t xml:space="preserve">         Г.Н.Берченк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.06.2023 № 235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Утверждена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т 15.11.2019 </w:t>
      </w:r>
      <w:r>
        <w:rPr>
          <w:rFonts w:cs="Times New Roman" w:ascii="Times New Roman" w:hAnsi="Times New Roman"/>
          <w:sz w:val="28"/>
          <w:szCs w:val="28"/>
        </w:rPr>
        <w:t>№ 44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Создание условий для развития транспортной системы и дорожного хозяйства" на 2020-2025 г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Ольховат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муниципальной программы Ольховат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"Создание условий для развития транспортной системы и дорожного хозяйства" на 2020-2025 год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480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развития производственной и социальной инфраструктуры администрации Ольховатского муниципального района  Воронежской обла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развития производственной и социальной инфраструктуры администрации Ольховатского муниципального района  Воронежской области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программы  муниципальной программы  и  основные мероприятия муниципальной программы, не включенные подпрограммы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одпрограмм в рамках настоящей муниципальной программы  не предусмотре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 1. Развитие  сети автомобильных дорог общего пользовани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: 1.1 Капитальный ремонт, ремонт и содержание автомобильных  дорог 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е:1.2.Проектирование, строительство реконструкция автомобильных дорог общего пользования  местного значения с твердым покрытием до сельских населенных пунктов, не имеющих круглогодичной связи  с сетью автомобильных дорог  общего пользов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  2. Обеспечение экономической устойчивости автотранспортных предприятий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 мероприятие 3.  Повышение безопасности  дорожных   условий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 целями  программы являю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обеспечение сохранности и развитие автомобильных дорог общего пользования, создание безопасных условий для транспортных средств и пешеходов на дорогах Ольховатского муниципального района Воронежской области,  создание безопасных условий для населения, осуществляющих передвижение на пассажирском автомобильном  транспорте общего пользования, сокращение количества дорожно-транспортных происшеств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создание безопасных условий для транспортных средств и пешеходов на дорогах Ольховатского муниципального района Воронежс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 муниципальной программ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роведение капитального ремонта и ремонта  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овышение эффективности использования автобусного парка организациями транспорта в Ольховатском муниципальном районе Воронеж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улучшение качества транспортного обслуживания на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твращение дорожно -транспор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сшествий.  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и  (индикаторы) 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роизведение ремонта автомобильных дорог общего пользования  местного значения  на территории  Ольховатского муниципального района  Воронежской области в текущем году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Ввод в эксплуатацию автомобильных дорог общего пользования местного значения  после капитального ремонта  и ремонта дорог  общего пользования местного значения на территории Ольховатского муниципального района Воронежской области в текущем го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Регулярность перевозок на внутримуниципальных маршрутах на территории Ольховатского муниципального района Воронежской области (количество маршрутов в ден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Количество автобусов для перевозок пассажиров по внутримуниципальным маршрутам,  (принадлежащих администрации Ольховатского муниципального района Воронежской области)    оснащенных тахограф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5 годы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финансирования  муниципальной программы  составляет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– 293076,4  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федеральный  бюджет –  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бюджет Воронежской области  (далее -  областной бюджет) –239838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 Воронежской области –53237,7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 49919,5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 – 43514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 6405,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70556,9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 – 64059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6497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48444,4 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 – 38753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 муниципального района  Воронежской области– 9690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– 45258,4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ластной бюджет – 35769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 – 9489,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39004,6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 – 28870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 10134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39892,6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 – 28870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 11022,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sz w:val="28"/>
        </w:rPr>
        <w:t>Приоритетом муниципальной программы является создание условий для безопасной жизнедеятельности населения Ольховатского муниципального района Воронежской области.</w:t>
      </w:r>
    </w:p>
    <w:p>
      <w:pPr>
        <w:pStyle w:val="Normal"/>
        <w:ind w:firstLine="708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В числе приоритетов муниципальной политики определены следующие направления:</w:t>
      </w:r>
    </w:p>
    <w:p>
      <w:pPr>
        <w:pStyle w:val="Normal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обеспечение сохранности и развитие автомобильных дорог общего пользования;</w:t>
      </w:r>
    </w:p>
    <w:p>
      <w:pPr>
        <w:pStyle w:val="Normal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-улучшение качества транспортного обслуживания населения;</w:t>
      </w:r>
    </w:p>
    <w:p>
      <w:pPr>
        <w:pStyle w:val="Normal"/>
        <w:rPr/>
      </w:pPr>
      <w:r>
        <w:rPr>
          <w:rFonts w:eastAsia="ヒラギノ角ゴ Pro W3;Arial Unicode MS" w:cs="Times New Roman" w:ascii="Times New Roman" w:hAnsi="Times New Roman"/>
          <w:sz w:val="28"/>
        </w:rPr>
        <w:t>- обеспечение функционирования сети автомобильных дорог общего пользования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 Цели в сфере реализации муниципальной 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sz w:val="28"/>
        </w:rPr>
        <w:t xml:space="preserve">Исходя из приоритетов муниципальной политики, целями программы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сокращение количества дорожно-транспортных происшествий (далее по тексту - ДТП) и погибших в автоавариях, защита жизни и здоровья населения на транспорте от актов незаконного вмешательства, обеспечение сохранности и развитие автомобильных дорог общего пользования, повышение качества транспортного обслуживания населения Ольховат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Задачи в сфере реализации муниципальной программы.</w:t>
      </w:r>
    </w:p>
    <w:p>
      <w:pPr>
        <w:pStyle w:val="Normal"/>
        <w:ind w:firstLine="708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Достижение целей потребует решения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капитальный ремонт и ремонт дорог общего пользования местного зна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повышение эффективности использования автобусного парка организациями транспорта в Ольховатском муниципальном районе Воронеж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обеспечение функционирования сети автомобильных дорог общего пользования;</w:t>
      </w:r>
    </w:p>
    <w:p>
      <w:pPr>
        <w:pStyle w:val="Normal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- улучшение качества транспортного обслуживания населения.</w:t>
      </w:r>
    </w:p>
    <w:p>
      <w:pPr>
        <w:pStyle w:val="Normal"/>
        <w:ind w:firstLine="708"/>
        <w:rPr/>
      </w:pPr>
      <w:r>
        <w:rPr>
          <w:rFonts w:eastAsia="ヒラギノ角ゴ Pro W3;Arial Unicode MS" w:cs="Times New Roman" w:ascii="Times New Roman" w:hAnsi="Times New Roman"/>
          <w:sz w:val="28"/>
        </w:rPr>
        <w:t>Общий срок реализации муниципальной программы рассчитан на период с 2020 по 2025 год (в один этап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аздел 2. Сведения о показателях (индикаторах) муниципальной программы</w:t>
      </w:r>
    </w:p>
    <w:p>
      <w:pPr>
        <w:pStyle w:val="Normal"/>
        <w:ind w:firstLine="708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Сведения о показателях (индикаторах) муниципальной программы и их значения представлены в приложении 1 к муниципальной програм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Достижение целевых значений показателей (индикаторов) муниципальной программы способствует улучшению дорожно - транспортной инфраструктуры, увеличение дорог местного значения с усовершенствованным типом покрытия и с покрытием переходного типа, что приведет к улучшению состояния безопасности дорожного движения, произойдет </w:t>
      </w:r>
      <w:r>
        <w:rPr>
          <w:rFonts w:eastAsia="ヒラギノ角ゴ Pro W3;Arial Unicode MS" w:cs="Times New Roman" w:ascii="Times New Roman" w:hAnsi="Times New Roman"/>
          <w:sz w:val="28"/>
        </w:rPr>
        <w:t>улучшение качества транспортного обслуживания на внутримуниципальных маршрутах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</w:rPr>
        <w:t xml:space="preserve">Перечень основных мероприятий и мероприятий, реализуемых в рамках муниципальной программы отражен в приложении № 2 к муниципальной программе. 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</w:rPr>
        <w:t>Раздел 4.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</w:rPr>
        <w:t>Раздел 5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</w:rPr>
        <w:t xml:space="preserve"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муниципальной программы отражено в приложении № 4 к муниципальной программе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здел 6. П</w:t>
      </w:r>
      <w:r>
        <w:rPr>
          <w:rFonts w:cs="Times New Roman" w:ascii="Times New Roman" w:hAnsi="Times New Roman"/>
          <w:sz w:val="28"/>
        </w:rPr>
        <w:t>орядки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изложен в приложении № 5 к муниципальной программе.»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5"/>
        <w:gridCol w:w="6850"/>
        <w:gridCol w:w="813"/>
        <w:gridCol w:w="603"/>
        <w:gridCol w:w="327"/>
        <w:gridCol w:w="479"/>
        <w:gridCol w:w="169"/>
        <w:gridCol w:w="960"/>
        <w:gridCol w:w="960"/>
        <w:gridCol w:w="960"/>
        <w:gridCol w:w="806"/>
        <w:gridCol w:w="806"/>
      </w:tblGrid>
      <w:tr>
        <w:trPr>
          <w:trHeight w:val="1701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gridSpan w:val="7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№1 к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на 2020-2025 годы</w:t>
            </w:r>
          </w:p>
        </w:tc>
      </w:tr>
      <w:tr>
        <w:trPr>
          <w:trHeight w:val="630" w:hRule="atLeast"/>
        </w:trPr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казателях (индикаторах) муниципальной программы Ольховатского муниципального района Воронежской области</w:t>
            </w:r>
          </w:p>
        </w:tc>
      </w:tr>
      <w:tr>
        <w:trPr>
          <w:trHeight w:val="630" w:hRule="atLeast"/>
        </w:trPr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Создание условий для развития транспортной системы и дорожного хозяйства" на 2020-2025 годы</w:t>
            </w:r>
          </w:p>
        </w:tc>
      </w:tr>
      <w:tr>
        <w:trPr>
          <w:trHeight w:val="1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"Создание условий для развития транспортной системы и дорожного хозяйства" на 2020-2025 годы 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ремонта автомобильных дорог общего пользования местного значения на территории Ольховатского муниципального района Воронежской области в текущем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вод в эксплуатацию автомобильных дорог общего пользования местного значения после капитального ремонта и ремонта дорог общего пользования местного значения на территории Ольховатского муниципального района Воронежской област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авсфальтобетонным покрытием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1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щебеночным покрытие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,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роту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ость перевозок на внутримуниципальных маршрутах на территории Ольховатского муниципального района Воронежской области </w:t>
            </w:r>
            <w:r>
              <w:rPr>
                <w:rFonts w:cs="Times New Roman" w:ascii="Times New Roman" w:hAnsi="Times New Roman"/>
                <w:iCs/>
              </w:rPr>
              <w:t>(количество маршрутов в день 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автобусов для перевозок пассажиров по внутримуниципальным маршрутам, (принадлежащих администрации Ольховатского муниципального района Воронежской области) оснащенных тахограф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ヒラギノ角ゴ Pro W3;Arial Unicode MS" w:cs="Times New Roman"/>
        </w:rPr>
      </w:pPr>
      <w:r>
        <w:br w:type="page"/>
      </w:r>
      <w:r>
        <w:rPr>
          <w:rFonts w:eastAsia="ヒラギノ角ゴ Pro W3;Arial Unicode MS" w:cs="Times New Roman" w:ascii="Times New Roman" w:hAnsi="Times New Roman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3260"/>
        <w:gridCol w:w="1384"/>
        <w:gridCol w:w="2157"/>
        <w:gridCol w:w="3047"/>
      </w:tblGrid>
      <w:tr>
        <w:trPr>
          <w:trHeight w:val="375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№2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2020-2025 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овных мероприятий и мероприятий, реализуемых в рамках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 2025 годы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/содержание основного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</w:tr>
      <w:tr>
        <w:trPr>
          <w:trHeight w:val="276" w:hRule="atLeast"/>
        </w:trPr>
        <w:tc>
          <w:tcPr>
            <w:tcW w:w="14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сети автомобильных дорог общего пользования: 1.1.Капитальный ремонт, ремонт и содержание автомобильных дорог общего пользования местного значения.   1.2 Проектирование, строительство реконструкция автомобильных дорог общего пользования  местного значения с твердым покрытием до сельских населенных пунктов, не имеющих круглогодичной связи  с сетью автомобильных дорог  общего пользов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состояния дорожного покрытия автомобильных дорог местного значения и как следствие повышение безопасности дорожных условий и снижение количества дорожно-транспортных происшествий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экономической устойчивости автотранспортных предприят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экономической устойчивости автотранспортных предприятий. Предоставление Субсидий организациям и индивидуальным предпринимателям, осуществляющим деятельность по перевозке пассажиров автомобильным транспортом общего пользования, на компенсацию части потерь в доходах вследствие регулирования тарифов на перевозку пассажиров автомобильным транспортом общего пользования. Предоставление бюджетных средств на заключение контракта по осуществлению коммерческих пассажирских перевозок автомобильным транспортом общего пользования на маршрутной сети район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ранспортного обслуживания</w:t>
            </w:r>
          </w:p>
        </w:tc>
      </w:tr>
      <w:tr>
        <w:trPr>
          <w:trHeight w:val="70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безопасности дорожных услов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безопасности дорожных условий / оборудование тахографами автобусов предназначенных для перевозки пассажиров на внутримуниципальных маршрутах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дорожно -транспортных</w:t>
              <w:br/>
              <w:t xml:space="preserve"> происшествий</w:t>
            </w:r>
          </w:p>
        </w:tc>
      </w:tr>
      <w:tr>
        <w:trPr>
          <w:trHeight w:val="14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br w:type="page"/>
      </w:r>
      <w:bookmarkStart w:id="0" w:name="RANGE!A1%3AI19"/>
      <w:bookmarkEnd w:id="0"/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к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на 2020-2025 год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3"/>
      </w:tblGrid>
      <w:tr>
        <w:trPr>
          <w:trHeight w:val="735" w:hRule="atLeast"/>
        </w:trPr>
        <w:tc>
          <w:tcPr>
            <w:tcW w:w="14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Ольховатского муниципального района Воронежской области на реализацию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здание условий для развития транспортной системы и дорожного хозяйства" на 2020-2025 го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87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5"/>
              <w:gridCol w:w="2835"/>
              <w:gridCol w:w="1276"/>
              <w:gridCol w:w="1116"/>
              <w:gridCol w:w="1120"/>
              <w:gridCol w:w="1120"/>
              <w:gridCol w:w="1039"/>
              <w:gridCol w:w="991"/>
              <w:gridCol w:w="1128"/>
            </w:tblGrid>
            <w:tr>
              <w:trPr>
                <w:trHeight w:val="483" w:hRule="atLeast"/>
              </w:trPr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Наименование муниципальной программы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Наименование ответственного исполнителя, исполнителя - главного распорядителя средств  бюджета (далее - ГРБС)</w:t>
                  </w:r>
                </w:p>
              </w:tc>
              <w:tc>
                <w:tcPr>
                  <w:tcW w:w="77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Расход бюджета Ольховатского муниципального района Воронежской области по годам реализации муниципальной программы, тыс.руб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всего по годам реализ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0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02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02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02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02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УНИЦИПАЛЬНАЯ ПРОГРАММ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"Создание условий для развития транспортной системы и дорожного хозяйства" на 2020-2025 годы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293076,4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49919,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70556,9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48444,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45258,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9004,6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989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Финансовый отдел администрации Ольховатского муниципального района Воронеж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71149,7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9490,6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70104,7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5279,6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7558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3914,4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4802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Администрация Ольховатского муниципального района Воронежской област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1926,7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28,9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52,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164,8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7700,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5090,2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5090,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сновное мероприятие 1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Развитие сети автомобильных дорог общего пользова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271149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49490,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70104,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45279,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755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3914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4802,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Финансовый отдел администрации Ольховатского муниципального района Воронежской област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71149,7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9490,6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70104,7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5279,6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7558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3914,4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480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сновное мероприятие 2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беспечение экономической устойчивости автотранспортных предприяти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21569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6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078,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769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5040,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504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Администрация Ольховатского муниципального района  Воронеж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1569,6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50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63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078,8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7697,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5040,2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5040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сновное мероприятие 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57,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78,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89,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8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5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5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Повышение безопасности  дорожных  услов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Администрация Ольховатского муниципального района Воронеж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57,1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78,9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89,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86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50,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50,00</w:t>
                  </w:r>
                </w:p>
              </w:tc>
            </w:tr>
          </w:tbl>
          <w:p>
            <w:pPr>
              <w:pStyle w:val="ConsPlusNormal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на 2020-2025 годы </w:t>
      </w:r>
    </w:p>
    <w:tbl>
      <w:tblPr>
        <w:tblW w:w="153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5"/>
        <w:gridCol w:w="314"/>
        <w:gridCol w:w="239"/>
      </w:tblGrid>
      <w:tr>
        <w:trPr>
          <w:trHeight w:val="960" w:hRule="atLeast"/>
        </w:trPr>
        <w:tc>
          <w:tcPr>
            <w:tcW w:w="147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ие и прогнозная (справочная) оценка расходов федерального, областного, местных бюджетов и внебюджетных источников на реализацию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5 годы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70"/>
        <w:gridCol w:w="1484"/>
        <w:gridCol w:w="1356"/>
        <w:gridCol w:w="1092"/>
        <w:gridCol w:w="1020"/>
        <w:gridCol w:w="1019"/>
        <w:gridCol w:w="1020"/>
        <w:gridCol w:w="1020"/>
        <w:gridCol w:w="1025"/>
      </w:tblGrid>
      <w:tr>
        <w:trPr>
          <w:trHeight w:val="67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о годам реализации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 по годам реализации муниципальной программы, тыс.руб.</w:t>
            </w:r>
          </w:p>
        </w:tc>
      </w:tr>
      <w:tr>
        <w:trPr>
          <w:trHeight w:val="42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"Создание условий для развития транспортной системы и дорожного хозяйства" на 2020-2025 годы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3076,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91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556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444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58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004,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892,60</w:t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9838,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1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059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753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769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870,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870,60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237,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0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97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90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8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134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22,00</w:t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1149,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490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104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79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55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914,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802,40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8866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1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059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059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57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330,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330,40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283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76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4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84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72,00</w:t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юджетные фонды                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экономической устойчивости автотранспортных предприятий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69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78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97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40,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40,20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72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97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40,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40,20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97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8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0,00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безопасности  дорожных  усло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7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7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>
          <w:trHeight w:val="195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юджетные фонды                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134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№5 к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на 2020-2025 годы</w:t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360"/>
        <w:ind w:left="567" w:right="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spacing w:lineRule="auto" w:line="360"/>
        <w:ind w:left="567" w:right="142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и расходования иных межбюджетных трансфертов из бюджета Ольховатского муниципального района Воронежской области (далее - районный бюджет)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(далее - Порядок) устанавливает цели и условия предоставления и расходования иных межбюджетных трансфертов из районного бюджета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(далее - иных межбюджетных трансфертов), критерии отбора поселений, порядок предоставления и расходования иных межбюджетных трансфертов, представления отчетов и контроля за использованием иных межбюджетных трансфертов.</w:t>
      </w:r>
    </w:p>
    <w:p>
      <w:pPr>
        <w:pStyle w:val="Normal"/>
        <w:numPr>
          <w:ilvl w:val="0"/>
          <w:numId w:val="3"/>
        </w:numPr>
        <w:spacing w:lineRule="auto" w:line="360"/>
        <w:ind w:left="567" w:right="142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иных межбюджетных трансфертов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Целями предоставления иных межбюджетных трансфертов являются софинансирование расходных обязательств поселений Ольховатского муниципального района Воронежской области, возникающих при выполнении полномочий органов местного самоуправления по капитальному ремонту и ремонту автомобильных дорог общего пользования местного значения.</w:t>
      </w:r>
    </w:p>
    <w:p>
      <w:pPr>
        <w:pStyle w:val="Normal"/>
        <w:spacing w:lineRule="auto" w:line="360"/>
        <w:ind w:left="567" w:right="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словия и критерии отбора для предоставления иных межбюджетных трансфертов поселениям Ольховатского муниципального района Воронежской области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2.1. Право на получение иных межбюджетных трансфертов имеют все поселения Ольховатского муниципального района Воронежской области (далее - поселения)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 предоставления иных межбюджетных трансфертов: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в муниципальной программе поселений мероприятий, направленных на капитальный ремонт и ремонт автомобильных дорог общего пользования местного значения, софинансирование которых планируется за счет иных межбюджетных трансфертов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утвержденной проектной и (или) рабочей документации на объекты капитального ремонта и ремонта автомобильных дорог общего пользования местного значения, положительного заключения государственной экспертизы проектной документации на объекты капитального ремонта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документации относятся дефектные ведомости и сметный расчет стоимости ремонта автомобильных работ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2.3. Критериями отбора поселений для предоставления иных межбюджетных трансфертов являются: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автомобильных дорог общего пользования местного значения с твердым покрытием на территории поселений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нагрузка на 1 жителя поселения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имка по транспортному налогу, поступающему с территории поселения;</w:t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и расходования иных межбюджетных трансфертов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Для предоставления иных межбюджетных трансфертов поселение представляет в отдел развития производственный и социальной инфраструктуры администрации Ольховатского муниципального района Воронежской области заявку на получение иных межбюджетных  трансфертов поселением на капитальный ремонт и ремонт  автомобильных дорог общего пользования местного значения на соответствующие годы в рамках муниципальной программы « Создание условий для развития транспортной системы и дорожного хозяйств» на 2020 -2025 годы»  по форме, согласно приложению №1 к настоящему Порядку  с приложением следующих документов: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а) заверенной в установленном порядке выписки из муниципальной программы поселения, подтверждающей наличие в программе мероприятий, направленных на капитальный ремонт и ремонт автомобильных дорог общего пользования местного значения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б) заверенной в установленном порядке выписки из бюджета поселения, которым предусмотрены средства на мероприятия, направленные на капитальный ремонт и ремонт автомобильных дорог общего пользования местного значения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в) утвержденной проектной и (или) рабочей документации на объекты капитального ремонта и ремонта автомобильных дорог общего пользования местного значения, положительного заключения государственной экспертизы проектной документации, если проведение такой экспертизы предусмотрено законодательством Российской Федерации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тдел развития производственной и социальной инфраструктуры администрации Ольховатского муниципального района Воронежской области после получения заявки и предусмотренных пунктом 3.1. настоящего Порядка документов осуществляет проверку полноты и правильности оформления документов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Основанием для отказа в предоставлении иных межбюджетных трансфертов являются: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а) непредставление или представление не в полном объеме документов, предусмотренных пунктом 3.1 настоящего Порядка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б) недостоверность сведений, содержащихся в документах, предусмотренных пунктом 3.1 настоящего Порядка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ыполнение условий предоставления иных межбюджетных трансфертов, предусмотренных пунктом 2.2 настоящего Порядка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Отдел развития производственной и социальной инфраструктуры администрации Ольховатского муниципального района Воронежской области по результатам рассмотрения заявок, представленных поселениями, подготавливает  перечень объектов на капитальный ремонт и ремонт автомобильных дорог общего пользования местного значения Ольховатского муниципального района Воронежской области в разрезе поселений и источников финансирования и передает в финансовый отдел администрации Ольховатского муниципального района Воронежской области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Финансовый отдел администрации Ольховатского муниципального района Воронежской области подготавливает проект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В случае принятия решения о предоставлении иных межбюджетных трансфертов, между администрацией Ольховатского муниципального района Воронежской области и администрацией поселения - получателем иных межбюджетных трансфертов, заключается соглашение о предоставлении иных межбюджетных трансфертов (далее - соглашение) в срок не позднее 10 рабочих дней со дня вступления в силу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 Ольховатского муниципального района Воронежской области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В соглашении указываются: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а) сведения об объеме иных межбюджетных трансфертов, предоставляемом бюджету поселения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б) цели, на которые предоставляются иные межбюджетные трансферты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видов работ с указанием объектов капитального ремонта и ремонта автомобильных дорог общего пользования местного значения, финансируемых за счет средств бюджета поселения и иных межбюджетных трансфертов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г) обязательство поселения по финансовому обеспечению капитального ремонта и ремонта автомобильных дорог общего пользования местного значения за счет средств бюджета поселения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д) порядок перечисления иных межбюджетных трансфертов поселению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е) обязательство поселения о предоставлении отчетов о расходах на капитальный ремонт и ремонт автомобильных дорог общего пользования местного значения за счет средств бюджета поселения и иных межбюджетных трансфертов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ж) условия приостановления предоставления иных межбюджетных трансфертов в случаях нарушения поселением обязательств, предусмотренных соглашением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ветственность сторон за нарушение условий соглашения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и) условия возврата остатков неиспользованных иных межбюджетных трансфертов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3.8. Для перечисления иных межбюджетных трансфертов финансовый отдел администрации Ольховатского муниципального района Воронежской области доводит до администраторов указанных поступлений уведомления о бюджетных ассигнованиях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оставление иных межбюджетных трансфертов осуществляется в объеме выполненных работ по капитальному ремонту и ремонту автомобильных дорог общего пользования местного значения, определенных соглашением между администрацией Ольховатского муниципального района Воронежской области и администрациями поселений 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казателями результативности  (результатов) использования  субсидий являются: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 автомобильных дорог общего пользования  местного значения  с асфальтобетонным  покрытием  после капитального ремонта и ремонта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эксплуатацию автомобильных дорог общего пользования местного значения  с  щебеночным покрытием после капитального ремонта и ремонта.</w:t>
      </w:r>
    </w:p>
    <w:p>
      <w:pPr>
        <w:pStyle w:val="Normal"/>
        <w:spacing w:lineRule="auto" w:line="360"/>
        <w:ind w:left="567" w:right="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представления отчетов и контроля за целевым использованием иных межбюджетных трансфертов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поселения представляет в финансовый отдел администрации Ольховатского муниципального района Воронежской области и отдел развития производственной и социальной инфраструктуры администрации Ольховатского муниципального района Воронежской области отчет о целевом использовании иных межбюджетных трансфертов ежеквартально до 4-го числа месяца, следующего за отчетным периодом; за год - в срок до 10 января, следующего за отчетным годом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4.2. Контроль за целевым использованием иных межбюджетных трансфертов осуществляется финансовым отделом администрации Ольховатского муниципального района Воронежской области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нецелевое использование предоставленных иных межбюджетных трансфертов, недостоверность сведений, содержащихся в документах и отчетности, несет администрация поселения в соответствии с действующим законодательством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4.4. При выявлении нарушения условий, установленных для предоставления иных межбюджетных трансфертов, а также факта нецелевого использования администрация Ольховатского муниципального района Воронежской области принимает меры по возврату иных межбюджетных трансфертов, направляет получателю требование об их возврате в бюджет Ольховатского муниципального района Воронежской области. Иные межбюджетные трансферты подлежат возврату в течение 30 календарных дней со дня получения требования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 невозврата  иных межбюджетных трансфертов в указанный срок администрация Ольховатского муниципального района Воронежской области принимает меры по взысканию подлежащих возврату иных межбюджетных трансфертов в бюджет Ольховатского муниципального района Воронежской области в судебном порядке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использованный в текущем финансовом году остаток субсидии подлежит возврату в областной бюджет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6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ind w:left="4961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и распределе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,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Ольховатского муниципального района Воронежской области « Создание условий для развития транспортной системы и дорожного хозяйства» на 2020-2025 годы» (постановление администрации Ольховатского муниципального района Воронежской области от 15.11.2019 №440), </w:t>
      </w:r>
      <w:r>
        <w:rPr>
          <w:rFonts w:cs="Times New Roman" w:ascii="Times New Roman" w:hAnsi="Times New Roman"/>
          <w:sz w:val="28"/>
          <w:szCs w:val="28"/>
        </w:rPr>
        <w:t>просит предоставить средства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_ год – 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__ год – – 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– –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ъем расходного обязательства поселения Ольховатского муниципального района Воронежской области предусмотренный в муниципальной программе на капитальный ремонт и ремонт автомобильных дорог общего пользования местного значения:</w:t>
      </w:r>
    </w:p>
    <w:p>
      <w:pPr>
        <w:pStyle w:val="Normal"/>
        <w:spacing w:lineRule="auto" w:line="360"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На  20__ __________________________________(в т.ч. за счет областного бюджета - ________, за счет местного бюджета ________.)</w:t>
      </w:r>
    </w:p>
    <w:p>
      <w:pPr>
        <w:pStyle w:val="Normal"/>
        <w:spacing w:lineRule="auto" w:line="360"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На 20__ в т.ч. за счет областного бюджета - ________, за счет местного бюджета ________.)</w:t>
      </w:r>
    </w:p>
    <w:p>
      <w:pPr>
        <w:pStyle w:val="Normal"/>
        <w:spacing w:lineRule="auto" w:line="360"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на 20__ ____________________________________( в т.ч. за счет областного бюджета - ________, за счет местного бюджета ________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___________ </w:t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__________ ( расшифровка подписи)</w:t>
      </w:r>
    </w:p>
    <w:p>
      <w:pPr>
        <w:pStyle w:val="Normal"/>
        <w:autoSpaceDE w:val="false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ヒラギノ角ゴ Pro W3;Arial Unicode MS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Arial" w:hAnsi="Arial" w:cs="Arial"/>
      <w:spacing w:val="1"/>
      <w:sz w:val="21"/>
      <w:szCs w:val="21"/>
      <w:u w:val="none"/>
    </w:rPr>
  </w:style>
  <w:style w:type="character" w:styleId="Style13">
    <w:name w:val="Основной текст Знак"/>
    <w:basedOn w:val="Style10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420" w:after="0"/>
      <w:ind w:hanging="1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0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3-06-16T15:10:00Z</cp:lastPrinted>
  <dcterms:modified xsi:type="dcterms:W3CDTF">2023-07-10T05:40:00Z</dcterms:modified>
  <cp:revision>2</cp:revision>
  <dc:subject/>
  <dc:title/>
</cp:coreProperties>
</file>