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9.06.2023 № 236</w:t>
      </w:r>
    </w:p>
    <w:p>
      <w:pPr>
        <w:pStyle w:val="Normal"/>
        <w:ind w:right="6037" w:hanging="0"/>
        <w:rPr>
          <w:color w:val="000000"/>
        </w:rPr>
      </w:pPr>
      <w:r>
        <w:rPr>
          <w:color w:val="000000"/>
        </w:rPr>
        <w:t>р.п.Ольховатк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3162300" cy="296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3.45pt;mso-wrap-distance-left:9.05pt;mso-wrap-distance-right:9.05pt;mso-wrap-distance-top:0pt;mso-wrap-distance-bottom:0pt;margin-top:1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в целях приведения нормативного правового акта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b/>
          <w:szCs w:val="24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 Внести в постановление администрации Ольховатского муниципального района Воронежской области от 14.10.2011 N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Е.С.Свертокин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Г.Н. Берч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29.06.2023 № 2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4.10.2011 № 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1 № 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1 № 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РЕДОСТАВЛЯЕМЫХ АДМИНИСТРАЦИ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ОЛЬХОВАТ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варительное согласование предоставления земельного участка, находящегося в муниципальной собственности или  государственная  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  <w:lang w:eastAsia="ar-SA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szCs w:val="28"/>
        </w:rPr>
        <w:t>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Заключение соглашения о перераспределении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, объединение земельных участков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в аренду и  безвозмездное пользование муниципального имуществ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сведений из реестра муниципального имуществ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тановление публичного сервитута  в отношении земельных участков  в границах полос отвода автомобильных дорог местного значения  вне границ  населенных пунктов  в границах муниципального района, в целях прокладки, переноса, переустройства инженерных коммуникаций,  их эксплуатац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установку рекламных конструкций на соответствующей территории муниципального района, аннулирование таких решений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Заключение договора на установку  и эксплуатацию рекламной конструкции  на земельном участке, здании или ином недвижимом имуществе,  находящемся в муниципаль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архивных документов (архивных справок, выписок, копий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своение спортивных разрядов в порядке, установленном Положением о Единой всероссийской  спортивной классификац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своение квалификационных категорий спортивных судей в порядке, установленном Положением о спортивных судьях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строительство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ввод объекта в эксплуатацию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градостроительного плана земельного участк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Запись на обучение в муниципальные образовательные организации Ольховатского муниципального района Воронежской области, реализующие дополнительные общеобразовательные программы, а так же программы спортивной подготовк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.»</w:t>
      </w:r>
    </w:p>
    <w:sectPr>
      <w:type w:val="nextPage"/>
      <w:pgSz w:w="11906" w:h="16838"/>
      <w:pgMar w:left="1701" w:right="567" w:gutter="0" w:header="0" w:top="107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7:00Z</dcterms:created>
  <dc:creator>aaksenova</dc:creator>
  <dc:description/>
  <cp:keywords/>
  <dc:language>en-US</dc:language>
  <cp:lastModifiedBy>Кишинька Людмила Петровна</cp:lastModifiedBy>
  <cp:lastPrinted>2023-05-15T15:35:00Z</cp:lastPrinted>
  <dcterms:modified xsi:type="dcterms:W3CDTF">2023-07-07T06:07:00Z</dcterms:modified>
  <cp:revision>2</cp:revision>
  <dc:subject/>
  <dc:title/>
</cp:coreProperties>
</file>