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9.06.2023 № 237</w:t>
      </w:r>
    </w:p>
    <w:p>
      <w:pPr>
        <w:pStyle w:val="Normal"/>
        <w:ind w:right="6037" w:hanging="0"/>
        <w:jc w:val="both"/>
        <w:rPr>
          <w:color w:val="000000"/>
        </w:rPr>
      </w:pPr>
      <w:r>
        <w:rPr>
          <w:color w:val="000000"/>
        </w:rPr>
        <w:t>р.п.Ольховатк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59385</wp:posOffset>
                </wp:positionV>
                <wp:extent cx="2743200" cy="203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Ольховатского муниципального района Воронежской области от 21.07.2011 № 516 «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О порядке формирования и вед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реестра муниципальных услуг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-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95pt;mso-wrap-distance-left:9.05pt;mso-wrap-distance-right:9.05pt;mso-wrap-distance-top:0pt;mso-wrap-distance-bottom:0pt;margin-top:12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Ольховатского муниципального района Воронежской области от 21.07.2011 № 516 «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>О порядке формирования и ведения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реестра муниципальных услуг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-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Cs w:val="28"/>
        </w:rPr>
        <w:t>и в связи с кадровыми изменениями</w:t>
      </w:r>
      <w:r>
        <w:rPr>
          <w:szCs w:val="24"/>
        </w:rPr>
        <w:t xml:space="preserve">, администрация Ольховатского муниципального района Воронежской области </w:t>
      </w:r>
      <w:r>
        <w:rPr>
          <w:b/>
          <w:szCs w:val="24"/>
        </w:rPr>
        <w:t>п о с т а н о в л я е т 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1.Внести в постановление администрации Ольховатского муниципального района Воронежской области от 21.07.2011 N 516 «О порядке формирования и ведения реестра муниципальных услуг» (далее - постановл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1.1. </w:t>
      </w:r>
      <w:r>
        <w:rPr>
          <w:szCs w:val="28"/>
        </w:rPr>
        <w:t>Пункт 2 постановления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Возложить функции по формированию и ведению информационного ресурса реестра муниципальных услуг Ольховатского муниципального района Воронежской области на эксперта организационно-правового отдела администрации Ольховатского муниципального района Воронежской области Чумаченко А.Ю. (далее - оператор реестра)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.2. Пункт 3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«3. Определить уполномоченным должностным лицом администрации Ольховатского муниципального района Воронежской области, обеспечивающим функционирование программно-аппаратного комплекса автоматизированной системы ведения реестра муниципальных услуг Ольховатского муниципального района Воронежской области специалиста по защите информации администрации Ольховатского муниципального района Воронежской области Фоменко Н. Н. (далее – оператор информационного узла)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8"/>
        </w:rPr>
        <w:t>2.</w:t>
      </w:r>
      <w:r>
        <w:rPr>
          <w:szCs w:val="24"/>
        </w:rPr>
        <w:t xml:space="preserve">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Свертокину Е.С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Глава Ольховатского 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муниципального района                                                               Г.Н. Берченк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77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0:00Z</dcterms:created>
  <dc:creator>aaksenova</dc:creator>
  <dc:description/>
  <cp:keywords/>
  <dc:language>en-US</dc:language>
  <cp:lastModifiedBy>Кишинька Людмила Петровна</cp:lastModifiedBy>
  <cp:lastPrinted>2023-06-27T15:05:00Z</cp:lastPrinted>
  <dcterms:modified xsi:type="dcterms:W3CDTF">2023-07-07T06:50:00Z</dcterms:modified>
  <cp:revision>2</cp:revision>
  <dc:subject/>
  <dc:title/>
</cp:coreProperties>
</file>