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jc w:val="center"/>
        <w:rPr>
          <w:sz w:val="20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-28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___19.06.2025______  №_240___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.п. Ольховатка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льховатского  муниципального района Воронежской области от 09.10.2023 № 369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градостроительного плана земельного участ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24 № 486-ФЗ «О внесении изменений в Градостроительный кодекс Российской Федерации и отдельные законодательные акты Российской Федерации», от 28.12.2024 № 521-ФЗ «О внесении изменений в отдельные законодательные акты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    </w:t>
      </w:r>
      <w:r>
        <w:rPr>
          <w:b/>
        </w:rPr>
        <w:t>п о с т а н о в л я е 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Ольховатского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 </w:t>
      </w:r>
      <w:r>
        <w:rPr/>
        <w:t xml:space="preserve">(далее -  Административный регламент) следующие изменения: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</w:t>
        <w:tab/>
        <w:t xml:space="preserve">Абзац третий пункта 2.1 Раздела </w:t>
      </w:r>
      <w:r>
        <w:rPr>
          <w:lang w:val="en-US"/>
        </w:rPr>
        <w:t>I</w:t>
      </w:r>
      <w:r>
        <w:rPr/>
        <w:t xml:space="preserve"> Административного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«Выдача градостроительного плана земельного участка, который образуется из земель и (или) земельных участков, которые находятся в государственной или муниципальной собственности,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(или) схемы расположения такого земельного участка или таких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»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2.</w:t>
        <w:tab/>
        <w:t xml:space="preserve">В пункте 10.1 Раздела </w:t>
      </w:r>
      <w:r>
        <w:rPr>
          <w:lang w:val="en-US"/>
        </w:rPr>
        <w:t>II</w:t>
      </w:r>
      <w:r>
        <w:rPr/>
        <w:t xml:space="preserve"> Административного регламента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2.1. в подпункте «д» слова «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» заменить словами «, установленных нормативным правовым актом Воронежской области»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2.2.</w:t>
        <w:tab/>
        <w:t>подпункт «и»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и) проект планировки территории, проект межевания территории и (или) схема расположения земельного участка или земельных участков на кадастровом плане территории в случае, установленном частью 1.2 статьи 57.3 Градостроительного кодекса Российской Федерации»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3.</w:t>
        <w:tab/>
        <w:t xml:space="preserve">Пункт 25.1.4 Раздела </w:t>
      </w:r>
      <w:r>
        <w:rPr>
          <w:lang w:val="en-US"/>
        </w:rPr>
        <w:t>III</w:t>
      </w:r>
      <w:r>
        <w:rPr/>
        <w:t xml:space="preserve"> Административного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«25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4.</w:t>
        <w:tab/>
        <w:t xml:space="preserve">В пункте 25.2.2 Раздела </w:t>
      </w:r>
      <w:r>
        <w:rPr>
          <w:lang w:val="en-US"/>
        </w:rPr>
        <w:t>III</w:t>
      </w:r>
      <w:r>
        <w:rPr/>
        <w:t xml:space="preserve"> Административного регламента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4.1. в подпункте 5 слова «самостоятельной реализаци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» заменить словами «, установленных нормативным правовым актом Воронежской области»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4.2. подпункт 9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«9) проект планировки территории, проект межевания территории и (или) схема расположения земельного участка или земельных участков на кадастровом плане территории в случае, установленном частью 1.2 статьи 57.3 Градостроительного кодекса Российской Федерации»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5.</w:t>
        <w:tab/>
        <w:t xml:space="preserve"> В пункте 30.1 Раздела </w:t>
      </w:r>
      <w:r>
        <w:rPr>
          <w:lang w:val="en-US"/>
        </w:rPr>
        <w:t>III</w:t>
      </w:r>
      <w:r>
        <w:rPr/>
        <w:t xml:space="preserve"> Административного регламента слова «пп. 28.1.» заменить словами «пп. 25.1»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6.</w:t>
        <w:tab/>
        <w:t xml:space="preserve"> В графе 2.2 Приложения № 2 к Административному регламенту слова «Решение о комплексном развитии территории и (или) договор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» заменить словами «Проект планировки территории, проект межевания территории и (или) схема расположения земельного участка или земельных участков на кадастровом плане территории»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первого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        Г.Н. Берченко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1:00Z</dcterms:created>
  <dc:creator>ПРУДНИКОВ  Геннадий  Анатольевич</dc:creator>
  <dc:description/>
  <dc:language>en-US</dc:language>
  <cp:lastModifiedBy>Кишинька Людмила Петровна</cp:lastModifiedBy>
  <cp:lastPrinted>2024-11-14T15:25:00Z</cp:lastPrinted>
  <dcterms:modified xsi:type="dcterms:W3CDTF">2025-06-30T07:21:00Z</dcterms:modified>
  <cp:revision>2</cp:revision>
  <dc:subject/>
  <dc:title/>
</cp:coreProperties>
</file>