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9.06.2025 № 24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ind w:right="28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ind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льховатского   муниципального района Воронежской  области  от 09.10.2023 №35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</w:t>
      </w:r>
    </w:p>
    <w:p>
      <w:pPr>
        <w:pStyle w:val="ConsPlusTitle"/>
        <w:widowControl/>
        <w:ind w:righ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 Уставом Ольховатского муниципального района Воронежской области администрация Ольховатского муниципального района Воронежской области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риложение к постановлению администрации Ольховат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0.2023г. №358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Ольховатского муниципального района Воронежской области»,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 </w:t>
      </w:r>
      <w:bookmarkStart w:id="0" w:name="_GoBack"/>
      <w:r>
        <w:rPr/>
        <w:t>В подпункте 5.6.3 пункта 5.6 слова «в пункте 9.2» заменить словами «в пункте 10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2. В пункте 6.1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2.1. В подпункте 6.1.4 слова «государственной или» исключить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2.2. Дополнить подпунктом 6.1.6 следующего содержа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6.1.6. дубликат выданного в результате предоставления Муниципальной услуги документа.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. В пункте 9.2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.1. В подпункте 9.2.14 слова «пп.1» заменить словами «пп.2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3.2. Подпункт 9.2.15 признать утратившим силу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4. Подпункт 10.1.29 пункта 10.1 признать утратившим силу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5. Подпункт 13 пункта 12.2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u w:val="none"/>
        </w:rPr>
        <w:t>подпунктом 1 пункта 1 статьи 39.18</w:t>
      </w:r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6. Абзац одиннадцатый пункта 20.1.2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7. В абзацах четвертом и десятом пункта 20.1.3 слова «п.9.3» заменить словами «пункте 10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8. В пункте 20.3.1 слова «пп.24.1.2-24.1.3» заменить словами «пп. 19.3».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9. В пункте 20.4.1 слова «пп.24.1.2-24.1.3» заменить словами «пп. 19.3». 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ах 31 и 33 слово «департамент» заменить словом «министерство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  <w:bookmarkEnd w:id="0"/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Г.Н. Берченко</w:t>
      </w:r>
    </w:p>
    <w:sectPr>
      <w:type w:val="nextPage"/>
      <w:pgSz w:w="11906" w:h="16838"/>
      <w:pgMar w:left="1871" w:right="709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6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0:00Z</dcterms:created>
  <dc:creator>User</dc:creator>
  <dc:description/>
  <cp:keywords/>
  <dc:language>en-US</dc:language>
  <cp:lastModifiedBy>Кишинька Людмила Петровна</cp:lastModifiedBy>
  <cp:lastPrinted>2025-06-16T09:03:00Z</cp:lastPrinted>
  <dcterms:modified xsi:type="dcterms:W3CDTF">2025-06-30T07:40:00Z</dcterms:modified>
  <cp:revision>2</cp:revision>
  <dc:subject/>
  <dc:title>                                           </dc:title>
</cp:coreProperties>
</file>