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льховатского муниципального района Воронежской области от 27.03.2025 №110 «Об изменении наименования муниципального казенного учреждения Ольховатского муниципального района Воронежской области «Служба технического обеспечения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Ольховат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30.12.2016 №4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Примерного положения об оплате труда работников муниципальных казенных учреждений Ольховатского муниципального района Воронежской области, в отношении которых администрация Ольховатского муниципального района осуществляет функции и полномочия учредителя, утвержденного постановлением,  изложить в новой редакции: 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. Настоящее  Положение об оплате труда работников муниципальных казенных учреждений Ольховатского муниципального района МКУ «Управление делами, гражданская оборона, защита населения и пожарная безопасность», МКУ «Централизованная бухгалтерия по образованию», МКУ «Центр развития сельских территорий и поддержки АПК», МКУ «Ресурсно-методический центр», МКУ «Центр бухгалтерского учета и отчетности» (далее - муниципальные казенные учреждения Ольховатского муниципального района), финансируемых за счет средств местного бюджета Ольхова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(далее - районного бюджета), разработано в соответствии с Трудовым кодексом РФ и со ст. 53 Федерального закона от 06.10.2003 N 131-ФЗ «Об общих принципах организации местного самоуправления в Российской Федерации», (далее Положение) в целях упорядочения системы оплаты труда и служит основанием при разработке положений об оплате труда работников муниципальных казенных учреждений МКУ «Управление делами, гражданская оборона, защита населения и пожарная безопасность», МКУ «Централизованная бухгалтерия по образованию», МКУ «Центр развития сельских территорий и поддержки АПК», МКУ «Ресурсно-методический центр», МКУ «Центр бухгалтерского учета и отчетности»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8 «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288" w:firstLine="2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115" w:right="288" w:firstLine="27"/>
        <w:jc w:val="both"/>
        <w:rPr/>
      </w:pPr>
      <w:r>
        <w:rPr>
          <w:sz w:val="28"/>
          <w:szCs w:val="28"/>
        </w:rPr>
        <w:t xml:space="preserve">Ольховатского муниципального района </w:t>
        <w:tab/>
        <w:tab/>
        <w:tab/>
        <w:t>Г.Н.Берченко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3.06.2025 № 24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sz w:val="28"/>
          <w:szCs w:val="28"/>
        </w:rPr>
        <w:t>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5478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5:00Z</dcterms:created>
  <dc:creator>vika</dc:creator>
  <dc:description/>
  <cp:keywords/>
  <dc:language>en-US</dc:language>
  <cp:lastModifiedBy>Кишинька Людмила Петровна</cp:lastModifiedBy>
  <cp:lastPrinted>2025-06-19T08:13:00Z</cp:lastPrinted>
  <dcterms:modified xsi:type="dcterms:W3CDTF">2025-06-30T07:25:00Z</dcterms:modified>
  <cp:revision>2</cp:revision>
  <dc:subject/>
  <dc:title> </dc:title>
</cp:coreProperties>
</file>