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23.06.2025 № 254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 № 368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/>
          <w:b/>
          <w:bCs/>
          <w:szCs w:val="28"/>
        </w:rPr>
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йона Воронежской области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от 26.12.2024 № 486-ФЗ «О внесении изменений в Градостроительный кодекс Российской Федерации и отдельные законодательные акты Российской Федерации», от 26.12.2024 № 487-ФЗ «О внесении изменений в отдельные законодательные акты Российской Федерации», от 28.12.2024 № 521-ФЗ «О внесении изменений в отдельные законодательные акты Российской Федерации»</w:t>
      </w:r>
      <w:r>
        <w:rPr>
          <w:lang w:eastAsia="ru-RU"/>
        </w:rPr>
        <w:t>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, 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 администрация Ольховатского муниципального района Воронежской области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Внести в Приложение к постановлению администрации Ольховатского  муниципального района Воронежской области от 09.10.2023 № 368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Ольховат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Подпункт «а» пункта 2.3 раздела </w:t>
      </w:r>
      <w:r>
        <w:rPr>
          <w:lang w:val="en-US"/>
        </w:rPr>
        <w:t>II</w:t>
      </w:r>
      <w:r>
        <w:rPr/>
        <w:t xml:space="preserve"> Административного регламента после слов «капительного строительства» дополнить словами «, а в случае, если их строительство, реконструкция планируются в границах территории, подлежащей комплексному развитию, - на предусмотренные проектом планировки территории отдельные этапы строительства, реконструкции объектов капитального строительства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2.</w:t>
        <w:tab/>
        <w:t>В пункте 2.8 раздела II Административного регламент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2.1. в подпункте 2.8.4 слова «в случае, предусмотренном частью 1.1» заменить словами «в случаях, предусмотренных частями 1.1 и 1.2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2.2. дополнить подпунктом 2.8.13.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8.13. подтверждение соответствия вносимых в проектную документацию изменений требованиям, указанным в части 3.8 статьи 49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3.</w:t>
        <w:tab/>
        <w:t>В пункте 2.13 раздела II Административного регламента подпункте 2.13.1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3.1. в абзаце втором подпункта 2.13.1.1 слова «в случае, предусмотренном частью 1.1» заменить словами «в случаях, предусмотренных частями 1.1 и 1.2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3.2. подпункт 2.13.1.8 признать утратившим силу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3.3. подпункт 2.13.1.12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13.1.12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4.</w:t>
        <w:tab/>
        <w:t>В пункте 2.13 раздела II Административного регламента подпункте 2.13.3 слова «государственного земельного надзора» заменить словами «федерального государственного земельного контроля (надзора) (далее - государственный земельный надзор)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5.</w:t>
        <w:tab/>
        <w:t>В пункте 2.13 раздела II Административного регламента подпункте 2.13.4 слова «в подпункте 2.6.1.1» заменить словами «в подпунктах 2.13.1.1 - 2.13.1.13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6.</w:t>
        <w:tab/>
        <w:t>В пункте 2.15 раздела II Административного регламент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6.1. подпункт 2.15.7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2.15.7. в случае, предусмотренном частью 11.1 статьи 51 Градостроительного Кодекса РФ,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В случае, предусмотренном частью 11.1-1 статьи 51 Градостроительного Кодекса РФ,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, предусмотренной проектом планировки территории, допустимости размещения объекта капитального строительства в соответствии с ограничениями, установленными земельным и иным законодательством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6.2. Дополнить подпунктом 2.15.8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2.15.8. Отсутствие приложенного к заявлению о выдаче разрешения на строительство решения, указанного в пункте 9 части 7 статьи 51 Градостроительного Кодекса РФ, не является основанием для отказа в выдаче разрешения на строительство.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7.</w:t>
        <w:tab/>
        <w:t>В пункте  2.16 раздела II Административного регламента подпункт 2.16.6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«2.16.6. в случае, предусмотренном частью 11.1 статьи 51 Градостроительного Кодекса РФ, основанием для отказа в выдаче разрешения на строительство является также поступившее от Управления по охране объектов культурного наследия Воронежской области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В случае, предусмотренном частью 11.1-1 статьи 51 Градостроительного Кодекса РФ, основанием для отказа в выдаче разрешения на строительство является также несоответствие проектной документации очередности планируемого развития территории, предусмотренной проектом планировки территории.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8.</w:t>
        <w:tab/>
        <w:t>В пункте 2.54 раздела II Административного регламента после слов «органами местного самоуправления» дополнить словами «или в случаях, установленных законодательством Российской Федерации, публично-правовыми компаниями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9. В пункте 2.56 раздела II Административного регламента  после слов «органами местного самоуправления» дополнить словами «или в случаях, установленных законодательством Российской Федерации, публично-правовыми компаниями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0.</w:t>
        <w:tab/>
        <w:t>Дополнить пункт  3.3.3 раздела III Административного регламента  подпунктом 3.3.3.5.1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3.3.3.5.1. В случае принятия реш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, Администрация в течение пяти рабочих дней со дня получения заявления о выдаче разрешения на строительство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) проводит проверку наличия документов и сведений, необходимых для принятия решения о выдаче разрешения на строительство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) проводит проверку соответствия проектной документации требованиям к строительству, реконструкции объекта капитального строительства, предусмотренным частью 1 статьи 51 Градостроительного кодекса Российской Федерации, в том числе очередности планируемого развития территории, предусмотренной проектом планировки территории, а также допустимости размещения объекта капитального строительства в соответствии с ограничениями, установленными земельным и иным законодательством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3) выдает разрешение на строительство или отказывает в выдаче такого разрешения с указанием причин отказа.».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первого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3:00Z</dcterms:created>
  <dc:creator>ozaets</dc:creator>
  <dc:description/>
  <dc:language>en-US</dc:language>
  <cp:lastModifiedBy>Кишинька Людмила Петровна</cp:lastModifiedBy>
  <cp:lastPrinted>2024-11-14T11:00:00Z</cp:lastPrinted>
  <dcterms:modified xsi:type="dcterms:W3CDTF">2025-06-30T07:33:00Z</dcterms:modified>
  <cp:revision>2</cp:revision>
  <dc:subject/>
  <dc:title/>
</cp:coreProperties>
</file>