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7.2023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5"/>
      </w:tblGrid>
      <w:tr>
        <w:trPr>
          <w:trHeight w:val="68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, распоряжением правительства Воронежской области от 06.07.2023 №430-р «О повышении (индексации) оплаты труда», распоряжением администрации Ольховатского муниципального района Воронежской области от 10.07.2023 №216-р «О повышении оплаты труда», администрация Ольховат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 xml:space="preserve">п о с т а н о в л я е т: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>Внести изменения в постановление администрации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bCs/>
          <w:sz w:val="28"/>
          <w:szCs w:val="28"/>
        </w:rPr>
        <w:t xml:space="preserve"> от 30.12.2016 №472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, изложив приложение 4 «Р</w:t>
      </w:r>
      <w:r>
        <w:rPr>
          <w:rFonts w:cs="Arial"/>
          <w:spacing w:val="2"/>
          <w:sz w:val="28"/>
          <w:szCs w:val="28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» </w:t>
      </w: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июля 2023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Ольховат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>- руководителя отдела культуры   Харьковского Ю.О.</w:t>
      </w:r>
    </w:p>
    <w:p>
      <w:pPr>
        <w:pStyle w:val="Normal"/>
        <w:shd w:fill="FFFFFF" w:val="clear"/>
        <w:spacing w:lineRule="auto" w:line="360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Ольховат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76" w:type="dxa"/>
            <w:tcBorders/>
          </w:tcPr>
          <w:p>
            <w:pPr>
              <w:pStyle w:val="Style17"/>
              <w:snapToGrid w:val="false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Тищенко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4.07.2023 № 265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  <w:t>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6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2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2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олжности согласно постановлению администрации Воронежской области от 01.07.2008 № 563 «Об объединенной системе оперативно-диспетчерского управления в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чрезвычайных ситуациях природного и техногенного характе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Начальник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Оперативный дежурный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Диспетчер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spacing w:val="2"/>
              </w:rPr>
              <w:t>4140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8:00Z</dcterms:created>
  <dc:creator>vika</dc:creator>
  <dc:description/>
  <cp:keywords/>
  <dc:language>en-US</dc:language>
  <cp:lastModifiedBy>Кишинька Людмила Петровна</cp:lastModifiedBy>
  <cp:lastPrinted>2023-07-24T08:18:00Z</cp:lastPrinted>
  <dcterms:modified xsi:type="dcterms:W3CDTF">2023-07-27T13:38:00Z</dcterms:modified>
  <cp:revision>2</cp:revision>
  <dc:subject/>
  <dc:title> </dc:title>
</cp:coreProperties>
</file>