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________________ №______</w:t>
      </w:r>
    </w:p>
    <w:p>
      <w:pPr>
        <w:pStyle w:val="Normal"/>
        <w:spacing w:lineRule="auto" w:line="360"/>
        <w:rPr/>
      </w:pPr>
      <w:r>
        <w:rPr/>
        <w:t>р. п. Ольховатка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915" w:hRule="atLeast"/>
        </w:trPr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О внесении изменений в постановление администрации Ольховатского муниципального района Воронежской области от 15.11.2021 № 430 </w:t>
            </w:r>
            <w:r>
              <w:rPr>
                <w:b/>
                <w:sz w:val="28"/>
                <w:szCs w:val="28"/>
              </w:rPr>
              <w:t>«Об утверждении муниципальной программы Ольховатского муниципального района « Обеспечение доступным и комфортным жильем и коммунальными услугами населения  Ольховатского муниципального района Воронежской области» на 2022-2027 годы»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  с п.1  статьи  179  Бюджетного  кодекса   Российской  Федерации, решением Совета народных депутатов Ольховатского муниципального района Воронежской области от 19.12.2024 №44 «О бюджете Ольховатского муниципального района Воронежской области на 2025  год и на плановый период 2026 и 2027 годов», постановлением  администрации  Ольховатского  муниципального района Воронежской области от 02.10.2013  № 616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порядке принятия решений о разработке, реализации и оценке эффективности муниципальных программ Ольховатского муниципального  района  Воронежской области, администрация Ольховатского  муниципального района  Воронеж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Внести в постановление и администрации Ольховатского муниципального района Воронежской области  от 15.11.2021 № 430 </w:t>
      </w:r>
      <w:r>
        <w:rPr>
          <w:kern w:val="2"/>
          <w:sz w:val="28"/>
          <w:szCs w:val="28"/>
        </w:rPr>
        <w:t>«Об утверждении муниципальной программы Ольховатского муниципального района «Обеспечение доступным и  комфортным жильем и коммунальными услугами населения  Ольховатского муниципального района Воронежской области» на 2022-2027годы» (далее постановление) следующие изменения: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28"/>
          <w:szCs w:val="28"/>
        </w:rPr>
        <w:t>1.1.  Муниципальную программу Ольховатского муниципального района  Воронежской области   «Обеспечение доступным и комфортным жильем и коммунальными услугами населения Ольховатского муниципального района Воронежской области» на 2022-2027 годы», утвержденную постановлением изложить в новой редакции  согласно приложению к 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 вступает в силу со дня опубликования  в официальном издании органов местного самоуправления Ольховатского  муниципального района  Воронежской области «Муниципальный вестник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 настоящего постановления возложить на заместителя главы администрации Ольховатского муниципального района  Воронежской области В.В. Пивн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                                </w:t>
        <w:tab/>
        <w:t xml:space="preserve">         Г.Н.Берченко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ат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                №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Утверждена 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           </w:t>
      </w:r>
      <w:r>
        <w:rPr>
          <w:spacing w:val="-14"/>
          <w:sz w:val="28"/>
          <w:szCs w:val="28"/>
        </w:rPr>
        <w:t xml:space="preserve">от  15.11.2021  </w:t>
      </w:r>
      <w:r>
        <w:rPr>
          <w:sz w:val="28"/>
          <w:szCs w:val="28"/>
        </w:rPr>
        <w:t>№ 430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атского муниципального района Воронежской области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«Обеспечение доступным и комфортным жильем и коммунальными услугами населения Ольховатского муниципального района Воронежской области» 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на 2022-2027 годы</w:t>
      </w:r>
    </w:p>
    <w:p>
      <w:pPr>
        <w:pStyle w:val="Normal"/>
        <w:widowControl/>
        <w:autoSpaceDE w:val="tru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Ольховат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льховатского муниципального района Воронежской области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«Обеспечение доступным и комфортным жильем и коммунальными услугами населения Ольховатского муниципального района Воронежской области» на 2022-2027 годы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(далее - муниципальная  программа)</w:t>
      </w:r>
    </w:p>
    <w:tbl>
      <w:tblPr>
        <w:tblW w:w="96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8"/>
      </w:tblGrid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0" w:right="-113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дел развития производственной и социальной инфраструктуры</w:t>
            </w:r>
            <w:r>
              <w:rPr>
                <w:color w:val="000000"/>
                <w:sz w:val="28"/>
                <w:szCs w:val="28"/>
              </w:rPr>
              <w:t xml:space="preserve"> администрации Ольховат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0" w:right="-113" w:hanging="0"/>
              <w:rPr/>
            </w:pPr>
            <w:r>
              <w:rPr>
                <w:sz w:val="28"/>
                <w:szCs w:val="28"/>
              </w:rPr>
              <w:t>Отдел развития производственной и социальной инфраструктуры администрации Ольховатского муниципального района Воронежской области, отдел образования администрации Ольховатского муниципального района Воронежской области, финансовый отдел</w:t>
            </w:r>
            <w:r>
              <w:rPr>
                <w:color w:val="000000"/>
                <w:sz w:val="28"/>
                <w:szCs w:val="28"/>
              </w:rPr>
              <w:t xml:space="preserve"> администрации Ольховатского муниципального района  Воронежской области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Подпрограммы и основные мероприятия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ヒラギノ角ゴ Pro W3;MS Mincho"/>
                <w:color w:val="000000"/>
                <w:sz w:val="28"/>
                <w:szCs w:val="28"/>
              </w:rPr>
              <w:t>Подпрограмма 1 . Обеспечением жильем молодых семей Ольховатского муниципального района Воронеж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 Обеспечение жильем молодых сем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, не включенные в подпрограмму:</w:t>
            </w:r>
          </w:p>
          <w:p>
            <w:pPr>
              <w:pStyle w:val="Normal"/>
              <w:widowControl/>
              <w:autoSpaceDE w:val="true"/>
              <w:rPr>
                <w:rFonts w:eastAsia="ヒラギノ角ゴ Pro W3;MS Mincho"/>
                <w:color w:val="000000"/>
                <w:sz w:val="28"/>
                <w:szCs w:val="28"/>
              </w:rPr>
            </w:pPr>
            <w:r>
              <w:rPr>
                <w:rFonts w:eastAsia="ヒラギノ角ゴ Pro W3;MS Mincho"/>
                <w:color w:val="000000"/>
                <w:sz w:val="28"/>
                <w:szCs w:val="28"/>
              </w:rPr>
              <w:t xml:space="preserve">1.  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.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Создание условий для обеспечения качественными  жилищно-коммунальными услугами населения Ольховатского муниципального района Воронежской области.                                                                                                3. Развитие градостроительной деятельности.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autoSpaceDE w:val="true"/>
              <w:jc w:val="both"/>
              <w:rPr/>
            </w:pPr>
            <w:r>
              <w:rPr>
                <w:rFonts w:eastAsia="ヒラギノ角ゴ Pro W3;MS Mincho"/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ヒラギノ角ゴ Pro W3;MS Mincho"/>
                <w:color w:val="000000"/>
                <w:sz w:val="28"/>
                <w:szCs w:val="28"/>
              </w:rPr>
              <w:t xml:space="preserve">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. 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autoSpaceDE w:val="tru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ヒラギノ角ゴ Pro W3;MS Mincho"/>
                <w:color w:val="000000"/>
                <w:sz w:val="28"/>
                <w:szCs w:val="28"/>
              </w:rPr>
              <w:t xml:space="preserve">2. Приобретение коммунальной техники  для проведения  работ по благоустройству территорий населенных </w:t>
            </w:r>
            <w:r>
              <w:rPr>
                <w:rFonts w:eastAsia="ヒラギノ角ゴ Pro W3;MS Mincho"/>
                <w:sz w:val="28"/>
                <w:szCs w:val="28"/>
              </w:rPr>
              <w:t>пунктов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autoSpaceDE w:val="true"/>
              <w:jc w:val="both"/>
              <w:rPr>
                <w:rFonts w:eastAsia="ヒラギノ角ゴ Pro W3;MS Mincho"/>
                <w:sz w:val="28"/>
                <w:szCs w:val="28"/>
              </w:rPr>
            </w:pPr>
            <w:r>
              <w:rPr>
                <w:rFonts w:eastAsia="ヒラギノ角ゴ Pro W3;MS Mincho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shd w:fill="FFFFFF" w:val="clear"/>
              </w:rPr>
              <w:t>Повышение качества и надежности жилищно-коммунальных услуг, предоставляемых населению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autoSpaceDE w:val="true"/>
              <w:jc w:val="both"/>
              <w:rPr/>
            </w:pPr>
            <w:r>
              <w:rPr>
                <w:rFonts w:eastAsia="ヒラギノ角ゴ Pro W3;MS Mincho"/>
                <w:color w:val="000000"/>
                <w:sz w:val="28"/>
                <w:szCs w:val="28"/>
              </w:rPr>
              <w:t>4. Повышение доступности жилья и качества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autoSpaceDE w:val="true"/>
              <w:jc w:val="both"/>
              <w:rPr>
                <w:rFonts w:eastAsia="ヒラギノ角ゴ Pro W3;MS Mincho"/>
                <w:color w:val="000000"/>
                <w:sz w:val="28"/>
                <w:szCs w:val="28"/>
              </w:rPr>
            </w:pPr>
            <w:r>
              <w:rPr>
                <w:rFonts w:eastAsia="ヒラギノ角ゴ Pro W3;MS Mincho"/>
                <w:color w:val="000000"/>
                <w:sz w:val="28"/>
                <w:szCs w:val="28"/>
              </w:rPr>
              <w:t>жилищного обеспечения населения Ольховатского муниципального района Воронежской области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ヒラギノ角ゴ Pro W3;MS Mincho"/>
                <w:color w:val="000000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 xml:space="preserve">Определение приоритетов в сферах архитектуры и градостроительной деятельности, обеспечивающих устойчивое развитие территории </w:t>
            </w:r>
            <w:r>
              <w:rPr>
                <w:rFonts w:eastAsia="ヒラギノ角ゴ Pro W3;MS Mincho"/>
                <w:color w:val="000000"/>
                <w:sz w:val="28"/>
                <w:szCs w:val="28"/>
              </w:rPr>
              <w:t>Ольховатского муниципального района Воронежской области</w:t>
            </w:r>
            <w:r>
              <w:rPr>
                <w:sz w:val="28"/>
                <w:szCs w:val="28"/>
              </w:rPr>
              <w:t xml:space="preserve">, формирование эффективной системы пространственного развития и административно-территориального устройства в </w:t>
            </w:r>
            <w:r>
              <w:rPr>
                <w:rFonts w:eastAsia="ヒラギノ角ゴ Pro W3;MS Mincho"/>
                <w:color w:val="000000"/>
                <w:sz w:val="28"/>
                <w:szCs w:val="28"/>
              </w:rPr>
              <w:t>Ольховатском муниципальном районе Воронежской области</w:t>
            </w:r>
            <w:r>
              <w:rPr>
                <w:sz w:val="28"/>
                <w:szCs w:val="28"/>
              </w:rPr>
              <w:t>, создание условий для повышения качества архитектурной деятельности на территории Ольховатского муниципального района Воронежской области.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казание содействия по привлечению в жилищное строительство финансовых ресурсов из бюджетных и внебюджетных источников, собственных средств, дополнительных  финансовых средств, кредитных и других  организаций, предоставляющих кредиты и займы, в том числе ипотечных  жилищных кредитов, для приобретения жилого помещения или строительства индивидуального жилого дома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едоставления молодым семьям-участникам программы социальных выплат на приобретение или строительство жилья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ヒラギノ角ゴ Pro W3;MS Mincho"/>
                <w:sz w:val="28"/>
                <w:szCs w:val="28"/>
              </w:rPr>
            </w:pPr>
            <w:r>
              <w:rPr>
                <w:sz w:val="28"/>
                <w:szCs w:val="24"/>
              </w:rPr>
              <w:t>- Об</w:t>
            </w:r>
            <w:r>
              <w:rPr>
                <w:sz w:val="28"/>
                <w:szCs w:val="28"/>
              </w:rPr>
              <w:t>еспечение населения качественными услугами ЖКХ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основных направлений политики Ольховатского муниципального района Воронежской области в сфере архитектуры и градостроительной деятельности, формирование эффективной системы пространственного развития и административно-территориального устройства в Ольховатском муниципальном районе Воронежской области, создание комфортных условий проживания населения посредством актуализации документов территориального планирования, а также создание условий для повышения качества архитектурной деятельности на территории Ольховатского муниципального района Воронежской области.</w:t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Количество земельных участков, предоставленных (подлежащих предоставлению) для жилищного строительства гражданам, имеющим трех и более детей, единиц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личество, приобретенной  коммунальной техники, еди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</w:t>
            </w:r>
            <w:r>
              <w:rPr>
                <w:sz w:val="28"/>
                <w:szCs w:val="28"/>
                <w:shd w:fill="FFFFFF" w:val="clear"/>
              </w:rPr>
              <w:t>оличество построенных (реконструированных) объектов  водоснабжения и водоотведения в рамках муниципальной программы, шт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несение изменений в схему территориального планирования Ольховатского муниципального района Воронежской области,  внесение изменений в генеральные планы посел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граждан получивших государственную поддержку на улучшение жилищных условий в рамках Программы, человек.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7 годы</w:t>
            </w:r>
          </w:p>
          <w:p>
            <w:pPr>
              <w:pStyle w:val="Normal"/>
              <w:widowControl/>
              <w:autoSpaceDE w:val="true"/>
              <w:rPr>
                <w:rFonts w:eastAsia="ヒラギノ角ゴ Pro W3;MS Mincho"/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Срок реализации муниципальной программы в один этап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(в действующих ценах каждого года реализации государственной программы)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из средств федерального, областного бюджетов и бюджета Ольховатского муниципального района  Воронежской области составляет –282413,4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средства федерального бюджета – 53916,6тыс. руб., средства областного бюджета –224251,8 тыс. руб. и бюджета Ольховатского муниципального района  Воронежской области–  4245,0 тыс. руб.</w:t>
            </w:r>
          </w:p>
          <w:p>
            <w:pPr>
              <w:pStyle w:val="Style18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руб.):</w:t>
            </w:r>
          </w:p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01"/>
              <w:gridCol w:w="1289"/>
              <w:gridCol w:w="1661"/>
              <w:gridCol w:w="1397"/>
              <w:gridCol w:w="2001"/>
            </w:tblGrid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Ольховатского муниципального района Воронежской области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212,4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410,7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663,6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8,1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206,9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606,9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8411,6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,9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390,6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5,1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56,1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6,3</w:t>
                  </w:r>
                </w:p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9,8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7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5,5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2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68,9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438,9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0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. Приоритеты  муниципальной политики, цели, задачи в сфере реализации муниципальной програм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ヒラギノ角ゴ Pro W3;MS Mincho"/>
          <w:sz w:val="28"/>
          <w:szCs w:val="28"/>
        </w:rPr>
        <w:t xml:space="preserve">Приоритетом  муниципальной  программы  </w:t>
      </w:r>
      <w:r>
        <w:rPr>
          <w:sz w:val="28"/>
          <w:szCs w:val="28"/>
        </w:rPr>
        <w:t>я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населения Ольховатского муниципального района Воронежской области качественными жилищно-коммунальными услугами и доступным жильем путем реализации механизмов поддержки и развития жилищного строительства и стимулирования спроса на рынке жилья.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ヒラギノ角ゴ Pro W3;MS Mincho"/>
          <w:sz w:val="28"/>
          <w:szCs w:val="28"/>
        </w:rPr>
      </w:pPr>
      <w:r>
        <w:rPr>
          <w:rFonts w:eastAsia="ヒラギノ角ゴ Pro W3;MS Mincho"/>
          <w:sz w:val="28"/>
          <w:szCs w:val="28"/>
        </w:rPr>
        <w:t>В числе приоритетов  муниципальной политики определены следующие направления:</w:t>
      </w:r>
    </w:p>
    <w:p>
      <w:pPr>
        <w:pStyle w:val="Normal"/>
        <w:widowControl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бустроенных земельных участков, для жилищного строительства гражданам, имеющим трех и более детей.</w:t>
      </w:r>
    </w:p>
    <w:p>
      <w:pPr>
        <w:pStyle w:val="Normal"/>
        <w:widowControl/>
        <w:tabs>
          <w:tab w:val="clear" w:pos="720"/>
          <w:tab w:val="left" w:pos="1937" w:leader="none"/>
        </w:tabs>
        <w:autoSpaceDE w:val="true"/>
        <w:spacing w:lineRule="auto" w:line="276"/>
        <w:jc w:val="both"/>
        <w:rPr>
          <w:rFonts w:eastAsia="ヒラギノ角ゴ Pro W3;MS Mincho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овышение качества и надежности жилищно-коммунальных услуг, предоставляемых населению.</w:t>
      </w:r>
    </w:p>
    <w:p>
      <w:pPr>
        <w:pStyle w:val="Normal"/>
        <w:widowControl/>
        <w:tabs>
          <w:tab w:val="clear" w:pos="720"/>
          <w:tab w:val="left" w:pos="1937" w:leader="none"/>
        </w:tabs>
        <w:autoSpaceDE w:val="true"/>
        <w:spacing w:lineRule="auto" w:line="276"/>
        <w:jc w:val="both"/>
        <w:rPr>
          <w:rFonts w:eastAsia="ヒラギノ角ゴ Pro W3;MS Mincho"/>
          <w:sz w:val="28"/>
          <w:szCs w:val="28"/>
        </w:rPr>
      </w:pPr>
      <w:r>
        <w:rPr>
          <w:rFonts w:eastAsia="ヒラギノ角ゴ Pro W3;MS Mincho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937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- Приобретение коммунальной техники для предоставления качественных коммунальных услуг. </w:t>
      </w:r>
    </w:p>
    <w:p>
      <w:pPr>
        <w:pStyle w:val="Normal"/>
        <w:widowControl/>
        <w:tabs>
          <w:tab w:val="clear" w:pos="720"/>
          <w:tab w:val="left" w:pos="1937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sz w:val="28"/>
          <w:szCs w:val="28"/>
        </w:rPr>
        <w:t>- Приведение утвержденных документов территориального планирования Ольховатского муниципального района Воронежской области в соответствие действующему законодательству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Ольховатского муниципального района Воронежской области сведениями о границах населенных пунктов, содержащих графическое описание местоположения границ населенных пунктов с перечнем координат характерных точек этих границ в соответствии с требованиями действующего законодательства.</w:t>
      </w:r>
    </w:p>
    <w:p>
      <w:pPr>
        <w:pStyle w:val="Normal"/>
        <w:widowControl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спроса нуждающихся в улучшении жилищных условий граждан, относящихся к экономически активному населению, имеющих сбережения на первоначальный взнос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в сфере реализации муниципальной программы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ヒラギノ角ゴ Pro W3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ヒラギノ角ゴ Pro W3;MS Mincho"/>
          <w:sz w:val="28"/>
          <w:szCs w:val="28"/>
        </w:rPr>
        <w:t xml:space="preserve">Исходя из приоритетов муниципальной политики,  целями  программы являются: </w:t>
      </w:r>
    </w:p>
    <w:p>
      <w:pPr>
        <w:pStyle w:val="Normal"/>
        <w:widowControl/>
        <w:autoSpaceDE w:val="true"/>
        <w:jc w:val="both"/>
        <w:rPr/>
      </w:pPr>
      <w:r>
        <w:rPr>
          <w:rFonts w:eastAsia="ヒラギノ角ゴ Pro W3;MS Mincho"/>
          <w:color w:val="000000"/>
          <w:sz w:val="28"/>
          <w:szCs w:val="28"/>
        </w:rPr>
        <w:tab/>
        <w:t>1.</w:t>
      </w:r>
      <w:r>
        <w:rPr>
          <w:sz w:val="28"/>
          <w:szCs w:val="28"/>
        </w:rPr>
        <w:t xml:space="preserve"> </w:t>
      </w:r>
      <w:r>
        <w:rPr>
          <w:rFonts w:eastAsia="ヒラギノ角ゴ Pro W3;MS Mincho"/>
          <w:color w:val="000000"/>
          <w:sz w:val="28"/>
          <w:szCs w:val="28"/>
        </w:rPr>
        <w:t xml:space="preserve">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ヒラギノ角ゴ Pro W3;MS Mincho"/>
          <w:color w:val="000000"/>
          <w:sz w:val="28"/>
          <w:szCs w:val="28"/>
        </w:rPr>
        <w:tab/>
        <w:t xml:space="preserve">2. Приобретение коммунальной техники  для проведения  работ по благоустройству территорий населенных </w:t>
      </w:r>
      <w:r>
        <w:rPr>
          <w:rFonts w:eastAsia="ヒラギノ角ゴ Pro W3;MS Mincho"/>
          <w:sz w:val="28"/>
          <w:szCs w:val="28"/>
        </w:rPr>
        <w:t>пункт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eastAsia="ヒラギノ角ゴ Pro W3;MS Mincho"/>
          <w:sz w:val="28"/>
          <w:szCs w:val="28"/>
        </w:rPr>
      </w:pPr>
      <w:r>
        <w:rPr>
          <w:rFonts w:eastAsia="ヒラギノ角ゴ Pro W3;MS Mincho"/>
          <w:sz w:val="28"/>
          <w:szCs w:val="28"/>
        </w:rPr>
        <w:tab/>
        <w:t xml:space="preserve">3. </w:t>
      </w:r>
      <w:r>
        <w:rPr>
          <w:sz w:val="28"/>
          <w:szCs w:val="28"/>
          <w:shd w:fill="FFFFFF" w:val="clear"/>
        </w:rPr>
        <w:t>Повышение качества и надежности жилищно-коммунальных услуг, предоставляемых населению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eastAsia="ヒラギノ角ゴ Pro W3;MS Mincho"/>
          <w:color w:val="000000"/>
          <w:sz w:val="28"/>
          <w:szCs w:val="28"/>
        </w:rPr>
      </w:pPr>
      <w:r>
        <w:rPr>
          <w:rFonts w:eastAsia="ヒラギノ角ゴ Pro W3;MS Mincho"/>
          <w:color w:val="000000"/>
          <w:sz w:val="28"/>
          <w:szCs w:val="28"/>
        </w:rPr>
        <w:tab/>
        <w:t>4. Повышение доступности жилья и качества жилищного обеспечения населения Ольховатского муниципального района Воронежской области.</w:t>
      </w:r>
    </w:p>
    <w:p>
      <w:pPr>
        <w:pStyle w:val="Normal"/>
        <w:tabs>
          <w:tab w:val="clear" w:pos="720"/>
          <w:tab w:val="left" w:pos="8749" w:leader="none"/>
        </w:tabs>
        <w:spacing w:lineRule="auto" w:line="276"/>
        <w:ind w:firstLine="567"/>
        <w:jc w:val="both"/>
        <w:rPr/>
      </w:pPr>
      <w:r>
        <w:rPr>
          <w:rFonts w:eastAsia="ヒラギノ角ゴ Pro W3;MS Mincho"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Определение приоритетов в сферах архитектуры и градостроительной деятельности, обеспечивающих устойчивое развитие территории </w:t>
      </w:r>
      <w:r>
        <w:rPr>
          <w:rFonts w:eastAsia="ヒラギノ角ゴ Pro W3;MS Mincho"/>
          <w:color w:val="000000"/>
          <w:sz w:val="28"/>
          <w:szCs w:val="28"/>
        </w:rPr>
        <w:t>Ольховатского муниципального района Воронежской области</w:t>
      </w:r>
      <w:r>
        <w:rPr>
          <w:sz w:val="28"/>
          <w:szCs w:val="28"/>
        </w:rPr>
        <w:t>, формирование эффективной системы пространственного развития и административно-территориального устройства в районе, создание условий для повышения качества архитектурной деятельности на территории Ольховатского муниципального района Воронежской области.</w:t>
      </w:r>
    </w:p>
    <w:p>
      <w:pPr>
        <w:pStyle w:val="Normal"/>
        <w:tabs>
          <w:tab w:val="clear" w:pos="720"/>
          <w:tab w:val="left" w:pos="874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49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Задачи в сфере реализации муниципальной программы.</w:t>
      </w:r>
    </w:p>
    <w:p>
      <w:pPr>
        <w:pStyle w:val="Normal"/>
        <w:tabs>
          <w:tab w:val="clear" w:pos="720"/>
          <w:tab w:val="left" w:pos="8749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ヒラギノ角ゴ Pro W3;MS Mincho"/>
          <w:sz w:val="28"/>
          <w:szCs w:val="24"/>
        </w:rPr>
      </w:pPr>
      <w:r>
        <w:rPr>
          <w:rFonts w:eastAsia="ヒラギノ角ゴ Pro W3;MS Mincho"/>
          <w:sz w:val="28"/>
          <w:szCs w:val="24"/>
        </w:rPr>
        <w:t>Достижение целей потребует решения следующих задач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Оказание содействия по привлечению в жилищное строительство финансовых ресурсов из бюджетных и внебюджетных источников, собственных средств, дополнительных  финансовых средств, кредитных и других  организаций, предоставляющих кредиты и займы, в том числе ипотечных  жилищных кредитов, для приобретения жилого помещения или строительства индивидуального жилого дома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редоставления молодым семьям-участникам программы социальных выплат на приобретение или строительство жилья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ヒラギノ角ゴ Pro W3;MS Mincho"/>
          <w:sz w:val="28"/>
          <w:szCs w:val="28"/>
        </w:rPr>
      </w:pPr>
      <w:r>
        <w:rPr>
          <w:sz w:val="28"/>
          <w:szCs w:val="24"/>
        </w:rPr>
        <w:t>4. Об</w:t>
      </w:r>
      <w:r>
        <w:rPr>
          <w:sz w:val="28"/>
          <w:szCs w:val="28"/>
        </w:rPr>
        <w:t>еспечение населения качественными услугами ЖКХ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Реализация основных направлений политики Ольховатского муниципального района Воронежской области в сфере архитектуры и градостроительной деятельности, формирование эффективной системы пространственного развития и административно-территориального устройства в Ольховатском муниципальном районе Воронежской области, создание комфортных условий проживания населения посредством актуализации документов территориального планирования, а также создание условий для повышения качества архитектурной деятельности на территории Ольховатского муниципального района Воронежской области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Раздел 2.  Сведения о показателях (индикаторах) муниципальной программы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eastAsia="ヒラギノ角ゴ Pro W3;MS Mincho"/>
          <w:sz w:val="28"/>
          <w:szCs w:val="28"/>
        </w:rPr>
        <w:t>Сведения о показателях (индикаторах) муниципальной  программы  и их значения представлены в приложении 1 к муниципальной программе.</w:t>
      </w:r>
    </w:p>
    <w:p>
      <w:pPr>
        <w:pStyle w:val="Normal"/>
        <w:widowControl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ижение целевых значений показателей (индикаторов) муниципальной программы способствует улучшению качества, предоставляемых коммунальных услуг и развитию жилищного строи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Перечень основных мероприятий  и мероприятий,  реализуемых в рамках муниципальной программы отражен в приложении № 2 к муниципальной программе. 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Раздел 4.  Расходы бюджета Ольховатского муниципального района Воронежской области на реализацию муниципальн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Расходы бюджета Ольховатского муниципального района Воронежской области на реализацию муниципальной программы отражены в приложении №3 к муниципальной программе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5. Финансовое обеспечение и прогнозная (справочная) оценка расходов федерального, областного бюджетов и бюджета  Ольховатского муниципального района Воронежской области,  внебюджетных источников на реализацию 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и прогнозная (справочная) оценка расходов федерального, областного бюджетов и бюджета  Ольховатского муниципального района Воронежской области,  внебюджетных источников на реализацию муниципальной программы отражено в приложении № 4 к муниципальной программе. </w:t>
      </w:r>
    </w:p>
    <w:p>
      <w:pPr>
        <w:pStyle w:val="Normal"/>
        <w:spacing w:lineRule="auto" w:line="360"/>
        <w:ind w:firstLine="708"/>
        <w:jc w:val="both"/>
        <w:rPr>
          <w:rFonts w:eastAsia="ヒラギノ角ゴ Pro W3;MS Mincho"/>
          <w:bCs/>
          <w:sz w:val="28"/>
          <w:szCs w:val="28"/>
        </w:rPr>
      </w:pPr>
      <w:r>
        <w:rPr>
          <w:rFonts w:eastAsia="ヒラギノ角ゴ Pro W3;MS Mincho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аздел 6. </w:t>
      </w:r>
      <w:r>
        <w:rPr>
          <w:b/>
          <w:sz w:val="28"/>
          <w:szCs w:val="28"/>
        </w:rPr>
        <w:t>Порядки предоставления и расходования субсидий, межбюджетных трансфертов из федерального  и областного бюджетов бюджету Ольховатского муниципального района Воронежской области</w:t>
      </w:r>
    </w:p>
    <w:p>
      <w:pPr>
        <w:pStyle w:val="Normal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е субсидий, межбюджетных трансфертов из федерального  и областного бюджетов бюджету Ольховатского муниципального района Воронежской области осуществляется в соответствии со следующими порядкам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</w:rPr>
        <w:t xml:space="preserve">Порядок расходования </w:t>
      </w:r>
      <w:r>
        <w:rPr>
          <w:sz w:val="28"/>
          <w:szCs w:val="28"/>
        </w:rPr>
        <w:t>субсидии на реализацию мероприятий по обеспечению жильем молодых семей</w:t>
      </w:r>
      <w:r>
        <w:rPr>
          <w:sz w:val="28"/>
        </w:rPr>
        <w:t xml:space="preserve"> изложен в приложении № 5 к муниципальной программ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жильем молодых семей Ольховат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378"/>
      </w:tblGrid>
      <w:tr>
        <w:trPr>
          <w:trHeight w:val="1500" w:hRule="atLeast"/>
        </w:trPr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1 «Обеспечение жильем молодых семей Ольховатского муниципального района Воронежской области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алее подпрограмма)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highlight w:val="yellow"/>
              </w:rPr>
            </w:pPr>
            <w:r>
              <w:rPr>
                <w:b/>
                <w:caps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дел образования администрации Ольховатского муниципального района Воронежской области</w:t>
            </w:r>
          </w:p>
        </w:tc>
      </w:tr>
      <w:tr>
        <w:trPr>
          <w:trHeight w:val="586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 «Обеспечение жильем молодых семей»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доступности жилья и качества жилищного обеспечения молодых семей Ольховат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казание содействия по привлечению в жилищное строительство финансовых ресурсов из бюджетных и внебюджетных источников, собственных средств, дополнительных  финансовых средств, кредитных и других  организаций, предоставляющих кредиты и займы, в том числе ипотечных  жилищных кредитов, для приобретения жилого помещения или строительства индивидуального жилого дома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едоставления молодым семьям-участникам программы социальных выплат на приобретение или строительство жилья.</w:t>
            </w:r>
          </w:p>
        </w:tc>
      </w:tr>
      <w:tr>
        <w:trPr>
          <w:trHeight w:val="112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оказатели (индикаторы ) подпрограммы 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 Количество граждан получивших государственную поддержку на улучшение жилищных условий в рамках Программы, человек.</w:t>
            </w:r>
          </w:p>
        </w:tc>
      </w:tr>
      <w:tr>
        <w:trPr>
          <w:trHeight w:val="75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роки реализации подпрограммы муниципальной программы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 годы  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4"/>
              </w:rPr>
              <w:t>Срок реализации подпрограммы в один этап.</w:t>
            </w:r>
          </w:p>
        </w:tc>
      </w:tr>
      <w:tr>
        <w:trPr>
          <w:trHeight w:val="232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из средств федерального, областного бюджетов и бюджета Ольховатского муниципального района  Воронежской области составляет –285413,4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средства федерального бюджета –53916,6тыс. руб., средства областного бюджета –224251,8тыс. руб. и бюджета Ольховатского муниципального района  Воронежской области–  4245,0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руб.):</w:t>
            </w:r>
          </w:p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01"/>
              <w:gridCol w:w="1289"/>
              <w:gridCol w:w="1661"/>
              <w:gridCol w:w="1397"/>
              <w:gridCol w:w="2001"/>
            </w:tblGrid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Ольховатского муниципального района Воронежской области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0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,8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5,7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6,3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6,3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9,4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,9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3,5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56,1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02" w:right="10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6,3</w:t>
                  </w:r>
                </w:p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9,8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7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5,5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2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68,9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438,9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0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. Приоритеты муниципальной политики, цели, задачи  в сфере реализации муниципальной под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муниципальной политики в сфере реализации муниципально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ы муниципальной политики ориентированы на обеспечение доступности жилья молодым семьям, в том числе создание возможностей для приобретения (строительства) ими жилья с использованием ипотечного кредита, а также поддержка молодых семей, которые нуждаются в улучшении жилищных условий и не имеют объективной возможности накопить средства на приобретение жил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3"/>
        </w:numPr>
        <w:ind w:left="1429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в сфере реализации подпрограммы.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приоритетов муниципальной политики, целью Подпрограммы является повышение доступности жилья и качества жилищного обеспечения населения. </w:t>
      </w:r>
    </w:p>
    <w:p>
      <w:pPr>
        <w:pStyle w:val="Style19"/>
        <w:numPr>
          <w:ilvl w:val="1"/>
          <w:numId w:val="3"/>
        </w:numPr>
        <w:ind w:left="14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 сфере реализации подпрограммы</w:t>
      </w:r>
    </w:p>
    <w:p>
      <w:pPr>
        <w:pStyle w:val="Style19"/>
        <w:ind w:left="1429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отребует решения следующих задач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одействия по привлечению в жилищное строительство финансовых ресурсов из бюджетных и внебюджетных источников, собственных средств, дополнительных  финансовых средств, кредитных и других рганизаций, предоставляющих кредиты и займы, в том числе ипотечных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щных кредитов, для приобретения жилого помещения или строительства индивидуального жилого дома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молодым семьям-участникам программы социальных выплат на приобретение или строительство жиль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показателях (индикаторах)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 и их значения представлены в приложении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вых значений показателей (индикаторов) подпрограммы способствует  созданию комфортной среды обитания и жизнедеятельности для человека, удовлетворению жилищной потребности и обеспечению высокого качества жизн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основных мероприятий, реализуемых в рамках под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276" w:before="0" w:after="0"/>
        <w:ind w:firstLine="540"/>
        <w:contextualSpacing/>
        <w:jc w:val="both"/>
        <w:rPr/>
      </w:pPr>
      <w:hyperlink w:anchor="P6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 подпрограммы, реализуемых в рамках Программы представл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асходы бюджета Ольховатского муниципального района Воронежской области на реализацию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льховатского муниципального района Воронежской области на реализацию подпрограммы отражены в приложении и № 3 к муниципальной програм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5. Финансовое обеспечение и прогнозная (справочная) оценка расходов федерального, областного бюджетов Ольховатского муниципального района Воронежской области, внебюджетных источников на реализацию подпрограммы.</w:t>
      </w:r>
    </w:p>
    <w:p>
      <w:pPr>
        <w:sectPr>
          <w:type w:val="nextPage"/>
          <w:pgSz w:w="11906" w:h="16838"/>
          <w:pgMar w:left="1701" w:right="42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/>
        <w:t>Финансовое обеспечение и прогнозная (справочная) оценка расходов федерального, областного бюджетов и бюджета Ольховатского муниципального района Воронежской области, внебюджетных источников на реализацию подпрограммы отражено в приложении № 4 к муниципальной программе.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6"/>
        <w:gridCol w:w="1135"/>
        <w:gridCol w:w="1504"/>
        <w:gridCol w:w="646"/>
        <w:gridCol w:w="401"/>
        <w:gridCol w:w="245"/>
        <w:gridCol w:w="696"/>
        <w:gridCol w:w="696"/>
        <w:gridCol w:w="1057"/>
        <w:gridCol w:w="1522"/>
        <w:gridCol w:w="487"/>
        <w:gridCol w:w="805"/>
        <w:gridCol w:w="777"/>
        <w:gridCol w:w="777"/>
        <w:gridCol w:w="310"/>
        <w:gridCol w:w="467"/>
        <w:gridCol w:w="777"/>
        <w:gridCol w:w="777"/>
        <w:gridCol w:w="784"/>
        <w:gridCol w:w="30"/>
        <w:gridCol w:w="567"/>
        <w:gridCol w:w="19"/>
      </w:tblGrid>
      <w:tr>
        <w:trPr>
          <w:trHeight w:val="183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0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1</w:t>
              <w:br/>
              <w:t xml:space="preserve">к муниципальной программе Ольховатского </w:t>
              <w:br/>
              <w:t>муниципального района Воронежской области</w:t>
              <w:br/>
              <w:t xml:space="preserve"> "Обеспечение доступным и комфортным </w:t>
              <w:br/>
              <w:t xml:space="preserve">жильем и коммунальными услугами населения </w:t>
              <w:br/>
              <w:t>Ольховатского муниципального района</w:t>
            </w:r>
            <w:r>
              <w:rPr>
                <w:sz w:val="24"/>
                <w:szCs w:val="24"/>
              </w:rPr>
              <w:t xml:space="preserve"> Воронежской области</w:t>
            </w:r>
            <w:r>
              <w:rPr/>
              <w:t xml:space="preserve"> "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на 2022-2027 год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4738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едения о показателях (индикаторах) муниципальной программы Ольховатского муниципального района Воронежской области</w:t>
              <w:br/>
              <w:t xml:space="preserve"> «Обеспечение доступным и комфортным жильем и коммунальными услугами населения Ольховатского муниципального района</w:t>
            </w:r>
            <w:r>
              <w:rPr>
                <w:sz w:val="24"/>
                <w:szCs w:val="24"/>
              </w:rPr>
              <w:t xml:space="preserve"> Воронежской области</w:t>
            </w:r>
            <w:r>
              <w:rPr>
                <w:color w:val="000000"/>
                <w:sz w:val="24"/>
                <w:szCs w:val="24"/>
              </w:rPr>
              <w:t>» на 2022-2027 годы и их значениях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 Ольховатского муниципального района»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земельных участков, предоставленных (подлежащих предоставлению) для жилищного строительства гражданам, имеющим трех и более детей, единиц. 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, приобретенной  коммунальной техники, единиц.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ых (реконструированных) объектов  водоснабжения и водоотведения в рамках муниципальной программы, штук.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сение изменений в схему территориального планирования Ольховатского муниципального района Воронежской области,  внесение изменений в генеральные планы поселений. 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0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Ольховатского муниципального района "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 получивших государственную поддержку на улучшение жилищных условий в рамках Программы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1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Приложение № 2</w:t>
              <w:br/>
              <w:t xml:space="preserve">к муниципальной программе Ольховатского </w:t>
              <w:br/>
              <w:t>муниципального района Воронежской области</w:t>
              <w:br/>
              <w:t xml:space="preserve"> "Обеспечение доступным и комфортным </w:t>
              <w:br/>
              <w:t xml:space="preserve">жильем и коммунальными услугами населения </w:t>
              <w:br/>
              <w:t>Ольховатского муниципального района</w:t>
            </w:r>
            <w:r>
              <w:rPr>
                <w:sz w:val="24"/>
                <w:szCs w:val="24"/>
              </w:rPr>
              <w:t xml:space="preserve"> Воронежской области</w:t>
            </w:r>
            <w:r>
              <w:rPr>
                <w:sz w:val="22"/>
                <w:szCs w:val="22"/>
              </w:rPr>
              <w:t xml:space="preserve"> " на 2022-2027 годы</w:t>
              <w:br/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5305" w:type="dxa"/>
            <w:gridSpan w:val="22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сновных мероприятий и мероприятий,  реализуемых в рамках муниципальной программы  "Обеспечение доступным и комфортным жильем и коммунальными услугами населения  Ольховатского муниципального района</w:t>
            </w:r>
            <w:r>
              <w:rPr>
                <w:sz w:val="24"/>
                <w:szCs w:val="24"/>
              </w:rPr>
              <w:t xml:space="preserve"> Воронежской области</w:t>
            </w:r>
            <w:r>
              <w:rPr>
                <w:bCs/>
                <w:color w:val="000000"/>
                <w:sz w:val="24"/>
                <w:szCs w:val="24"/>
              </w:rPr>
              <w:t xml:space="preserve"> " на 2022-2027 годы</w:t>
              <w:br/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содержание основного мероприят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65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 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. 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еспечение планируемых для предоставления многодетным семьям земельных участков инженерной инфраструктурой, что позволит снизить затраты граждан, имеющих трех и более детей, на строительство жилых домов на представленных (предоставляемых) на бесплатной основе земельных участках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2022-2027 </w:t>
            </w:r>
          </w:p>
        </w:tc>
        <w:tc>
          <w:tcPr>
            <w:tcW w:w="26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производственной и социальной инфраструктуры администрации Ольховатского муниципального района Воронежской области 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ное обустройство земельных участков, предоставленных для жилищного строительства гражданам, имеющим трех и более детей, рост социальной эффективности, обусловленный увеличением количества земельных участков, обеспеченных инженерной и транспортной инфраструктурой, для индивидуального жилищного строительства многодетными семьями</w:t>
            </w:r>
          </w:p>
        </w:tc>
      </w:tr>
      <w:tr>
        <w:trPr>
          <w:trHeight w:val="2078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Создание условий для обеспечения качественными  жилищно-коммунальными услугами населения Ольховатского муниципального района Воронежской области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еспечение населения качественными услугами ЖКХ: Строительство и реконструкция (модернизация) объектов питьевого водоснабжения,  ремонт и реконструкция систем водоснабжения и водоотведения,  ремонт газовых котельных и теплотрасс. 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обретение специализированной коммунальной техники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18"/>
                <w:szCs w:val="22"/>
              </w:rPr>
              <w:t>О</w:t>
            </w:r>
            <w:r>
              <w:rPr>
                <w:sz w:val="22"/>
                <w:szCs w:val="28"/>
              </w:rPr>
              <w:t xml:space="preserve">рганизация системы раздельного накопления твердых коммунальных отходов на территории Ольховатского муниципального района Воронежской области 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26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производственной и социальной инфраструктуры администрации Ольховатского муниципального района Воронежской области 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ачественное и беспереребойное оказание коммунальных услуг  населению Ольховатского муниципального района Воронежской области</w:t>
            </w:r>
          </w:p>
        </w:tc>
      </w:tr>
      <w:tr>
        <w:trPr>
          <w:trHeight w:val="703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градостроительной деятельности.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 Актуализация документов территориального планирования, подготовка документации по планировке территорий, подготовка документации по планировке территорий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26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производственной и социальной инфраструктуры администрации Ольховатского муниципального района Воронежской области 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риведение утвержденных документов территориального планирования Ольховатского муниципального района в соответствие действующему законодательству (сильно изменившемуся с момента начала разработки документов территориального планирования ) и фактическим потребностям района:</w:t>
              <w:br/>
              <w:t>- разработка проектов документов территориального планирования в полном объеме в связи с завершением срока действия документов территориального планирования (своевременная подготовка новой редакции документов территориального планирования, на момент подготовки которых расчетный срок действующей редакции завершается менее чем через три года);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проектов документов территориального планирования в связи с несоответствием сведений о фактическом состоянии территории, ее использовании, об ограничениях ее использования, содержащихся в государственных кадастрах, фондах, реестрах, иных государственных информационных ресурсах;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проектов документов территориального планирования в полном объеме в связи с изменяющимся административно-территориальным делением, подготовленных применительно ко всей территории Ольховатского муниципального района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Ольховатского муниципального района сведениями о границах населенных пунктов, содержащих графическое описание местоположения границ населенных пунктов с перечнем координат характерных точек этих границ в соответствии с требованиями действующего законодательства</w:t>
            </w:r>
          </w:p>
        </w:tc>
      </w:tr>
      <w:tr>
        <w:trPr>
          <w:trHeight w:val="649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 1</w:t>
            </w:r>
          </w:p>
        </w:tc>
        <w:tc>
          <w:tcPr>
            <w:tcW w:w="13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Обеспечением жильем молодых семей Ольховатского муниципального района</w:t>
            </w:r>
            <w:r>
              <w:rPr>
                <w:sz w:val="24"/>
                <w:szCs w:val="24"/>
              </w:rPr>
              <w:t xml:space="preserve"> Воронежской области</w:t>
            </w:r>
            <w:r>
              <w:rPr>
                <w:bCs/>
                <w:color w:val="000000"/>
                <w:sz w:val="22"/>
                <w:szCs w:val="22"/>
              </w:rPr>
              <w:t>».</w:t>
            </w:r>
          </w:p>
        </w:tc>
      </w:tr>
      <w:tr>
        <w:trPr>
          <w:trHeight w:val="3465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ьём молодых семей Ольховатского муниципального района </w:t>
            </w:r>
            <w:r>
              <w:rPr>
                <w:sz w:val="24"/>
                <w:szCs w:val="24"/>
              </w:rPr>
              <w:t>Воронежской области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участниками программы собственных средств, дополнительных финансовых средств кредитных и других организаций, предоставляющих кредиты  и займы, в том числе ипотечных жилищных кредитов, для приобретения жилого помещения или строительства индивидуального жилого дома.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26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 молодых сем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77"/>
        <w:gridCol w:w="1466"/>
        <w:gridCol w:w="698"/>
        <w:gridCol w:w="869"/>
        <w:gridCol w:w="473"/>
        <w:gridCol w:w="698"/>
        <w:gridCol w:w="698"/>
        <w:gridCol w:w="819"/>
        <w:gridCol w:w="6896"/>
      </w:tblGrid>
      <w:tr>
        <w:trPr>
          <w:trHeight w:val="1688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1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Приложение № 3</w:t>
              <w:br/>
              <w:t>к муниципальной программе Ольховатского</w:t>
              <w:br/>
              <w:t xml:space="preserve"> муниципального района Воронежской области </w:t>
              <w:br/>
              <w:t>"Обеспечение доступным и комфортным жильем</w:t>
              <w:br/>
              <w:t xml:space="preserve"> и коммунальными услугами населения</w:t>
              <w:br/>
              <w:t xml:space="preserve"> Ольховатского муниципального района Воронежской области " на 2022-2027 годы </w:t>
            </w:r>
          </w:p>
        </w:tc>
      </w:tr>
      <w:tr>
        <w:trPr>
          <w:trHeight w:val="37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4782" w:type="dxa"/>
            <w:gridSpan w:val="10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 бюджета Ольховатского муниципального района на реализацию муниципальной программы «Обеспечение доступным и комфортным жильем и коммунальными услугами населения Ольховатского муниципального района Воронежской области»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на 2022-2027 годы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92"/>
        <w:gridCol w:w="2200"/>
        <w:gridCol w:w="1079"/>
        <w:gridCol w:w="1113"/>
        <w:gridCol w:w="1393"/>
        <w:gridCol w:w="1394"/>
        <w:gridCol w:w="976"/>
        <w:gridCol w:w="973"/>
        <w:gridCol w:w="1255"/>
      </w:tblGrid>
      <w:tr>
        <w:trPr>
          <w:tblHeader w:val="true"/>
          <w:trHeight w:val="2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 годам реализации муниципальной программы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оступным и комфортным жильем и коммунальными услугами населения Ольховатского муниципального района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97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12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06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411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8,9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97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12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06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411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8,9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5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Ольховатского муниципального района Воронежской област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820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41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60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707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8,9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.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 Администрация Ольховатского муниципального района Воронежской област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 </w:t>
            </w:r>
          </w:p>
        </w:tc>
        <w:tc>
          <w:tcPr>
            <w:tcW w:w="2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беспечения качественными услугами ЖКХ населения Ольховатского муниципального района Воронежской област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503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41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60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22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8,0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                             Финансовый отдел администрации Ольховатского муниципального района Воронежской област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770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41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60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707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8,0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 </w:t>
            </w:r>
          </w:p>
        </w:tc>
        <w:tc>
          <w:tcPr>
            <w:tcW w:w="2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градостроительной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й отдел администрации Ольховатского муниципального района Воронежской област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жильем молодых семей Ольховатского муниципального района "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5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9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 Администрация Ольховатского муниципального района Воронежской област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5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9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молодых семей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5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9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 Администрация Ольховатского муниципального района Воронежской област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5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  <w:br/>
        <w:t>к муниципальной программе Ольховатского</w:t>
        <w:br/>
        <w:t xml:space="preserve"> муниципального района Воронежской области</w:t>
        <w:br/>
        <w:t xml:space="preserve"> "Обеспечение доступным и комфортным жильем и</w:t>
        <w:br/>
        <w:t xml:space="preserve"> коммунальными услугами населения</w:t>
        <w:br/>
        <w:t xml:space="preserve"> Ольховатского муниципального района Воронежской области "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363"/>
        <w:gridCol w:w="1612"/>
        <w:gridCol w:w="1100"/>
        <w:gridCol w:w="1015"/>
        <w:gridCol w:w="982"/>
        <w:gridCol w:w="1100"/>
        <w:gridCol w:w="965"/>
        <w:gridCol w:w="897"/>
        <w:gridCol w:w="982"/>
      </w:tblGrid>
      <w:tr>
        <w:trPr>
          <w:tblHeader w:val="true"/>
          <w:trHeight w:val="690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blHeader w:val="true"/>
          <w:trHeight w:val="31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blHeader w:val="true"/>
          <w:trHeight w:val="31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оступным и комфортным жильем и коммунальными услугами населения Ольховатского муниципального района» на  2022-2027 год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7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12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1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8,9</w:t>
            </w:r>
          </w:p>
        </w:tc>
      </w:tr>
      <w:tr>
        <w:trPr>
          <w:trHeight w:val="26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16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0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16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3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90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8,9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.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услугами ЖКХ населения Ольховатского муниципального района Воронежской област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03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4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2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8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5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91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7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07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достроительной деятельност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Обеспечение жильем молодых семей Ольховатского муниципального района " 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5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9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1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ём молодых семей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5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9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9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42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Ольховатского</w:t>
        <w:br/>
        <w:t xml:space="preserve"> муниципального района Воронежской области</w:t>
        <w:br/>
        <w:t xml:space="preserve"> "Обеспечение доступным и комфортным жильем и</w:t>
        <w:br/>
        <w:t xml:space="preserve"> коммунальными услугами населения</w:t>
        <w:br/>
        <w:t xml:space="preserve"> Ольховатского муниципального района Воронежской области "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на 2022-2027 годы</w:t>
      </w:r>
    </w:p>
    <w:p>
      <w:pPr>
        <w:pStyle w:val="ConsPlusNormal1"/>
        <w:widowControl/>
        <w:numPr>
          <w:ilvl w:val="0"/>
          <w:numId w:val="0"/>
        </w:numPr>
        <w:ind w:left="4820" w:hanging="0"/>
        <w:jc w:val="right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ания субсидии на реализацию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жильем молодых семе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Настоящий порядок, устанавливает механизм расходования средств субсидии в рамках реализации подпрограммы «Обеспечение жильем молодых семей Ольховатского муниципального района Воронежской области» на организацию мероприятий по обеспечению жильем молодых семей в рамках муниципальной программы Ольховатского муниципального района Воронежской области «Обеспечение доступным и комфортным жильем и коммунальными услугами населения Ольховатского муниципального района Воронеж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соответственно - Порядок, Субсидия) устанавливает цели, условия предоставления и расходования субсидии, порядок перечисления субсидии, представления отчетов и контроля за целевым использованием субсидии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предоставления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убсидия предоставляется за счет средств, поступивших из областного бюджета в целях софинансирования расходных обязательст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рганизацию мероприятий по обеспечению жильем молодых сем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финансирования, представления отчетов и контро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использованием Субсидий</w:t>
      </w:r>
    </w:p>
    <w:p>
      <w:pPr>
        <w:pStyle w:val="Normal"/>
        <w:ind w:firstLine="432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Субсидия поступившая в бюджет Ольховатского муниципального района Воронежской области на организацию мероприятий по обеспечению жильем молодых семей отражается в доходах по соответствующим кодам классификации доходов: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- 000 2 02 2</w:t>
      </w:r>
      <w:r>
        <w:rPr>
          <w:sz w:val="28"/>
          <w:szCs w:val="28"/>
        </w:rPr>
        <w:t>5497</w:t>
      </w:r>
      <w:r>
        <w:rPr>
          <w:color w:val="000000"/>
          <w:sz w:val="28"/>
          <w:szCs w:val="28"/>
        </w:rPr>
        <w:t xml:space="preserve"> 05 0000 150 «Субсидии бюджетам муниципальных районов на </w:t>
      </w:r>
      <w:r>
        <w:rPr>
          <w:sz w:val="28"/>
          <w:szCs w:val="28"/>
        </w:rPr>
        <w:t>реализацию мероприятий по обеспечению жильем молодых сем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сходование Субсидии осуществляется администрацией Ольховатского муниципального района Воронежской области. На основании утвержденных лимитов бюджетных обязательств и предельных объемов финансирования, администрация Ольховатского муниципального района Воронежской области перечисляет с</w:t>
      </w:r>
      <w:r>
        <w:rPr>
          <w:rFonts w:eastAsia="Calibri"/>
          <w:sz w:val="28"/>
          <w:szCs w:val="28"/>
          <w:lang w:eastAsia="en-US"/>
        </w:rPr>
        <w:t>редства Субсидии на обеспечение жильем молодых семей на казначейский счет № 03232643206290003100 «Средства, поступающие во временное распоряжение», открытый в ОТДЕЛЕНИИ ВОРОНЕЖ БАНКА РОССИИ//УФК по Воронежской области г. Воронеж, БИК 012007084, единый казначейский счет 40102810945370000023, с зачислением на реквизиты Администрации Ольховатского муниципального района Воронежской области: ИНН 3618001531, КПП 361801001, л/с 05313001520, открытый в УФК по Воронеж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Финансирование на предоставление социальных выплат на приобретение (строительство) жилья </w:t>
      </w:r>
      <w:r>
        <w:rPr>
          <w:color w:val="000000"/>
          <w:sz w:val="28"/>
          <w:szCs w:val="28"/>
        </w:rPr>
        <w:t xml:space="preserve">осуществляется  </w:t>
      </w:r>
      <w:r>
        <w:rPr>
          <w:bCs/>
          <w:sz w:val="28"/>
          <w:szCs w:val="28"/>
        </w:rPr>
        <w:t>по разделу 1000 «Социальная политика», подразделу 04 «Субсидии гражданам на приобретение жилья»  целевая статья 03101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 xml:space="preserve">4970 «Субсидии гражданам на приобретение жилья»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одпрограмме</w:t>
        </w:r>
      </w:hyperlink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есп</w:t>
      </w:r>
      <w:r>
        <w:rPr>
          <w:sz w:val="28"/>
          <w:szCs w:val="28"/>
        </w:rPr>
        <w:t>ечение жильем молодых семей Ольховатского муниципального района Воронежской области»</w:t>
      </w:r>
      <w:r>
        <w:rPr>
          <w:bCs/>
          <w:sz w:val="28"/>
          <w:szCs w:val="28"/>
        </w:rPr>
        <w:t xml:space="preserve"> муниципальной программы Ольховатского муниципального района </w:t>
      </w:r>
      <w:r>
        <w:rPr>
          <w:sz w:val="28"/>
          <w:szCs w:val="28"/>
        </w:rPr>
        <w:t>Воронежской области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еспечение доступным и комфортным жильем и коммунальными услугами населения  Ольховатского муниципального района Воронежской области»</w:t>
      </w:r>
      <w:r>
        <w:rPr>
          <w:bCs/>
          <w:sz w:val="28"/>
          <w:szCs w:val="28"/>
        </w:rPr>
        <w:t>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4. Администрация Ольховатского муниципального района Воронежской области, в части расходования средств на предоставление социальных выплат на приобретение (строительство) жилья обеспечивает своевременное перечисление средств получателям  для осуществления кассового расхода на цели, предусмотренные в пункте 2.1. настоящего порядка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представления отчетов и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целевым использованием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1. Администрация Ольховатского муниципального района Воронежской области предоставляет в Министерство строительной политики Воронежской обла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форме электронного документа в государственной интегрированной информационной системе управления общественными финансами "Электронный бюджет" отчетов о расходах бюджета Ольховатского муниципального района Воронежской области, в целях софинансирования которых предоставляется субсидия, и достижении значений показателей результативности в сроки и по форме согласно заключенному между министерством строительной политики Воронежской области и органом местного самоуправления муниципального образования Воронежской области соглашению о предоставлении субсидий бюджетам муниципальных образований Воронежской области на реализацию мероприятий по обеспечению жильем молодых семей;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 ежеквартально в срок до 5-го числа месяца, следующего за отчетным периодом, предоставляет свод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по форме 0503324 "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"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убсидия носит целевой характер и не может быть использована на иные цели. Ответственность за нецелевое использование субсидии, недостоверность сведений, содержащихся в документах и отчетности, несет администрация Ольховатского муниципального района Воронежской области в соответствии с действующим законодательством».</w:t>
      </w:r>
    </w:p>
    <w:p>
      <w:pPr>
        <w:pStyle w:val="Normal"/>
        <w:ind w:firstLine="54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425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Lucida Grande;Times New Roman" w:hAnsi="Lucida Grande;Times New Roman" w:eastAsia="ヒラギノ角ゴ Pro W3;MS Mincho" w:cs="Lucida Grande;Times New Roman"/>
      <w:color w:val="000000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45187AAF29202C0525DB60ED635C3F575C8D8597CA0F3D819C5561BF6F24CABFE2D0DDDB930D7E3C1244n1tCL" TargetMode="External"/><Relationship Id="rId4" Type="http://schemas.openxmlformats.org/officeDocument/2006/relationships/hyperlink" Target="consultantplus://offline/ref=B95B6EF770BDB150C0C0D9C7F6174D319B6C5ED17D275C03B2667C98894BA407BA3546556E63ED7AA29A2395B8A62D2842EE30EE09375ABD06E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08:00Z</dcterms:created>
  <dc:creator>sa</dc:creator>
  <dc:description/>
  <cp:keywords/>
  <dc:language>en-US</dc:language>
  <cp:lastModifiedBy>mmorgun</cp:lastModifiedBy>
  <cp:lastPrinted>2025-04-02T08:13:00Z</cp:lastPrinted>
  <dcterms:modified xsi:type="dcterms:W3CDTF">2025-04-02T13:24:00Z</dcterms:modified>
  <cp:revision>25</cp:revision>
  <dc:subject/>
  <dc:title/>
</cp:coreProperties>
</file>