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_____ №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внесении изменений в постановление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15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администрации Ольховатского муниципального района Воронежской области от 15.11.2021 №430 </w:t>
            </w:r>
            <w:r>
              <w:rPr>
                <w:b/>
                <w:sz w:val="28"/>
                <w:szCs w:val="28"/>
              </w:rPr>
              <w:t>«Об утверждении муниципальной программы Ольховатского муниципального района « Обеспечение доступным и комфортным жильем и коммунальными услугами населения  Ольховатского муниципального района Воронежской области» на 2022-2027 годы»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 с п.1  статьи  179  Бюджетного  кодекса   Российской  Федерации,  постановлением  администрации  Ольховатского  муниципального района Воронежской области от 02.10.2013  № 616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орядке принятия решений о разработке, реализации и оценке эффективности муниципальных программ Ольховатского муниципального  района  Воронежской области, администрация   Ольховатского  муниципального района 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и администрации Ольховатского муниципального района Воронежской области  от 15.11.2021 №430 </w:t>
      </w:r>
      <w:r>
        <w:rPr>
          <w:kern w:val="2"/>
          <w:sz w:val="28"/>
          <w:szCs w:val="28"/>
        </w:rPr>
        <w:t>«Об утверждении муниципальной программы Ольховатского муниципального района «Обеспечение доступным и  комфортным жильем и коммунальными услугами населения  Ольховатского муниципального района Воронежской области» на 2022-2027годы (далее постановление) следующие изменения:</w:t>
      </w:r>
    </w:p>
    <w:p>
      <w:pPr>
        <w:pStyle w:val="Style18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Муниципальную программу Ольховатского муниципального района  Воронежской области   «Обеспечение доступным и комфортным жильем и коммунальными услугами населения Ольховатского муниципального района Воронежской области» на 2022-2027 годы, утвержденную постановлением изложить в новой редакции  согласно приложению к 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исполнения  настоящего постановления возложить на заместителя главы администрации Ольховатского муниципального района  Воронежской области В.В. Пивне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 вступает в силу со дня опубликования  в официальном издании органов местного самоуправления Ольховатского  муниципального района  Воронежской области «Муниципальный вестн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                                </w:t>
        <w:tab/>
        <w:t xml:space="preserve">         Г.Н.Берченко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                №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Утверждена 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</w:t>
      </w:r>
      <w:r>
        <w:rPr>
          <w:spacing w:val="-14"/>
          <w:sz w:val="28"/>
          <w:szCs w:val="28"/>
        </w:rPr>
        <w:t xml:space="preserve">от  15.11.2021  </w:t>
      </w:r>
      <w:r>
        <w:rPr>
          <w:sz w:val="28"/>
          <w:szCs w:val="28"/>
        </w:rPr>
        <w:t>№ 430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«Обеспечение доступным и комфортным жильем и коммунальными услугами населения Ольховатского муниципального района Воронежской области»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на 2022-2027 годы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Ольховат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беспечение доступным и комфортным жильем и коммунальными услугами населения Ольховатского муниципального района Воронежской области» на 2022-2027 годы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(далее - муниципальная  программа)</w:t>
      </w:r>
    </w:p>
    <w:tbl>
      <w:tblPr>
        <w:tblW w:w="9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8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0" w:right="-113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дел развития производственной и соци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администрации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0" w:right="-113" w:hanging="0"/>
              <w:rPr/>
            </w:pPr>
            <w:r>
              <w:rPr>
                <w:sz w:val="28"/>
                <w:szCs w:val="28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, отдел образования администрации Ольховатского муниципального района Воронежской области, финансовый отдел</w:t>
            </w:r>
            <w:r>
              <w:rPr>
                <w:color w:val="000000"/>
                <w:sz w:val="28"/>
                <w:szCs w:val="28"/>
              </w:rPr>
              <w:t xml:space="preserve"> администрации Ольховатского муниципального района  Воронежской области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дпрограммы и основные мероприятия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Подпрограмма 1 . Обеспечением жильем молодых семей Ольховатского муниципального района Воронеж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Обеспечение жильем молод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, не включенные в подпрограмму:</w:t>
            </w:r>
          </w:p>
          <w:p>
            <w:pPr>
              <w:pStyle w:val="Normal"/>
              <w:widowControl/>
              <w:autoSpaceDE w:val="true"/>
              <w:rPr>
                <w:rFonts w:eastAsia="ヒラギノ角ゴ Pro W3;MS Mincho"/>
                <w:color w:val="000000"/>
                <w:sz w:val="28"/>
                <w:szCs w:val="28"/>
              </w:rPr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1.  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здание условий для обеспечения качественными  жилищно-коммунальными услугами населения Ольховатского муниципального района Воронежской области.                                                                                                3. Развитие градостроительной деятельности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2. Приобретение коммунальной техники  для проведения  работ по благоустройству территорий населенных </w:t>
            </w:r>
            <w:r>
              <w:rPr>
                <w:rFonts w:eastAsia="ヒラギノ角ゴ Pro W3;MS Mincho"/>
                <w:sz w:val="28"/>
                <w:szCs w:val="28"/>
              </w:rPr>
              <w:t>пунктов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>
                <w:rFonts w:eastAsia="ヒラギノ角ゴ Pro W3;MS Mincho"/>
                <w:sz w:val="28"/>
                <w:szCs w:val="28"/>
              </w:rPr>
            </w:pPr>
            <w:r>
              <w:rPr>
                <w:rFonts w:eastAsia="ヒラギノ角ゴ Pro W3;MS Mincho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shd w:fill="FFFFFF" w:val="clear"/>
              </w:rPr>
              <w:t>Повышение качества и надежности жилищно-коммунальных услуг, предоставляемых населению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4. Повышение доступности жилья и качества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>
                <w:rFonts w:eastAsia="ヒラギノ角ゴ Pro W3;MS Mincho"/>
                <w:color w:val="000000"/>
                <w:sz w:val="28"/>
                <w:szCs w:val="28"/>
              </w:rPr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жилищного обеспечения населения Ольховатского муниципального района Воронежской области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Определение приоритетов в сферах архитектуры и градостроительной деятельности, обеспечивающих устойчивое развитие территории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>Ольховат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, формирование эффективной системы пространственного развития и административно-территориального устройства в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>Ольховатском муниципальном районе Воронежской области</w:t>
            </w:r>
            <w:r>
              <w:rPr>
                <w:sz w:val="28"/>
                <w:szCs w:val="28"/>
              </w:rPr>
              <w:t>, создание условий для повышения качества архитектурной деятельности на территории Ольховат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молодым семьям-участникам программы социальных выплат на приобретение или строительство жиль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ヒラギノ角ゴ Pro W3;MS Mincho"/>
                <w:sz w:val="28"/>
                <w:szCs w:val="28"/>
              </w:rPr>
            </w:pPr>
            <w:r>
              <w:rPr>
                <w:sz w:val="28"/>
                <w:szCs w:val="24"/>
              </w:rPr>
              <w:t>- Об</w:t>
            </w:r>
            <w:r>
              <w:rPr>
                <w:sz w:val="28"/>
                <w:szCs w:val="28"/>
              </w:rPr>
              <w:t>еспечение населения качественными услугами ЖК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, формирование эффективной системы пространственного развития и административно-территориального устройства в Ольховатском муниципальном районе Воронежской области, создание комфортных условий проживания населения посредством актуализации документов территориального планирования, а также создание условий для повышения качества архитектурной деятельности на территории Ольховатского муниципального района Воронежской области.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земельных участков, предоставленных (подлежащих предоставлению) для жилищного строительства гражданам, имеющим трех и более детей, единиц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, приобретенной  коммунальной техники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</w:t>
            </w:r>
            <w:r>
              <w:rPr>
                <w:sz w:val="28"/>
                <w:szCs w:val="28"/>
                <w:shd w:fill="FFFFFF" w:val="clear"/>
              </w:rPr>
              <w:t>оличество построенных (реконструированных) объектов  водоснабжения и водоотведения в рамках муниципальной программы, ш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несение изменений в схему территориального планирования Ольховатского муниципального района Воронежской области,  внесение изменений в генеральные планы посел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граждан получивших государственную поддержку на улучшение жилищных условий в рамках Программы, человек.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7 годы</w:t>
            </w:r>
          </w:p>
          <w:p>
            <w:pPr>
              <w:pStyle w:val="Normal"/>
              <w:widowControl/>
              <w:autoSpaceDE w:val="true"/>
              <w:rPr>
                <w:rFonts w:eastAsia="ヒラギノ角ゴ Pro W3;MS Mincho"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Срок реализации муниципальной программы в один этап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347976,0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средства федерального бюджета – 53916,6тыс. руб., средства областного бюджета –290616,3 тыс. руб. и бюджета Ольховатского муниципального района  Воронежской области–  3443,2 тыс. руб.</w:t>
            </w:r>
          </w:p>
          <w:p>
            <w:pPr>
              <w:pStyle w:val="Style18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руб.)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1"/>
              <w:gridCol w:w="1289"/>
              <w:gridCol w:w="1661"/>
              <w:gridCol w:w="1397"/>
              <w:gridCol w:w="2001"/>
            </w:tblGrid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12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10,7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63,6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8,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06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606,9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411,6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9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90,6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5,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17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02,2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7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,9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Приоритеты  муниципальной политики, цели, задачи в сфере реализации муниципаль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ヒラギノ角ゴ Pro W3;MS Mincho"/>
          <w:sz w:val="28"/>
          <w:szCs w:val="28"/>
        </w:rPr>
        <w:t xml:space="preserve">Приоритетом  муниципальной  программы  </w:t>
      </w:r>
      <w:r>
        <w:rPr>
          <w:sz w:val="28"/>
          <w:szCs w:val="28"/>
        </w:rPr>
        <w:t>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населения Ольховатского муниципального района Воронежской области качественными жилищно-коммунальными услугами и доступным жильем путем реализации механизмов поддержки и развития жилищного строительства и стимулирования спроса на рынке жилья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В числе приоритетов  муниципальной политики определены следующие направления:</w:t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устроенных земельных участков, для жилищного строительства гражданам, имеющим трех и более детей.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rFonts w:eastAsia="ヒラギノ角ゴ Pro W3;MS Mincho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вышение качества и надежности жилищно-коммунальных услуг, предоставляемых населению.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коммунальной техники для предоставления качественных коммунальных услуг. 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 w:val="28"/>
          <w:szCs w:val="28"/>
        </w:rPr>
        <w:t>- Приведение утвержденных документов территориального планирования Ольховатского муниципального района Воронежской области в соответствие действующему законодательству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Ольховатского муниципального района Воронежской области сведениями о границах населенных пунктов,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.</w:t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спроса нуждающихся в улучшении жилищных условий граждан, относящихся к экономически активному населению, имеющих сбережения на первоначальный взнос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в сфере реализации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ヒラギノ角ゴ Pro W3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ヒラギノ角ゴ Pro W3;MS Mincho"/>
          <w:sz w:val="28"/>
          <w:szCs w:val="28"/>
        </w:rPr>
        <w:t xml:space="preserve">Исходя из приоритетов муниципальной политики,  целями  программы являются: </w:t>
      </w:r>
    </w:p>
    <w:p>
      <w:pPr>
        <w:pStyle w:val="Normal"/>
        <w:widowControl/>
        <w:autoSpaceDE w:val="true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rFonts w:eastAsia="ヒラギノ角ゴ Pro W3;MS Mincho"/>
          <w:color w:val="000000"/>
          <w:sz w:val="28"/>
          <w:szCs w:val="28"/>
        </w:rPr>
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ヒラギノ角ゴ Pro W3;MS Mincho"/>
          <w:color w:val="000000"/>
          <w:sz w:val="28"/>
          <w:szCs w:val="28"/>
        </w:rPr>
        <w:tab/>
        <w:t xml:space="preserve">2. Приобретение коммунальной техники  для проведения  работ по благоустройству территорий населенных </w:t>
      </w:r>
      <w:r>
        <w:rPr>
          <w:rFonts w:eastAsia="ヒラギノ角ゴ Pro W3;MS Mincho"/>
          <w:sz w:val="28"/>
          <w:szCs w:val="28"/>
        </w:rPr>
        <w:t>пункт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ab/>
        <w:t xml:space="preserve">3. </w:t>
      </w:r>
      <w:r>
        <w:rPr>
          <w:sz w:val="28"/>
          <w:szCs w:val="28"/>
          <w:shd w:fill="FFFFFF" w:val="clear"/>
        </w:rPr>
        <w:t>Повышение качества и надежности жилищно-коммунальных услуг, предоставляемых населению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ab/>
        <w:t>4. Повышение доступности жилья и качества жилищного обеспечения населения Ольховат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ределение приоритетов в сферах архитектуры и градостроительной деятельности, обеспечивающих устойчивое развитие территории </w:t>
      </w:r>
      <w:r>
        <w:rPr>
          <w:rFonts w:eastAsia="ヒラギノ角ゴ Pro W3;MS Mincho"/>
          <w:color w:val="000000"/>
          <w:sz w:val="28"/>
          <w:szCs w:val="28"/>
        </w:rPr>
        <w:t>Ольховатского муниципального района Воронежской области</w:t>
      </w:r>
      <w:r>
        <w:rPr>
          <w:sz w:val="28"/>
          <w:szCs w:val="28"/>
        </w:rPr>
        <w:t>, формирование эффективной системы пространственного развития и административно-территориального устройства в районе, создание условий для повышения качества архитектурной деятельности на территории Ольховат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Задачи в сфере реализации муниципальной программы.</w:t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ヒラギノ角ゴ Pro W3;MS Mincho"/>
          <w:sz w:val="28"/>
          <w:szCs w:val="24"/>
        </w:rPr>
      </w:pPr>
      <w:r>
        <w:rPr>
          <w:rFonts w:eastAsia="ヒラギノ角ゴ Pro W3;MS Mincho"/>
          <w:sz w:val="28"/>
          <w:szCs w:val="24"/>
        </w:rPr>
        <w:t>Достижение целей потребует решения следующих задач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едоставления молодым семьям-участникам программы социальных выплат на приобретение или строительство жиль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sz w:val="28"/>
          <w:szCs w:val="24"/>
        </w:rPr>
        <w:t>4. Об</w:t>
      </w:r>
      <w:r>
        <w:rPr>
          <w:sz w:val="28"/>
          <w:szCs w:val="28"/>
        </w:rPr>
        <w:t>еспечение населения качественными услугами ЖКХ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, формирование эффективной системы пространственного развития и административно-территориального устройства в Ольховатском муниципальном районе Воронежской области, создание комфортных условий проживания населения посредством актуализации документов территориального планирования, а также создание условий для повышения качества архитектурной деятельности на территории Ольховатского муниципального района Воронежской област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Раздел 2.  Сведения о показателях (индикаторах)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ヒラギノ角ゴ Pro W3;MS Mincho"/>
          <w:sz w:val="28"/>
          <w:szCs w:val="28"/>
        </w:rPr>
        <w:t>Сведения о показателях (индикаторах) муниципальной  программы  и их значения представлены в приложении 1 к муниципальной программе.</w:t>
      </w:r>
    </w:p>
    <w:p>
      <w:pPr>
        <w:pStyle w:val="Normal"/>
        <w:widowControl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целевых значений показателей (индикаторов) муниципальной программы способствует улучшению качества, предоставляемых коммунальных услуг и развитию жилищ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еречень основных мероприятий  и мероприятий,  реализуемых в рамках муниципальной программы отражен в приложении № 2 к муниципальной программе.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 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 отражено в приложении № 4 к муниципальной программе. </w:t>
      </w:r>
    </w:p>
    <w:p>
      <w:pPr>
        <w:pStyle w:val="Normal"/>
        <w:spacing w:lineRule="auto" w:line="360"/>
        <w:ind w:firstLine="708"/>
        <w:jc w:val="both"/>
        <w:rPr>
          <w:rFonts w:eastAsia="ヒラギノ角ゴ Pro W3;MS Mincho"/>
          <w:bCs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Порядки предоставления и расходования субсидий, межбюджетных трансфертов из федерального  и областного бюджетов бюджету Ольховат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убсидий, межбюджетных трансфертов из федерального  и областного бюджетов бюджету Ольховатского муниципального района Воронежской области осуществляется в соответствии со следующими порядкам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 xml:space="preserve">Порядок расходования </w:t>
      </w:r>
      <w:r>
        <w:rPr>
          <w:sz w:val="28"/>
          <w:szCs w:val="28"/>
        </w:rPr>
        <w:t>субсидии на реализацию мероприятий по обеспечению жильем молодых семей</w:t>
      </w:r>
      <w:r>
        <w:rPr>
          <w:sz w:val="28"/>
        </w:rPr>
        <w:t xml:space="preserve"> изложен в приложении № 5 к муниципальной программ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жильем молодых семей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378"/>
      </w:tblGrid>
      <w:tr>
        <w:trPr>
          <w:trHeight w:val="1500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1 «Обеспечение жильем молодых семей Ольховат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лее подпрограмма)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образования администрации Ольховат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«Обеспечение жильем молодых семей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молодых семей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молодым семьям-участникам программы социальных выплат на приобретение или строительство жилья.</w:t>
            </w:r>
          </w:p>
        </w:tc>
      </w:tr>
      <w:tr>
        <w:trPr>
          <w:trHeight w:val="11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казатели (индикаторы )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Количество граждан получивших государственную поддержку на улучшение жилищных условий в рамках Программы, человек.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  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4"/>
              </w:rPr>
              <w:t>Срок реализации подпрограммы в один этап.</w:t>
            </w:r>
          </w:p>
        </w:tc>
      </w:tr>
      <w:tr>
        <w:trPr>
          <w:trHeight w:val="23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6405,3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средства федерального бюджета – 680,7 тыс. руб., средства областного бюджета –3924,7тыс. руб. и бюджета Ольховатского муниципального района  Воронежской области–  1800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руб.)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1"/>
              <w:gridCol w:w="1289"/>
              <w:gridCol w:w="1661"/>
              <w:gridCol w:w="1397"/>
              <w:gridCol w:w="2001"/>
            </w:tblGrid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,8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,7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6,3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6,3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9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9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,5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6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846,2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2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,9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Приоритеты муниципальной политики, цели, задачи  в сфер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муниципаль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ы муниципальной политики ориентированы на обеспечение доступности жилья молодым семьям, в том числе создание возможностей для приобретения (строительства) ими жилья с использованием ипотечного кредита, а также поддержка молодых семей, которые нуждаются в улучшении жилищных условий и не имеют объективной возможности накопить средства на приобретение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1429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в сфере реализации подпрограммы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иоритетов муниципальной политики, целью Подпрограммы является повышение доступности жилья и качества жилищного обеспечения населения. </w:t>
      </w:r>
    </w:p>
    <w:p>
      <w:pPr>
        <w:pStyle w:val="Style19"/>
        <w:numPr>
          <w:ilvl w:val="1"/>
          <w:numId w:val="3"/>
        </w:numPr>
        <w:ind w:left="1429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фере реализации подпрограммы</w:t>
      </w:r>
    </w:p>
    <w:p>
      <w:pPr>
        <w:pStyle w:val="Style19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отребует решения следующих задач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олодым семьям-участникам программы социальных выплат на приобретение или строительство жил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оказателях (индикаторах)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и их значения представлены в приложении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значений показателей (индикаторов) подпрограммы способствует  созданию комфортной среды обитания и жизнедеятельности для человека, удовлетворению жилищной потребности и обеспечению высокого качества жизн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, реализуемых в рамках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/>
      </w:pPr>
      <w:hyperlink w:anchor="P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 подпрограммы, реализуемых в рамках Программы представл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асходы бюджета Ольховатского муниципального района Воронежской области на реализацию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льховатского муниципального района Воронежской области на реализацию подпрограммы отражены в приложении и № 3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Ольховатского муниципального района Воронежской области, внебюджетных источников на реализацию подпрограммы.</w:t>
      </w:r>
    </w:p>
    <w:p>
      <w:pPr>
        <w:sectPr>
          <w:type w:val="nextPage"/>
          <w:pgSz w:w="11906" w:h="16838"/>
          <w:pgMar w:left="1701" w:right="42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отражено в приложении № 4 к муниципальной программе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6"/>
        <w:gridCol w:w="1135"/>
        <w:gridCol w:w="1504"/>
        <w:gridCol w:w="646"/>
        <w:gridCol w:w="401"/>
        <w:gridCol w:w="245"/>
        <w:gridCol w:w="696"/>
        <w:gridCol w:w="696"/>
        <w:gridCol w:w="1057"/>
        <w:gridCol w:w="1522"/>
        <w:gridCol w:w="487"/>
        <w:gridCol w:w="805"/>
        <w:gridCol w:w="777"/>
        <w:gridCol w:w="777"/>
        <w:gridCol w:w="310"/>
        <w:gridCol w:w="467"/>
        <w:gridCol w:w="777"/>
        <w:gridCol w:w="777"/>
        <w:gridCol w:w="784"/>
        <w:gridCol w:w="30"/>
        <w:gridCol w:w="567"/>
        <w:gridCol w:w="19"/>
      </w:tblGrid>
      <w:tr>
        <w:trPr>
          <w:trHeight w:val="183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1</w:t>
              <w:br/>
              <w:t xml:space="preserve">к муниципальной программе Ольховатского </w:t>
              <w:br/>
              <w:t>муниципального района Воронежской области</w:t>
              <w:br/>
              <w:t xml:space="preserve"> "Обеспечение доступным и комфортным </w:t>
              <w:br/>
              <w:t xml:space="preserve">жильем и коммунальными услугами населения </w:t>
              <w:br/>
              <w:t>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/>
              <w:t xml:space="preserve"> "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на 2022-2027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738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  <w:br/>
              <w:t xml:space="preserve"> «Обеспечение доступным и комфортным жильем и коммунальными услугами населения 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color w:val="000000"/>
                <w:sz w:val="24"/>
                <w:szCs w:val="24"/>
              </w:rPr>
              <w:t>» на 2022-2027 годы и их значен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 Ольховатского муниципального района»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земельных участков, предоставленных (подлежащих предоставлению) для жилищного строительства гражданам, имеющим трех и более детей, единиц.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, приобретенной  коммунальной техники, единиц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(реконструированных) объектов  водоснабжения и водоотведения в рамках муниципальной программы, штук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ение изменений в схему территориального планирования Ольховатского муниципального района Воронежской области,  внесение изменений в генеральные планы поселений.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Ольховатского муниципального района "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лучивших государственную поддержку на улучшение жилищных условий в рамках Программы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  <w:br/>
              <w:t xml:space="preserve">к муниципальной программе Ольховатского </w:t>
              <w:br/>
              <w:t>муниципального района Воронежской области</w:t>
              <w:br/>
              <w:t xml:space="preserve"> "Обеспечение доступным и комфортным </w:t>
              <w:br/>
              <w:t xml:space="preserve">жильем и коммунальными услугами населения </w:t>
              <w:br/>
              <w:t>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sz w:val="22"/>
                <w:szCs w:val="22"/>
              </w:rPr>
              <w:t xml:space="preserve"> " на 2022-2027 годы</w:t>
              <w:br/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530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сновных мероприятий и мероприятий,  реализуемых в рамках муниципальной программы  "Обеспечение доступным и комфортным жильем и коммунальными услугами населения  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" на 2022-2027 годы</w:t>
              <w:br/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планируемых для предоставления многодетным семьям земельных участков инженерной инфраструктурой, что позволит снизить затраты граждан, имеющих трех и более детей, на строительство жилых домов на представленных (предоставляемых) на бесплатной основе земельных участках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2022-2027 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ное обустройство земельных участков, предоставленных для жилищного строительства гражданам, имеющим трех и более детей, рост социальной эффективности, обусловленный увеличением количества земельных участков, обеспеченных инженерной и транспортной инфраструктурой, для индивидуального жилищного строительства многодетными семьями</w:t>
            </w:r>
          </w:p>
        </w:tc>
      </w:tr>
      <w:tr>
        <w:trPr>
          <w:trHeight w:val="2078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оздание условий для обеспечения качественными  жилищно-коммунальными услугами населения Ольховатского муниципального района Воронежской области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ение населения качественными услугами ЖКХ: Строительство и реконструкция (модернизация) объектов питьевого водоснабжения,  ремонт и реконструкция систем водоснабжения и водоотведения,  ремонт газовых котельных и теплотрасс.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ие специализированной коммунальной техники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18"/>
                <w:szCs w:val="22"/>
              </w:rPr>
              <w:t>О</w:t>
            </w:r>
            <w:r>
              <w:rPr>
                <w:sz w:val="22"/>
                <w:szCs w:val="28"/>
              </w:rPr>
              <w:t xml:space="preserve">рганизация системы раздельного накопления твердых коммунальных отходов на территории Ольховатского муниципального района Воронежской области 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ачественное и беспереребойное оказание коммунальных услуг  населению Ольховатского муниципального района Воронежской области</w:t>
            </w:r>
          </w:p>
        </w:tc>
      </w:tr>
      <w:tr>
        <w:trPr>
          <w:trHeight w:val="703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градостроительной деятельности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Актуализация документов территориального планирования, подготовка документации по планировке территорий, подготовка документации по планировке территорий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иведение утвержденных документов территориального планирования Ольховатского муниципального района в соответствие действующему законодательству (сильно изменившемуся с момента начала разработки документов территориального планирования ) и фактическим потребностям района:</w:t>
              <w:br/>
              <w:t>- разработка проектов документов территориального планирования в полном объеме в связи с завершением срока действия документов территориального планирования (своевременная подготовка новой редакции документов территориального планирования, на момент подготовки которых расчетный срок действующей редакции завершается менее чем через три года)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ов документов территориального планирования в связи с несоответствием сведений о фактическом состоянии территории, ее использовании, об ограничениях ее использования, содержащихся в государственных кадастрах, фондах, реестрах, иных государственных информационных ресурсах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ов документов территориального планирования в полном объеме в связи с изменяющимся административно-территориальным делением, подготовленных применительно ко всей территории Ольховатского муниципального района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Ольховатского муниципального района сведениями о границах населенных пунктов,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</w:t>
            </w:r>
          </w:p>
        </w:tc>
      </w:tr>
      <w:tr>
        <w:trPr>
          <w:trHeight w:val="64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1</w:t>
            </w:r>
          </w:p>
        </w:tc>
        <w:tc>
          <w:tcPr>
            <w:tcW w:w="13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беспечением жильем молодых семей 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b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346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ём молодых семей Ольховатского муниципального района </w:t>
            </w: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участниками программы собственных средств, дополнительных финансовых средств кредитных и других организаций, предоставляющих кредиты  и займы, в том числе ипотечных жилищных кредитов, для приобретения жилого помещения или строительства индивидуального жилого дома.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 молодых сем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7"/>
        <w:gridCol w:w="1466"/>
        <w:gridCol w:w="698"/>
        <w:gridCol w:w="869"/>
        <w:gridCol w:w="473"/>
        <w:gridCol w:w="698"/>
        <w:gridCol w:w="698"/>
        <w:gridCol w:w="819"/>
        <w:gridCol w:w="6896"/>
      </w:tblGrid>
      <w:tr>
        <w:trPr>
          <w:trHeight w:val="1688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Приложение № 3</w:t>
              <w:br/>
              <w:t>к муниципальной программе Ольховатского</w:t>
              <w:br/>
              <w:t xml:space="preserve"> муниципального района Воронежской области </w:t>
              <w:br/>
              <w:t>"Обеспечение доступным и комфортным жильем</w:t>
              <w:br/>
              <w:t xml:space="preserve"> и коммунальными услугами населения</w:t>
              <w:br/>
              <w:t xml:space="preserve"> Ольховатского муниципального района Воронежской области " на 2022-2027 годы </w:t>
            </w:r>
          </w:p>
        </w:tc>
      </w:tr>
      <w:tr>
        <w:trPr>
          <w:trHeight w:val="37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бюджета Ольховатского муниципального района на реализацию муниципальной программы «Обеспечение доступным и комфортным жильем и коммунальными услугами населения Ольховатского муниципального района Воронежской области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2-2027 годы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42"/>
        <w:gridCol w:w="2239"/>
        <w:gridCol w:w="1151"/>
        <w:gridCol w:w="1079"/>
        <w:gridCol w:w="1064"/>
        <w:gridCol w:w="1278"/>
        <w:gridCol w:w="1050"/>
        <w:gridCol w:w="970"/>
        <w:gridCol w:w="742"/>
      </w:tblGrid>
      <w:tr>
        <w:trPr>
          <w:tblHeader w:val="true"/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населения Ольховатского муниципального района»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97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1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1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97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1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1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82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4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0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5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ачественными услугами ЖКХ населения Ольховатского муниципального района Воронеж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5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4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2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36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                            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77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4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0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5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жильем молодых семей Ольховатского муниципального района "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  <w:br/>
        <w:t>к муниципальной программе Ольховатского</w:t>
        <w:br/>
        <w:t xml:space="preserve"> муниципального района Воронежской области</w:t>
        <w:br/>
        <w:t xml:space="preserve"> "Обеспечение доступным и комфортным жильем и</w:t>
        <w:br/>
        <w:t xml:space="preserve"> коммунальными услугами населения</w:t>
        <w:br/>
        <w:t xml:space="preserve"> Ольховатского муниципального района Воронежской области 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373"/>
        <w:gridCol w:w="1622"/>
        <w:gridCol w:w="1100"/>
        <w:gridCol w:w="1024"/>
        <w:gridCol w:w="981"/>
        <w:gridCol w:w="1100"/>
        <w:gridCol w:w="982"/>
        <w:gridCol w:w="898"/>
        <w:gridCol w:w="936"/>
      </w:tblGrid>
      <w:tr>
        <w:trPr>
          <w:tblHeader w:val="true"/>
          <w:trHeight w:val="69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31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населения Ольховатского муниципального района» на  2022-2027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7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1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1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услугами ЖКХ населения Ольхъоватского муниципального района Воронежской обла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0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2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беспечение жильем молодых семей Ольховатского муниципального района "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ём молодых семей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льховатского</w:t>
        <w:br/>
        <w:t xml:space="preserve"> муниципального района Воронежской области</w:t>
        <w:br/>
        <w:t xml:space="preserve"> "Обеспечение доступным и комфортным жильем и</w:t>
        <w:br/>
        <w:t xml:space="preserve"> коммунальными услугами населения</w:t>
        <w:br/>
        <w:t xml:space="preserve"> Ольховатского муниципального района Воронежской области 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на 2022-2027 годы</w:t>
      </w:r>
    </w:p>
    <w:p>
      <w:pPr>
        <w:pStyle w:val="ConsPlusNormal1"/>
        <w:widowControl/>
        <w:numPr>
          <w:ilvl w:val="0"/>
          <w:numId w:val="0"/>
        </w:numPr>
        <w:ind w:left="4820" w:hanging="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убсидии на реализацию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жильем молодых сем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ий порядок, устанавливает механизм расходования средств субсидии в рамках реализации подпрограммы «Обеспечение жильем молодых семей Ольховатского муниципального района Воронежской области» на организацию мероприятий по обеспечению жильем молодых семей в рамках муниципальной программы Ольховатского муниципального района Воронежской области «Обеспечение доступным и комфортным жильем и коммунальными услугами населения</w:t>
        <w:br/>
        <w:t xml:space="preserve"> Ольховатского муниципального района Воронеж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- Порядок, Субсидия) устанавливает цели, условия предоставления и расходования субсидии, порядок перечисления субсидии, представления отчетов и контроля за целевым использованием субсиди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убсидия предоставляется за счет средств, поступивших из областного бюджета в целях софинансирования расходных обязатель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мероприятий по обеспечению жильем молодых сем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использованием Субсидий</w:t>
      </w:r>
    </w:p>
    <w:p>
      <w:pPr>
        <w:pStyle w:val="Normal"/>
        <w:ind w:firstLine="43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Субсидия поступившая в бюджет Ольховатского муниципального района Воронежской области на организацию мероприятий по обеспечению жильем молодых семей отражается в доходах по соответствующим кодам классификации доходов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- 000 2 02 2</w:t>
      </w:r>
      <w:r>
        <w:rPr>
          <w:sz w:val="28"/>
          <w:szCs w:val="28"/>
        </w:rPr>
        <w:t>5497</w:t>
      </w:r>
      <w:r>
        <w:rPr>
          <w:color w:val="000000"/>
          <w:sz w:val="28"/>
          <w:szCs w:val="28"/>
        </w:rPr>
        <w:t xml:space="preserve"> 05 0000 150 «Субсидии бюджетам муниципальных районов на </w:t>
      </w:r>
      <w:r>
        <w:rPr>
          <w:sz w:val="28"/>
          <w:szCs w:val="28"/>
        </w:rPr>
        <w:t>реализацию мероприятий по обеспечению жильем молодых сем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ходование Субсидии осуществляется администрацией Ольховатского муниципального района Воронежской области. На основании утвержденных лимитов бюджетных обязательств и предельных объемов финансирования, администрация Ольховатского муниципального района Воронежской области перечисляет с</w:t>
      </w:r>
      <w:r>
        <w:rPr>
          <w:rFonts w:eastAsia="Calibri"/>
          <w:sz w:val="28"/>
          <w:szCs w:val="28"/>
          <w:lang w:eastAsia="en-US"/>
        </w:rPr>
        <w:t>редства Субсидии на обеспечение жильем молодых семей на казначейский счет № 03232643206290003100 «Средства, поступающие во временное распоряжение», открытый в ОТДЕЛЕНИИ ВОРОНЕЖ БАНКА РОССИИ//УФК по Воронежской области г. Воронеж, БИК 012007084, единый казначейский счет 40102810945370000023, с зачислением на реквизиты Администрации Ольховатского муниципального района Воронежской области: ИНН 3618001531, КПП 361801001, л/с 05313001520, открытый в УФК по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Финансирование на предоставление социальных выплат на приобретение (строительство) жилья </w:t>
      </w:r>
      <w:r>
        <w:rPr>
          <w:color w:val="000000"/>
          <w:sz w:val="28"/>
          <w:szCs w:val="28"/>
        </w:rPr>
        <w:t xml:space="preserve">осуществляется  </w:t>
      </w:r>
      <w:r>
        <w:rPr>
          <w:bCs/>
          <w:sz w:val="28"/>
          <w:szCs w:val="28"/>
        </w:rPr>
        <w:t>по разделу 1000 «Социальная политика», подразделу 04 «Субсидии гражданам на приобретение жилья»  целевая статья 03101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4970 «Субсидии гражданам на приобретение жилья» </w:t>
      </w:r>
      <w:hyperlink r:id="rId3">
        <w:r>
          <w:rPr>
            <w:rStyle w:val="InternetLink"/>
            <w:bCs/>
            <w:sz w:val="28"/>
            <w:szCs w:val="28"/>
          </w:rPr>
          <w:t>подпрограмме</w:t>
        </w:r>
      </w:hyperlink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жильем молодых семей Ольховатского муниципального района Воронежской области»</w:t>
      </w:r>
      <w:r>
        <w:rPr>
          <w:bCs/>
          <w:sz w:val="28"/>
          <w:szCs w:val="28"/>
        </w:rPr>
        <w:t xml:space="preserve"> муниципальной программы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оступным и комфортным жильем</w:t>
        <w:br/>
        <w:t xml:space="preserve"> и коммунальными услугами населения</w:t>
        <w:br/>
        <w:t xml:space="preserve"> Ольховатского муниципального района Воронежской области»</w:t>
      </w:r>
      <w:r>
        <w:rPr>
          <w:bCs/>
          <w:sz w:val="28"/>
          <w:szCs w:val="28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4. Администрация Ольховатского муниципального района Воронежской области, в части расходования средств на предоставление социальных выплат на приобретение (строительство) жилья обеспечивает своевременное перечисление средств получателям  для осуществления кассового расхода на цели, предусмотренные в пункте 2.1. настоящего порядка. </w:t>
      </w:r>
    </w:p>
    <w:p>
      <w:pPr>
        <w:pStyle w:val="Normal"/>
        <w:shd w:fill="FFFFFF" w:val="clear"/>
        <w:tabs>
          <w:tab w:val="clear" w:pos="720"/>
          <w:tab w:val="left" w:pos="11" w:leader="none"/>
        </w:tabs>
        <w:suppressAutoHyphens w:val="true"/>
        <w:ind w:left="11" w:right="6" w:firstLine="556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едставления отчетов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целевым использованием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 Администрация Ольховатского муниципального района Воронежской области предоставляет в Министерство строительной политики Воронеж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ов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строитель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реализацию мероприятий по обеспечению жильем молодых семей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администрация Ольховатского муниципального района Воронежской области в соответствии с действующим законодательством».</w:t>
      </w:r>
    </w:p>
    <w:p>
      <w:pPr>
        <w:pStyle w:val="Normal"/>
        <w:ind w:firstLine="54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45187AAF29202C0525DB60ED635C3F575C8D8597CA0F3D819C5561BF6F24CABFE2D0DDDB930D7E3C1244n1tCL" TargetMode="External"/><Relationship Id="rId4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8:00Z</dcterms:created>
  <dc:creator>sa</dc:creator>
  <dc:description/>
  <cp:keywords/>
  <dc:language>en-US</dc:language>
  <cp:lastModifiedBy>mmorgun</cp:lastModifiedBy>
  <cp:lastPrinted>2024-02-29T11:53:00Z</cp:lastPrinted>
  <dcterms:modified xsi:type="dcterms:W3CDTF">2024-02-29T10:25:00Z</dcterms:modified>
  <cp:revision>8</cp:revision>
  <dc:subject/>
  <dc:title/>
</cp:coreProperties>
</file>