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pacing w:val="40"/>
          <w:sz w:val="32"/>
          <w:szCs w:val="32"/>
        </w:rPr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 24.07.2024 № 274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7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b/>
          <w:bCs/>
          <w:kern w:val="2"/>
          <w:sz w:val="27"/>
          <w:szCs w:val="27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kern w:val="2"/>
          <w:szCs w:val="28"/>
        </w:rPr>
        <w:t>«Выдача разрешения на ввод объекта в эксплуатацию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/>
        <w:t xml:space="preserve">Уставом Ольховатского муниципального района  Воронежской области администрация Ольховатского муниципального района Воронежской области                    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Внести в постановление администрации Ольховатского  муниципального района Воронежской области от 09.10.2023 № 372 «Об утверждении административного регламента по предоставлению муниципальной услуги «Выдача разрешения на ввод объекта в эксплуатацию»» (далее -  постановление)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В административный регламент «Выдача разрешения на ввод объекта в эксплуатацию», утвержденный постановлением, раздел «Срок предоставления Муниципальной услуги» дополнить пунктом 2.19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pacing w:val="10"/>
          <w:szCs w:val="28"/>
          <w:lang w:eastAsia="en-US" w:bidi="ar-SA"/>
        </w:rPr>
        <w:tab/>
      </w:r>
      <w:r>
        <w:rPr>
          <w:rFonts w:cs="Times New Roman"/>
          <w:szCs w:val="28"/>
        </w:rPr>
        <w:t xml:space="preserve"> «2.19.1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и (направления) ее результатов составляет 4 (четыре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9. настоящего Административного регламента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2:00Z</dcterms:created>
  <dc:creator>ozaets</dc:creator>
  <dc:description/>
  <cp:keywords/>
  <dc:language>en-US</dc:language>
  <cp:lastModifiedBy>Кишинька Людмила Петровна</cp:lastModifiedBy>
  <cp:lastPrinted>2023-10-10T13:38:00Z</cp:lastPrinted>
  <dcterms:modified xsi:type="dcterms:W3CDTF">2024-07-26T06:12:00Z</dcterms:modified>
  <cp:revision>2</cp:revision>
  <dc:subject/>
  <dc:title/>
</cp:coreProperties>
</file>