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11"/>
        <w:widowControl/>
        <w:spacing w:before="72" w:after="0"/>
        <w:ind w:left="1440" w:right="4666" w:hanging="1440"/>
        <w:rPr>
          <w:rStyle w:val="FontStyle29"/>
          <w:sz w:val="28"/>
          <w:szCs w:val="28"/>
          <w:vertAlign w:val="subscript"/>
        </w:rPr>
      </w:pPr>
      <w:r>
        <w:rPr>
          <w:rStyle w:val="FontStyle27"/>
          <w:sz w:val="28"/>
          <w:szCs w:val="28"/>
        </w:rPr>
        <w:t>От  02.08.2023  № 277</w:t>
      </w:r>
    </w:p>
    <w:p>
      <w:pPr>
        <w:pStyle w:val="Style111"/>
        <w:widowControl/>
        <w:spacing w:before="72" w:after="0"/>
        <w:ind w:left="1440" w:right="4666" w:hanging="1440"/>
        <w:rPr/>
      </w:pPr>
      <w:r>
        <w:rPr>
          <w:rStyle w:val="FontStyle27"/>
          <w:sz w:val="28"/>
          <w:szCs w:val="28"/>
        </w:rPr>
        <w:t xml:space="preserve">     </w:t>
      </w:r>
      <w:r>
        <w:rPr>
          <w:rStyle w:val="FontStyle27"/>
          <w:sz w:val="28"/>
          <w:szCs w:val="28"/>
        </w:rPr>
        <w:t>р.п. Ольховатка</w:t>
      </w:r>
    </w:p>
    <w:p>
      <w:pPr>
        <w:pStyle w:val="Style101"/>
        <w:widowControl/>
        <w:spacing w:lineRule="exact" w:line="240"/>
        <w:ind w:right="4301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106" w:after="0"/>
        <w:ind w:right="5424" w:hanging="0"/>
        <w:rPr>
          <w:b/>
          <w:b/>
        </w:rPr>
      </w:pPr>
      <w:r>
        <w:rPr>
          <w:rStyle w:val="FontStyle16"/>
          <w:b/>
          <w:sz w:val="28"/>
          <w:szCs w:val="28"/>
        </w:rPr>
        <w:t xml:space="preserve">Об определении резервных участков </w:t>
      </w:r>
      <w:r>
        <w:rPr>
          <w:b/>
          <w:sz w:val="28"/>
          <w:szCs w:val="28"/>
        </w:rPr>
        <w:t xml:space="preserve">для </w:t>
      </w:r>
      <w:r>
        <w:rPr>
          <w:rStyle w:val="FontStyle16"/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 xml:space="preserve">выборов Губернатора Воронежской области и выборов депутатов Совета народных депутатов Ольховатского муниципального района Воронежской области </w:t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№ 67-ФЗ «Об основных гарантиях избирательных прав и права на участие в референдуме граждан Российской Федерации», Законом Воронежской области от 27.06.2007 № 87-ОЗ «Избирательный кодекс Воронежской области», постановлением Воронежской областной Думы от 08.06.2023 № 1075-VII-ОД «О назначении выборов Губернатора Воронежской области»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пределить резервные участки для </w:t>
      </w:r>
      <w:r>
        <w:rPr>
          <w:rStyle w:val="FontStyle16"/>
          <w:sz w:val="28"/>
          <w:szCs w:val="28"/>
        </w:rPr>
        <w:t xml:space="preserve">проведения выборов </w:t>
      </w:r>
      <w:r>
        <w:rPr>
          <w:sz w:val="28"/>
          <w:szCs w:val="28"/>
        </w:rPr>
        <w:t>Губернатора Воронежской области и выборов депутатов Совета народных депутатов Ольховат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исполнения настоящего постановления, возложить на заместителя главы администрации – руководителя аппарата администрации Ольховатского муниципального района Воронежской области Свертокину Е.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Глава Ольховатског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Г.Н. Берченко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Воронежской области от 02.08.2023 № 277</w:t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/>
          <w:sz w:val="28"/>
          <w:szCs w:val="28"/>
        </w:rPr>
        <w:t>СПИСОК</w:t>
      </w:r>
    </w:p>
    <w:p>
      <w:pPr>
        <w:pStyle w:val="Normal"/>
        <w:ind w:left="142"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резервных участков </w:t>
      </w:r>
      <w:r>
        <w:rPr>
          <w:b/>
          <w:sz w:val="28"/>
          <w:szCs w:val="28"/>
        </w:rPr>
        <w:t xml:space="preserve">для </w:t>
      </w:r>
      <w:r>
        <w:rPr>
          <w:rStyle w:val="FontStyle16"/>
          <w:b/>
          <w:sz w:val="28"/>
          <w:szCs w:val="28"/>
        </w:rPr>
        <w:t xml:space="preserve">проведения выборов </w:t>
      </w:r>
      <w:r>
        <w:rPr>
          <w:b/>
          <w:sz w:val="28"/>
          <w:szCs w:val="28"/>
        </w:rPr>
        <w:t>Губернатора Воронежской области и выборов депутатов Совета народных депутатов Ольховатского муниципального района Воронежской области</w:t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1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№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дрес, место расположения резервного участ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Ольховатское город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1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ронежская область, Ольховатский район, п. Большие Базы, ул. Школьная, д. 11 – спортзал МКОУ Базовская СОШ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2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р.п. Ольховатка, ул. Октябрьская, д. 64 – кабинет № 2  в здании 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3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Ольховатский район, </w:t>
            </w:r>
            <w:r>
              <w:rPr>
                <w:rStyle w:val="FontStyle16"/>
                <w:sz w:val="24"/>
                <w:szCs w:val="24"/>
              </w:rPr>
              <w:t xml:space="preserve">п. Заболотовка, ул. Зеленая, д. 17 – здание Заболотовского дома культуры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Караяшников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.1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Юрасовка, пл. Победы, д. 18 – МКОУ Юрасовская ООШ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.2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Караяшник, ул. Школьная, д. 18 – МКОУ Караяшниковская СОШ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3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Степнян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1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. Костово, ул. Центральная, д. 12 – здание администрации Степнян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4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Лисичан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1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х. Дроздово, ул. Ленина, д. 5 – фойе здания администрации Лисичан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5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Копанян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.1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Копаная 1-я, ул. Молодежная, д. 114а – здание Копанянского сельского дома культур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6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Новохарьков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.1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Новохарьковка, ул. Октябрьская, д. 162 а – здание МКОУ Новохарьковская СОШ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7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Марьев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.1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Марченковка, ул. Степная, д. 10а – Марченковский СД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.2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Марьевка, ул. Школьная, д. 198 – Марьевский СД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.3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х. Назаровка, ул. Октябрьская, 69а – Назаровский СД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.4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х. Лимарев, ул. Школьная, д. 103 – Лимаровский СД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8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Шапошников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.1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Шапошниковка, ул. Шевченко, д. 1а – здание администрации Шапошнико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0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hanging="144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65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5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35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9:00Z</dcterms:created>
  <dc:creator>Customer</dc:creator>
  <dc:description/>
  <cp:keywords/>
  <dc:language>en-US</dc:language>
  <cp:lastModifiedBy>Кишинька Людмила Петровна</cp:lastModifiedBy>
  <cp:lastPrinted>2021-07-22T10:22:00Z</cp:lastPrinted>
  <dcterms:modified xsi:type="dcterms:W3CDTF">2023-08-08T11:49:00Z</dcterms:modified>
  <cp:revision>2</cp:revision>
  <dc:subject/>
  <dc:title> </dc:title>
</cp:coreProperties>
</file>