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340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ind w:right="3402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286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АТ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shd w:fill="FFFFFF" w:val="clear"/>
        <w:autoSpaceDE w:val="false"/>
        <w:spacing w:before="240" w:after="0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5" w:right="6378" w:hanging="0"/>
        <w:jc w:val="both"/>
        <w:rPr>
          <w:i/>
          <w:i/>
          <w:iCs/>
        </w:rPr>
      </w:pPr>
      <w:r>
        <w:rPr>
          <w:sz w:val="28"/>
          <w:szCs w:val="28"/>
        </w:rPr>
        <w:t>От 13.02.2025 № 28</w:t>
      </w:r>
    </w:p>
    <w:p>
      <w:pPr>
        <w:pStyle w:val="Normal"/>
        <w:widowControl w:val="false"/>
        <w:shd w:fill="FFFFFF" w:val="clear"/>
        <w:autoSpaceDE w:val="false"/>
        <w:ind w:left="5" w:right="6947" w:hanging="0"/>
        <w:jc w:val="both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975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ховатского   муниципального района Воронежской области от 18.09.2023 №326 «Об утверждении </w:t>
            </w:r>
            <w:r>
              <w:rPr>
                <w:b/>
                <w:bCs/>
                <w:sz w:val="28"/>
                <w:szCs w:val="28"/>
              </w:rPr>
              <w:t xml:space="preserve">Порядка осуществ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bCs/>
                <w:sz w:val="28"/>
                <w:szCs w:val="28"/>
              </w:rPr>
              <w:t>бюджетных полномочий главных администраторов доходов бюджета Ольховатского муниципального района Воронежской области»</w:t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статьей 160.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и п.2.6 Положения о бюджетном процессе в Ольховатском муниципальном районе, утвержденном решением Совета народных депутатов Ольховатского муниципального района Воронежской области от 25 октября 2010 года № 62 «Об утверждении Положения о бюджетном процессе в Ольховатском муниципальном районе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я  Ольховатского  муниципального  района  Воронежской области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hyperlink w:anchor="Par17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существления бюджетных полномочий главных администраторов доходов бюджета Ольховатского  муниципального  района  Воронежской области, утвержденный постановлением администрации Ольховатского   муниципального района Воронежской области от 18.09.2023 №326 «Об утверждении Порядка осуществления бюджетных полномочий главных администраторов доходо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а Ольховатского муниципального района Воронежской области»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287" w:hanging="57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б) пункта 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1.1. </w:t>
      </w:r>
      <w:hyperlink r:id="rId4">
        <w:r>
          <w:rPr>
            <w:rStyle w:val="InternetLink"/>
            <w:sz w:val="28"/>
            <w:szCs w:val="28"/>
          </w:rPr>
          <w:t xml:space="preserve">абзац </w:t>
        </w:r>
      </w:hyperlink>
      <w:r>
        <w:rPr>
          <w:sz w:val="28"/>
          <w:szCs w:val="28"/>
        </w:rPr>
        <w:t>шестой после слова «предоставление» дополнить словами «не позднее дня осуществления начисления суммы, подлежащей оплате,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2.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абзацем восьмым следующего содержа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становление регламента реализации полномочий по взысканию дебиторской задолженности по платежам в бюджет, пеням и штрафам по ним, разработанный в соответствии с общими требованиями, установленными Министерством финансов Российской Федерации;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опубликования в официальном издании органов местного самоуправления Ольховатского    муниципального района «Муниципальный вестник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rPr/>
      </w:pPr>
      <w:r>
        <w:rPr>
          <w:sz w:val="28"/>
          <w:szCs w:val="28"/>
        </w:rPr>
        <w:t xml:space="preserve">Глава Ольховат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Г.Н. Берченко 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E0C2E8D95B98B89264C0DA65D1B8E824DFC7688D631C8C6806364770C4F6EB520B64091E45797269B6F8E2C00EB696C520EE61ADCHCK1N" TargetMode="External"/><Relationship Id="rId4" Type="http://schemas.openxmlformats.org/officeDocument/2006/relationships/hyperlink" Target="https://login.consultant.ru/link/?req=doc&amp;base=RZR&amp;n=479341&amp;dst=6531" TargetMode="External"/><Relationship Id="rId5" Type="http://schemas.openxmlformats.org/officeDocument/2006/relationships/hyperlink" Target="https://login.consultant.ru/link/?req=doc&amp;base=RZR&amp;n=479341&amp;dst=23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55:00Z</dcterms:created>
  <dc:creator>Админ</dc:creator>
  <dc:description/>
  <cp:keywords/>
  <dc:language>en-US</dc:language>
  <cp:lastModifiedBy>Кишинька Людмила Петровна</cp:lastModifiedBy>
  <cp:lastPrinted>2025-02-13T08:53:00Z</cp:lastPrinted>
  <dcterms:modified xsi:type="dcterms:W3CDTF">2025-02-14T11:55:00Z</dcterms:modified>
  <cp:revision>2</cp:revision>
  <dc:subject/>
  <dc:title>АДМИНИСТРАЦИЯ</dc:title>
</cp:coreProperties>
</file>