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 xml:space="preserve">INCLUDEPICTURE  "http://www2.vrnoblduma.ru/_content/blazonry/Olchovatsk_raion.gif" \* MERGEFORMATINET  INCLUDEPICTURE  "http://www2.vrnoblduma.ru/_content/blazonry/Olchovatsk_raion.gif" \* MERGEFORMATINET  INCLUDEPICTURE  "http://www2.vrnoblduma.ru/_content/blazonry/Olchovatsk_raion.gif" \* MERGEFORMATINET  INCLUDEPICTURE  "http://www2.vrnoblduma.ru/_content/blazonry/Olchovatsk_raion.gif" \* MERGEFORMATINET  INCLUDEPICTURE  "http://www2.vrnoblduma.ru/_content/blazonry/Olchovatsk_raion.gif" \* MERGEFORMATINET  INCLUDEPICTURE  "http://www2.vrnoblduma.ru/_content/blazonry/Olchovatsk_raion.gif" \* MERGEFORMATINET  INCLUDEPICTURE  "http://www2.vrnoblduma.ru/_content/blazonry/Olchovatsk_raion.gif" \* MERGEFORMATINET  INCLUDEPICTURE  "http://www2.vrnoblduma.ru/_content/blazonry/Olchovatsk_raion.gif" \* MERGEFORMATINET  INCLUDEPICTURE  "http://www2.vrnoblduma.ru/_content/blazonry/Olchovatsk_raion.gif" \* MERGEFORMATINET  INCLUDEPICTURE  "http://www2.vrnoblduma.ru/_content/blazonry/Olchovatsk_raion.gif" \* MERGEFORMATINET  INCLUDEPICTURE  "http://www2.vrnoblduma.ru/_content/blazonry/Olchovatsk_raion.gif" \* MERGEFORMATINET  INCLUDEPICTURE  "http://www2.vrnoblduma.ru/_content/blazonry/Olchovatsk_raion.gif" \* MERGEFORMATINET  INCLUDEPICTURE  "http://www2.vrnoblduma.ru/_content/blazonry/Olchovatsk_raion.gif" \* MERGEFORMATINET  INCLUDEPICTURE  "http://www2.vrnoblduma.ru/_content/blazonry/Olchovatsk_raion.gif" \* MERGEFORMATINET  INCLUDEPICTURE  "http://www2.vrnoblduma.ru/_content/blazonry/Olchovatsk_raion.gif" \* MERGEFORMATINET  INCLUDEPICTURE  "http://www2.vrnoblduma.ru/_content/blazonry/Olchovatsk_raion.gif" \* MERGEFORMATINET  INCLUDEPICTURE  "http://www2.vrnoblduma.ru/_content/blazonry/Olchovatsk_raion.gif" \* MERGEFORMATINET  INCLUDEPICTURE  "http://www2.vrnoblduma.ru/_content/blazonry/Olchovatsk_raion.gif" \* MERGEFORMATINET  INCLUDEPICTURE  "http://www2.vrnoblduma.ru/_content/blazonry/Olchovatsk_raion.gif" \* MERGEFORMATINET  INCLUDEPICTURE  "http://www2.vrnoblduma.ru/_content/blazonry/Olchovatsk_raion.gif" \* MERGEFORMATINET  INCLUDEPICTURE  "http://www2.vrnoblduma.ru/_content/blazonry/Olchovatsk_raion.gif" \* MERGEFORMATINET  INCLUDEPICTURE  "http://www2.vrnoblduma.ru/_content/blazonry/Olchovatsk_raion.gif" \* MERGEFORMATINET  INCLUDEPICTURE  "http://www2.vrnoblduma.ru/_content/blazonry/Olchovatsk_raion.gif" \* MERGEFORMATINET </w:t>
      </w:r>
      <w:r>
        <w:rPr>
          <w:szCs w:val="24"/>
          <w:lang w:eastAsia="ru-RU"/>
        </w:rPr>
        <w:drawing>
          <wp:inline distT="0" distB="0" distL="0" distR="0">
            <wp:extent cx="62865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jc w:val="center"/>
        <w:rPr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П О С Т А Н О В Л Е Н И Е</w:t>
      </w:r>
    </w:p>
    <w:p>
      <w:pPr>
        <w:pStyle w:val="Normal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rPr/>
      </w:pPr>
      <w:r>
        <w:rPr>
          <w:sz w:val="28"/>
          <w:szCs w:val="24"/>
          <w:lang w:eastAsia="ru-RU"/>
        </w:rPr>
        <w:t xml:space="preserve">от 01.08.2024 № 280 </w:t>
      </w:r>
    </w:p>
    <w:p>
      <w:pPr>
        <w:pStyle w:val="Normal"/>
        <w:rPr>
          <w:sz w:val="28"/>
          <w:szCs w:val="24"/>
          <w:u w:val="single"/>
          <w:lang w:eastAsia="ru-RU"/>
        </w:rPr>
      </w:pPr>
      <w:r>
        <w:rPr>
          <w:sz w:val="28"/>
          <w:szCs w:val="24"/>
          <w:u w:val="single"/>
          <w:lang w:eastAsia="ru-RU"/>
        </w:rPr>
        <w:t xml:space="preserve"> 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43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администрации Ольховатского муниципального района Воронежской области от 27.01.2016 № 36 «Об утверждении Положения о комиссии по оценке последствий принятия решения о реорганизации или ликвидации муниципальных образовательных организаций Ольховатского муниципального района»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spacing w:lineRule="auto" w:line="360"/>
        <w:ind w:left="0" w:firstLine="708"/>
        <w:rPr>
          <w:szCs w:val="28"/>
          <w:lang w:eastAsia="ru-RU"/>
        </w:rPr>
      </w:pPr>
      <w:r>
        <w:rPr/>
        <w:t>В соответствии с частью 11 статьи 22 Федерального закона от 29.12.2012 N 273-ФЗ «Об образовании в Российской Федерации», руководствуясь приказом министерства образования Воронежской области от 01.04.2024 № 379 «Об утверждении порядка проведения оценки последствий принятия решения о реорганизации или ликвидации образовательной организации, находящейся в ведении Воронежской области, муниципальной образовательной организации и порядка создания комиссии по оценке последствий принятия решения о реорганизации или ликвидации образовательной организации, находящейся в ведении Воронежской области, муниципальной образовательной организации и подготовки указанной комиссией заключений»,</w:t>
      </w:r>
      <w:r>
        <w:rPr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 xml:space="preserve">постановлением администрации Ольховатского муниципального района Воронежской области от 27.12.2010 № 686 «Об утверждении порядка создания (в том числе путем изменения типа), реорганизации и ликвидации казенных, бюджетных, автономных учреждений Ольховатского муниципального района, порядка утверждения Устава казенного, бюджетного, автономного учреждения Ольховатского муниципального района и внесения в него изменений, порядка осуществления контроля за деятельностью казенных, бюджетных, автономных учреждений Ольховатского муниципального района» </w:t>
      </w:r>
      <w:r>
        <w:rPr>
          <w:szCs w:val="28"/>
          <w:lang w:eastAsia="ru-RU"/>
        </w:rPr>
        <w:t xml:space="preserve">администрация Ольховатского муниципального района Воронежской области  </w:t>
      </w:r>
      <w:r>
        <w:rPr>
          <w:b/>
          <w:szCs w:val="28"/>
          <w:lang w:eastAsia="ru-RU"/>
        </w:rPr>
        <w:t>п о с т а н о в л я е 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нести в постановление администрации Ольховатского муниципального района Воронежской области от 27.01.2016 № 36 «Об утверждении Положения о комиссии по оценке последствий принятия решения о реорганизации или ликвидации муниципальных образовательных организаций Ольховатского муниципального района» (далее - постановление)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>1.1. Преамбулу постановления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29.12.2012 № 273-ФЗ «Об образовании в Российской Федерации», приказом министерства образования Воронежской области от 01.04.2024 № 379 «Об утверждении порядка проведения оценки последствий принятия решения о реорганизации или ликвидации образовательной организации, находящейся в ведении Воронежской области, муниципальной образовательной организации и порядка создания комиссии по оценке последствий принятия решения о реорганизации или ликвидации образовательной организации, находящейся в ведении Воронежской области, муниципальной образовательной организации и подготовки указанной комиссией заключений»</w:t>
      </w:r>
      <w:r>
        <w:rPr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администрация Ольховатского муниципального района Воронежской области  </w:t>
      </w:r>
      <w:r>
        <w:rPr>
          <w:b/>
          <w:sz w:val="28"/>
          <w:szCs w:val="28"/>
          <w:lang w:eastAsia="ru-RU"/>
        </w:rPr>
        <w:t>п о с т а н о в л я е т: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>1.2. Абзац 1 пункта 1.5. приложения № 1 «Положение о комиссии по оценке последствий принятия решения о реорганизации или ликвидации муниципальных образовательных организаций Ольховатского муниципального района» (далее - Положение)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.5. Последствия реорганизации или ликвидации образовательной организации оцениваются по совокупности следующих критериев, установленных приказом министерства образования Воронежской области: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>1.3. Пункт 2.1. Положения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.1. В состав Комиссии входят представители администрации Ольховатского муниципального района Воронежской области, представители органа местного самоуправления Ольховатского муниципального района Воронежской области, на территории которого располагается образовательная организация, планируемая к реорганизации или ликвидации, представители отдела образования администрации Ольховатского муниципального района Воронежской области, представители общественных объединений, представители профсоюзных организаций.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>1.4. Пункт 2.10. Положения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.10. Комиссия дает отрицательное заключение (о невозможности принятия решения о реорганизации или ликвидации муниципальной образовательной организации) в случае, когда по итогам проведенного анализа не достигнуто хотя бы одно из значений критериев, установленных министерством образования Воронежской области.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>1.5. Пункт 2.11. Положения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.11. Комиссия дает положительное заключение (о возможности принятия решения о реорганизации или ликвидации муниципальной образовательной организации) в случае, когда по итогам проведенного анализа достигнуты все значения критериев, установленные министерством образования Воронежской области.»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Состав комиссии по оценке последствий принятия решения о реорганизации или ликвидации муниципальных образовательных организаций Ольховатского муниципального района изложить в редакции согласно приложению № 1 к настоящему постановл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>4.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Тищенко Н.И.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Глава администрации </w:t>
      </w:r>
    </w:p>
    <w:p>
      <w:pPr>
        <w:pStyle w:val="TextBodyIndent"/>
        <w:ind w:left="0" w:hanging="0"/>
        <w:rPr/>
      </w:pPr>
      <w:r>
        <w:rPr/>
        <w:t>Ольховатского муниципального района                                      Г.Н. Берченко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</w:t>
      </w:r>
    </w:p>
    <w:p>
      <w:pPr>
        <w:pStyle w:val="Normal"/>
        <w:spacing w:lineRule="auto" w:line="256" w:before="0" w:after="1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56" w:before="0" w:after="1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spacing w:lineRule="auto" w:line="256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spacing w:lineRule="auto" w:line="256"/>
        <w:jc w:val="right"/>
        <w:rPr>
          <w:sz w:val="28"/>
        </w:rPr>
      </w:pPr>
      <w:r>
        <w:rPr>
          <w:sz w:val="28"/>
        </w:rPr>
        <w:t xml:space="preserve">Ольховатского муниципального </w:t>
      </w:r>
    </w:p>
    <w:p>
      <w:pPr>
        <w:pStyle w:val="Normal"/>
        <w:spacing w:lineRule="auto" w:line="256"/>
        <w:jc w:val="right"/>
        <w:rPr>
          <w:sz w:val="28"/>
        </w:rPr>
      </w:pPr>
      <w:r>
        <w:rPr>
          <w:sz w:val="28"/>
        </w:rPr>
        <w:t>района Воронежской области</w:t>
      </w:r>
    </w:p>
    <w:p>
      <w:pPr>
        <w:pStyle w:val="Normal"/>
        <w:ind w:firstLine="6804"/>
        <w:rPr/>
      </w:pPr>
      <w:r>
        <w:rPr>
          <w:sz w:val="28"/>
          <w:szCs w:val="24"/>
          <w:lang w:eastAsia="ru-RU"/>
        </w:rPr>
        <w:t xml:space="preserve">от 01.08.2024 № 280 </w:t>
      </w:r>
    </w:p>
    <w:p>
      <w:pPr>
        <w:pStyle w:val="Normal"/>
        <w:spacing w:lineRule="auto" w:line="256"/>
        <w:jc w:val="right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56"/>
        <w:jc w:val="right"/>
        <w:rPr>
          <w:sz w:val="28"/>
        </w:rPr>
      </w:pPr>
      <w:r>
        <w:rPr>
          <w:sz w:val="28"/>
        </w:rPr>
        <w:t>«Приложение № 2</w:t>
      </w:r>
    </w:p>
    <w:p>
      <w:pPr>
        <w:pStyle w:val="Normal"/>
        <w:spacing w:lineRule="auto" w:line="256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spacing w:lineRule="auto" w:line="256"/>
        <w:jc w:val="right"/>
        <w:rPr>
          <w:sz w:val="28"/>
        </w:rPr>
      </w:pPr>
      <w:r>
        <w:rPr>
          <w:sz w:val="28"/>
        </w:rPr>
        <w:t xml:space="preserve">Ольховатского муниципального </w:t>
      </w:r>
    </w:p>
    <w:p>
      <w:pPr>
        <w:pStyle w:val="Normal"/>
        <w:spacing w:lineRule="auto" w:line="256"/>
        <w:jc w:val="right"/>
        <w:rPr>
          <w:sz w:val="28"/>
        </w:rPr>
      </w:pPr>
      <w:r>
        <w:rPr>
          <w:sz w:val="28"/>
        </w:rPr>
        <w:t>района Воронежской области</w:t>
      </w:r>
    </w:p>
    <w:p>
      <w:pPr>
        <w:pStyle w:val="Normal"/>
        <w:spacing w:lineRule="auto" w:line="256"/>
        <w:jc w:val="right"/>
        <w:rPr>
          <w:sz w:val="28"/>
        </w:rPr>
      </w:pPr>
      <w:r>
        <w:rPr>
          <w:sz w:val="28"/>
        </w:rPr>
        <w:t>от 27.01.2016 № 36</w:t>
      </w:r>
    </w:p>
    <w:p>
      <w:pPr>
        <w:pStyle w:val="Normal"/>
        <w:spacing w:lineRule="auto" w:line="256" w:before="0" w:after="1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1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/>
        <w:jc w:val="center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Normal"/>
        <w:spacing w:lineRule="auto" w:line="256"/>
        <w:jc w:val="center"/>
        <w:rPr/>
      </w:pPr>
      <w:r>
        <w:rPr>
          <w:sz w:val="28"/>
        </w:rPr>
        <w:t xml:space="preserve">Комиссии по </w:t>
      </w:r>
      <w:r>
        <w:rPr>
          <w:sz w:val="28"/>
          <w:szCs w:val="28"/>
          <w:lang w:eastAsia="ru-RU"/>
        </w:rPr>
        <w:t>оценке последствий принятия решения о реорганизации или ликвидации муниципальных образовательных организаций Ольховатского муниципального района Воронежской области</w:t>
      </w:r>
    </w:p>
    <w:p>
      <w:pPr>
        <w:pStyle w:val="Normal"/>
        <w:spacing w:lineRule="auto" w:line="25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5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рченко Г.Н. – глава администрации Ольховатского муниципального района Воронежской области, председатель Комиссии;</w:t>
      </w:r>
    </w:p>
    <w:p>
      <w:pPr>
        <w:pStyle w:val="Normal"/>
        <w:spacing w:lineRule="auto" w:line="25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арьковский Ю.О, - заместитель главы администрации Ольховатского муниципального района Воронежской области – руководитель отдела культуры администрации Ольховатского муниципального района Воронежской области, заместитель председателя Комиссии;</w:t>
      </w:r>
    </w:p>
    <w:p>
      <w:pPr>
        <w:pStyle w:val="Normal"/>
        <w:spacing w:lineRule="auto" w:line="25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востикова Д.Н. – юрисконсульт муниципального казенного учреждения «Ресурсно-методический центр», секретарь Комиссии (по согласованию);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5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ищенко Н.И. – первый заместитель главы администрации Ольховатского муниципального района Воронежской области;</w:t>
      </w:r>
    </w:p>
    <w:p>
      <w:pPr>
        <w:pStyle w:val="Normal"/>
        <w:spacing w:lineRule="auto" w:line="25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уряк А.П., - руководитель отдела образования администрации Ольховатского муниципального района Воронежской области;</w:t>
      </w:r>
    </w:p>
    <w:p>
      <w:pPr>
        <w:pStyle w:val="Normal"/>
        <w:spacing w:lineRule="auto" w:line="25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нчарова В.В. – руководитель финансового отдела администрации Ольховатского муниципального района Воронежской области;</w:t>
      </w:r>
    </w:p>
    <w:p>
      <w:pPr>
        <w:pStyle w:val="Normal"/>
        <w:spacing w:lineRule="auto" w:line="25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екунова Т.В. – начальник отдела экономики и управления муниципальным имуществом администрации Ольховатского муниципального района Воронежской области;</w:t>
      </w:r>
    </w:p>
    <w:p>
      <w:pPr>
        <w:pStyle w:val="Normal"/>
        <w:spacing w:lineRule="auto" w:line="25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ртыненко Н.А. – начальник организационно-правового отдела администрации Ольховатского муниципального района Воронежской области;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  <w:lang w:eastAsia="ru-RU"/>
        </w:rPr>
        <w:t>Гречаная Т.А. - заместитель председателя Совета народных депутатов Ольховатского муниципального района Воронежской области;</w:t>
      </w:r>
    </w:p>
    <w:p>
      <w:pPr>
        <w:pStyle w:val="Normal"/>
        <w:spacing w:lineRule="auto" w:line="25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твиненко Г. Н. – директор муниципального казенного учреждения «Ресурсно-методический центр»;</w:t>
      </w:r>
    </w:p>
    <w:p>
      <w:pPr>
        <w:pStyle w:val="Normal"/>
        <w:spacing w:lineRule="auto" w:line="25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адчая О.А. – председатель женского совета Ольховатского муниципального района Воронежской области (по согласованию);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  <w:lang w:eastAsia="ru-RU"/>
        </w:rPr>
        <w:t>Гетманская Ю.А. – председатель Ольховатской районной организации Профессионального союза работников народного образования и науки Российской Федерации (по согласованию);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  <w:lang w:eastAsia="ru-RU"/>
        </w:rPr>
        <w:t>Представитель органа местного самоуправления сельского поселения Ольховатского муниципального Воронежской области, на территории которого располагается образовательная организация, планируемая к реорганизации или ликвидации (по согласованию)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11:00Z</dcterms:created>
  <dc:creator>uo-mishina</dc:creator>
  <dc:description/>
  <cp:keywords/>
  <dc:language>en-US</dc:language>
  <cp:lastModifiedBy>Кишинька Людмила Петровна</cp:lastModifiedBy>
  <cp:lastPrinted>2024-07-26T10:56:00Z</cp:lastPrinted>
  <dcterms:modified xsi:type="dcterms:W3CDTF">2024-08-02T11:11:00Z</dcterms:modified>
  <cp:revision>2</cp:revision>
  <dc:subject/>
  <dc:title/>
</cp:coreProperties>
</file>