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3 № 287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6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распоряжения администрации Ольховатского муниципального района Воронежской области от 10.07.2023 № 216-р «О повышении оплаты труда»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2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июля 2023 года.  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 </w:t>
      </w:r>
    </w:p>
    <w:p>
      <w:pPr>
        <w:pStyle w:val="Normal"/>
        <w:spacing w:lineRule="auto" w:line="276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Normal"/>
        <w:tabs>
          <w:tab w:val="clear" w:pos="708"/>
          <w:tab w:val="left" w:pos="6866" w:leader="none"/>
        </w:tabs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Г.Н. Берченко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от 10.08.2023 № 287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«ПРИЛОЖЕНИЕ 2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  по должностям и профессиям соответствующих профессиональных квалификационных групп работников культуры, искусства и кинематографии (квалификационных уровней профессиональных квалификационных групп):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spacing w:val="2"/>
          <w:sz w:val="32"/>
          <w:szCs w:val="28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0"/>
        <w:gridCol w:w="2141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инистерства здравоохранения и 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 устанавливаются следующие должностные оклады 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технических исполнителей и артистов вспомогательного состава 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 билет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7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работников культуры, искусства и кинематографии среднего звена 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стюмерно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уба по интереса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организ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работников культуры, искусства и кинематографии ведущего звена 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культурно-досуговой деятель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Методист по народно-прикладному творчеству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вязям с общественность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составлению кинопрограм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районным домом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сельским домом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клуб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</w:rPr>
              <w:t>домом культу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еем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молодежью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рганизационно-методическим отдел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работе с деть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прокату кино- и видеофильм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уд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-постановщ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-постановщи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ссер  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 профессиональных квалификационных групп 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мейсте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  по должностям и профессиям соответствующих профессиональных квалификационных групп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общеотраслевых должностей руководителей, специалистов и служащих и </w:t>
      </w:r>
      <w:r>
        <w:rPr/>
        <w:t>(квалификационных уровней профессиональных квалификационных групп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522"/>
        <w:gridCol w:w="2141"/>
      </w:tblGrid>
      <w:tr>
        <w:trPr>
          <w:trHeight w:val="154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а здравоохранения и  социального развития Российской Федерации от 29 мая 2008 г № 247н  «Об утверждении профессиональных квалификационных групп общеотраслевых должностей руководителей, специалистов и служащих» устанавливаются следующие должностные оклады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траслевые должности служащих  четвертого уровня»</w:t>
            </w:r>
          </w:p>
        </w:tc>
      </w:tr>
      <w:tr>
        <w:trPr>
          <w:trHeight w:val="361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    уровень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9</w:t>
            </w:r>
          </w:p>
        </w:tc>
      </w:tr>
      <w:tr>
        <w:trPr>
          <w:trHeight w:val="457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    уровень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8</w:t>
            </w:r>
          </w:p>
        </w:tc>
      </w:tr>
      <w:tr>
        <w:trPr>
          <w:trHeight w:val="760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Общеотраслевых должностей служащих  третье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охране труда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612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16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0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ом                                                                                 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« Общеотраслевые должности служащих  перво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7</w:t>
            </w:r>
          </w:p>
        </w:tc>
      </w:tr>
      <w:tr>
        <w:trPr>
          <w:trHeight w:val="388" w:hRule="atLeast"/>
        </w:trPr>
        <w:tc>
          <w:tcPr>
            <w:tcW w:w="937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 профессиональных квалификационных групп 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  <w:tab/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3</w:t>
            </w:r>
          </w:p>
        </w:tc>
      </w:tr>
      <w:tr>
        <w:trPr>
          <w:trHeight w:val="317" w:hRule="atLeast"/>
        </w:trPr>
        <w:tc>
          <w:tcPr>
            <w:tcW w:w="4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стерства здравоохранения и  социального развития Российской Федерации от 29 мая 2008 г № 248н  «Об утверждении профессиональных квалификационных групп общеотраслевых профессий рабочих»  устанавливаются следующие должностные оклады</w:t>
            </w:r>
          </w:p>
        </w:tc>
      </w:tr>
      <w:tr>
        <w:trPr>
          <w:trHeight w:val="708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7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9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  по должностям и профессиям соответствующих профессиональных квалификационных групп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общеотраслевых должностей работников образования </w:t>
      </w:r>
      <w:r>
        <w:rPr/>
        <w:t>(квалификационных уровней профессиональных квалификационных групп):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2522"/>
        <w:gridCol w:w="2141"/>
      </w:tblGrid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а здравоохранения и  социального развития Российской Федерации от 05 мая 2008 г № 216н «Об утверждении профессиональных квалификационных групп должностей работников образования» устанавливаются следующие оклады:</w:t>
            </w:r>
          </w:p>
        </w:tc>
      </w:tr>
      <w:tr>
        <w:trPr>
          <w:trHeight w:val="392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>
          <w:trHeight w:val="392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    уровень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8</w:t>
            </w:r>
          </w:p>
        </w:tc>
      </w:tr>
      <w:tr>
        <w:trPr>
          <w:trHeight w:val="3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3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должностей педагогических работников</w:t>
            </w:r>
          </w:p>
        </w:tc>
      </w:tr>
      <w:tr>
        <w:trPr>
          <w:trHeight w:val="30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    уровень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457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по должности (руб.)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</w:tr>
      <w:tr>
        <w:trPr>
          <w:trHeight w:val="321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72F"/>
                <w:sz w:val="28"/>
                <w:szCs w:val="28"/>
                <w:shd w:fill="FFFFFF" w:val="clear"/>
              </w:rPr>
              <w:t>Профессиональная квалификационная группа должностей работников                                учебно-вспомогательного персонала первого уровня</w:t>
            </w:r>
          </w:p>
        </w:tc>
      </w:tr>
      <w:tr>
        <w:trPr>
          <w:trHeight w:val="321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учебной част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2</w:t>
            </w:r>
          </w:p>
        </w:tc>
      </w:tr>
    </w:tbl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8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3-07-24T13:52:00Z</cp:lastPrinted>
  <dcterms:modified xsi:type="dcterms:W3CDTF">2023-08-17T15:08:00Z</dcterms:modified>
  <cp:revision>2</cp:revision>
  <dc:subject/>
  <dc:title/>
</cp:coreProperties>
</file>