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4330</wp:posOffset>
            </wp:positionH>
            <wp:positionV relativeFrom="paragraph">
              <wp:posOffset>-2730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16.08.2024 № 29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28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34 Трудового кодекса Российской Федерации, распоряжением правительства Воронежской области от 23.07.2024 № 578-р «О повышении (индексации оплаты труда) оплаты труда», распоряжение администрации Ольховатского муниципального района Воронежской области от 25.07.2024 № 189-р « О повышении оплаты труда»,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муниципального  района Воронежской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об оплате труда в казенных обще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льховатского муниципального района» следующие изменения:</w:t>
      </w:r>
      <w:r>
        <w:rPr>
          <w:spacing w:val="6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1" w:hanging="0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</w:t>
      </w:r>
      <w:r>
        <w:rPr>
          <w:kern w:val="2"/>
          <w:sz w:val="28"/>
          <w:szCs w:val="28"/>
        </w:rPr>
        <w:t xml:space="preserve"> Приложение 3 к Положению по оплате труда в казенных общеоб-разовательных организациях Ольховатского муниципального района «Р</w:t>
      </w:r>
      <w:r>
        <w:rPr>
          <w:bCs/>
          <w:sz w:val="28"/>
          <w:szCs w:val="28"/>
        </w:rPr>
        <w:t>екомендуемые минимальные оклады по профессионально – квалифи-кационным группам (ПКГ) должностей работников казенных образова-тельных организаций» изложить в новой редакции:</w:t>
      </w:r>
      <w:r>
        <w:rPr>
          <w:bCs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>к Положению по оплате труда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в казенных общеобразовательных организациях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</w:t>
      </w:r>
      <w:r>
        <w:rPr>
          <w:kern w:val="2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казенных образовательных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5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389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210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389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339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0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64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527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389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339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389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01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64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591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717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247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591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71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44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70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98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247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44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70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98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247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76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247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04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7667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247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604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667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938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0. Профессиональная квалификационная группа должностей </w:t>
      </w:r>
      <w:r>
        <w:rPr>
          <w:bCs/>
          <w:spacing w:val="1"/>
          <w:sz w:val="28"/>
          <w:szCs w:val="28"/>
        </w:rPr>
        <w:t xml:space="preserve">педагогических работников </w:t>
      </w:r>
      <w:r>
        <w:rPr>
          <w:bCs/>
          <w:spacing w:val="-1"/>
          <w:sz w:val="28"/>
          <w:szCs w:val="28"/>
        </w:rPr>
        <w:t>(№ 216н)</w:t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5649595" cy="349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670"/>
                              <w:gridCol w:w="113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Квалификационные уровн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Должности, отнесенные к квалификационным уровня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Рекомендуемый минимальный 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napToGrid w:val="false"/>
                                    <w:spacing w:lineRule="auto" w:line="276" w:before="34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napToGrid w:val="false"/>
                                    <w:spacing w:lineRule="auto" w:line="276" w:before="34" w:after="0"/>
                                    <w:jc w:val="center"/>
                                    <w:rPr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 w:before="168" w:after="0"/>
                                    <w:jc w:val="center"/>
                                    <w:rPr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napToGrid w:val="false"/>
                                    <w:spacing w:lineRule="auto" w:line="276" w:before="34" w:after="0"/>
                                    <w:rPr>
                                      <w:color w:val="FF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napToGrid w:val="false"/>
                                    <w:spacing w:lineRule="auto" w:line="276" w:before="34" w:after="0"/>
                                    <w:rPr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 w:before="168" w:after="0"/>
                                    <w:jc w:val="center"/>
                                    <w:rPr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нструктор по труду; инструктор по физической культуре;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музыкальный руководитель; старший вожат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168" w:after="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15 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Инструктор-методист; концертмейстер; педагог дополнительного образования; педагог-организатор; социальный педагог;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тренер-преподават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4" w:after="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16 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3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4" w:after="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16 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4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" w:leader="none"/>
                                      <w:tab w:val="left" w:pos="2218" w:leader="none"/>
                                    </w:tabs>
                                    <w:spacing w:lineRule="auto" w:line="276" w:before="34" w:after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4" w:after="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16 4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5.5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670"/>
                        <w:gridCol w:w="113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Квалификационные уровни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Должности, отнесенные к квалификационным уровням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Рекомендуемый минимальный оклад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napToGrid w:val="false"/>
                              <w:spacing w:lineRule="auto" w:line="276" w:before="34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napToGrid w:val="false"/>
                              <w:spacing w:lineRule="auto" w:line="276" w:before="34" w:after="0"/>
                              <w:jc w:val="center"/>
                              <w:rPr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 w:before="168" w:after="0"/>
                              <w:jc w:val="center"/>
                              <w:rPr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napToGrid w:val="false"/>
                              <w:spacing w:lineRule="auto" w:line="276" w:before="34" w:after="0"/>
                              <w:rPr>
                                <w:color w:val="FF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napToGrid w:val="false"/>
                              <w:spacing w:lineRule="auto" w:line="276" w:before="34" w:after="0"/>
                              <w:rPr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 w:before="168" w:after="0"/>
                              <w:jc w:val="center"/>
                              <w:rPr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нструктор по труду; инструктор по физической культуре;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музыкальный руководитель; старший вожат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168" w:after="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15 972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Инструктор-методист; концертмейстер; педагог дополнительного образования; педагог-организатор; социальный педагог;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тренер-преподават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4" w:after="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16 08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3 квалификационный уровен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4" w:after="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16 31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4 квалификационный уровен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" w:leader="none"/>
                                <w:tab w:val="left" w:pos="2218" w:leader="none"/>
                              </w:tabs>
                              <w:spacing w:lineRule="auto" w:line="276" w:before="34" w:after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4" w:after="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16 4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>
          <w:bCs/>
          <w:sz w:val="28"/>
          <w:szCs w:val="28"/>
        </w:rPr>
        <w:t>структурных подразделений (№ 216н)</w:t>
      </w:r>
    </w:p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794"/>
        <w:gridCol w:w="1619"/>
      </w:tblGrid>
      <w:tr>
        <w:trPr>
          <w:trHeight w:val="26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857</w:t>
            </w:r>
          </w:p>
        </w:tc>
      </w:tr>
      <w:tr>
        <w:trPr>
          <w:trHeight w:val="241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10</w:t>
            </w:r>
          </w:p>
        </w:tc>
      </w:tr>
      <w:tr>
        <w:trPr>
          <w:trHeight w:val="33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64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p>
      <w:pPr>
        <w:pStyle w:val="Normal"/>
        <w:shd w:fill="FFFFFF" w:val="clear"/>
        <w:spacing w:lineRule="auto" w:line="276" w:before="168" w:after="0"/>
        <w:ind w:right="115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</w:t>
      </w:r>
      <w:r>
        <w:rPr>
          <w:bCs/>
          <w:spacing w:val="-2"/>
          <w:sz w:val="28"/>
          <w:szCs w:val="28"/>
        </w:rPr>
        <w:t>13.  Профессиональная квалификационная группа «средний медицинский и фармацевтический персонал» (№ 526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3180</wp:posOffset>
                </wp:positionV>
                <wp:extent cx="5469255" cy="1126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5035"/>
                              <w:gridCol w:w="1701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4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Квалификационные уровни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4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Должности, отнесенные к квалификационным уровня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54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Рекомендуемый минимальный 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08" w:hanging="0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Санитарка; младшая медицинская сестра по уходу за больными; сестра-хозяй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174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8.7pt;mso-wrap-distance-left:9pt;mso-wrap-distance-right:9pt;mso-wrap-distance-top:0pt;mso-wrap-distance-bottom:0pt;margin-top:3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5035"/>
                        <w:gridCol w:w="1701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4" w:after="0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Квалификационные уровни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4" w:after="0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Должности, отнесенные к квалификационным уровня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54" w:after="0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Рекомендуемый минимальный оклад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08" w:hanging="0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Санитарка; младшая медицинская сестра по уходу за больными; сестра-хозяй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174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1701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31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857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98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10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37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» (№570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1985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3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0 »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-ник» и распространяется на правоотношения, возникшие с 01.07.202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Ти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льховатского муниципального района                               Г.Н.Берченко.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992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9:00Z</dcterms:created>
  <dc:creator>vika</dc:creator>
  <dc:description/>
  <cp:keywords/>
  <dc:language>en-US</dc:language>
  <cp:lastModifiedBy>Кишинька Людмила Петровна</cp:lastModifiedBy>
  <cp:lastPrinted>2024-08-15T11:19:00Z</cp:lastPrinted>
  <dcterms:modified xsi:type="dcterms:W3CDTF">2024-08-27T10:39:00Z</dcterms:modified>
  <cp:revision>2</cp:revision>
  <dc:subject/>
  <dc:title/>
</cp:coreProperties>
</file>