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16.08.2024 № 293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о статьей 134 Трудового кодекса Российской Федерации, распоряжением правительства Воронежской области от 23.07.2024 № 578-р «О повышении (индексации оплаты труда) оплаты труда», распоряжением  администрации Ольховатского муниципального района Воронежской области от 25.07.2024 № 189-р « О повышении оплаты труда», 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б оплате труда в казен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3 к Положению по оплате труда в казенной дошколь-ной образовательной организации Ольховатского муниципального района «Р</w:t>
      </w:r>
      <w:r>
        <w:rPr>
          <w:bCs/>
          <w:sz w:val="28"/>
          <w:szCs w:val="28"/>
        </w:rPr>
        <w:t>екомендуемые минимальные оклады по профессионально – квалифика-ционным группам (ПКГ) должностей работников образовательных организаций» изложить в новой редакции: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Приложение 3 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 xml:space="preserve">к Положению по оплате труда 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в казенной дошкольной образовательной организац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389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10</w:t>
            </w:r>
          </w:p>
        </w:tc>
      </w:tr>
    </w:tbl>
    <w:p>
      <w:pPr>
        <w:pStyle w:val="Style20"/>
        <w:numPr>
          <w:ilvl w:val="0"/>
          <w:numId w:val="3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389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2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389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76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389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04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04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9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76"/>
      </w:tblGrid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651"/>
        <w:gridCol w:w="2033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857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10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6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/>
      </w:pPr>
      <w:r>
        <w:rPr/>
        <w:t xml:space="preserve">     </w:t>
      </w:r>
      <w:r>
        <w:rPr/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1985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7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127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5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98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1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37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color w:val="FF0000"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411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 »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7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атского муниципального района                                Г.Н.Берченко.</w:t>
      </w:r>
    </w:p>
    <w:sectPr>
      <w:type w:val="nextPage"/>
      <w:pgSz w:w="12240" w:h="15840"/>
      <w:pgMar w:left="1985" w:right="1325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vika</dc:creator>
  <dc:description/>
  <cp:keywords/>
  <dc:language>en-US</dc:language>
  <cp:lastModifiedBy>Кишинька Людмила Петровна</cp:lastModifiedBy>
  <cp:lastPrinted>2024-08-15T11:23:00Z</cp:lastPrinted>
  <dcterms:modified xsi:type="dcterms:W3CDTF">2024-08-27T10:44:00Z</dcterms:modified>
  <cp:revision>2</cp:revision>
  <dc:subject/>
  <dc:title/>
</cp:coreProperties>
</file>