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16.08.2023 № 30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1. Приложение № 1 к Положению об оплате труда в казенных организациях дополнительного образования «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 организаций » изложить в новой редакции: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к Положению об оплате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труда в казенных организациях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офессиональная квалификационная группа должностей          рабочих первого уровня (№ 248н)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48"/>
        <w:gridCol w:w="1559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ассистент(при работе с детьми ОВЗ); машинист по стирке и ремонту спецодежды; слесарь-сантехник; плотник (столяр); кастелянш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</w:t>
            </w:r>
            <w:r>
              <w:rPr>
                <w:spacing w:val="-2"/>
                <w:sz w:val="20"/>
                <w:szCs w:val="20"/>
              </w:rPr>
              <w:t>1363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2. Профессиональная квалификационная группа должностей рабочих второго уровня (№ 248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559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хгалтер; бухгалтер-ревизор; документовед; инженер; психолог; инженер-программист;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0"/>
          <w:szCs w:val="20"/>
          <w:lang w:eastAsia="ar-SA"/>
        </w:rPr>
      </w:pPr>
      <w:r>
        <w:rPr>
          <w:bCs/>
          <w:spacing w:val="-1"/>
          <w:sz w:val="20"/>
          <w:szCs w:val="20"/>
          <w:lang w:eastAsia="ar-SA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9"/>
        <w:gridCol w:w="1701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№ 217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7"/>
        <w:gridCol w:w="1417"/>
      </w:tblGrid>
      <w:tr>
        <w:trPr>
          <w:trHeight w:val="3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701"/>
      </w:tblGrid>
      <w:tr>
        <w:trPr>
          <w:trHeight w:val="3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100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    </w:t>
      </w:r>
      <w:r>
        <w:rPr>
          <w:bCs/>
          <w:spacing w:val="-2"/>
          <w:sz w:val="28"/>
          <w:szCs w:val="28"/>
          <w:lang w:eastAsia="ar-SA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  <w:lang w:eastAsia="ar-SA"/>
        </w:rPr>
        <w:t>структурных подразделений (№ 216н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48"/>
        <w:gridCol w:w="1761"/>
      </w:tblGrid>
      <w:tr>
        <w:trPr>
          <w:trHeight w:val="32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20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firstLine="567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4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азмеры окладов по должностям, не включенным в профессиональные квалификационные группы, определенные приказами Министерства здравохранения и социального развития РФ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5"/>
        <w:gridCol w:w="1413"/>
      </w:tblGrid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/п 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3800 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ссистент(помощник)</w:t>
            </w:r>
            <w:r>
              <w:rPr>
                <w:sz w:val="20"/>
                <w:szCs w:val="20"/>
              </w:rPr>
              <w:t xml:space="preserve">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монтер по ремонту и обслуживанию электрооборудования; повар; рабочий по комплексному обслуживанию и ремонту зд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271  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     и распространяется на правоотношения, возникшие с 01.07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0:00Z</dcterms:created>
  <dc:creator>vika</dc:creator>
  <dc:description/>
  <cp:keywords/>
  <dc:language>en-US</dc:language>
  <cp:lastModifiedBy>Кишинька Людмила Петровна</cp:lastModifiedBy>
  <cp:lastPrinted>2023-08-09T11:42:00Z</cp:lastPrinted>
  <dcterms:modified xsi:type="dcterms:W3CDTF">2023-08-21T06:50:00Z</dcterms:modified>
  <cp:revision>2</cp:revision>
  <dc:subject/>
  <dc:title/>
</cp:coreProperties>
</file>