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95325" cy="828675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8.2023 № 314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Ольхова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pacing w:val="-2"/>
          <w:sz w:val="28"/>
          <w:szCs w:val="28"/>
        </w:rPr>
        <w:t xml:space="preserve">Ольховатского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района Воронежс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>от 18.02.2019  № 80 «О  комиссии п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ликвидац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льховат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Российской Федерации от 03.07.2019 № 159-ФЗ «</w:t>
      </w:r>
      <w:r>
        <w:rPr>
          <w:sz w:val="28"/>
          <w:szCs w:val="28"/>
        </w:rPr>
        <w:t>О внесении изменений в Федеральный закон « О защите населения и территорий от чрезвычайных ситуаций природного и техногенного характера» и Федеральный закон «Об аварийно-спасательных службах и статусе спасателей» и кадровыми изменениями</w:t>
      </w:r>
      <w:r>
        <w:rPr>
          <w:spacing w:val="-1"/>
          <w:sz w:val="28"/>
          <w:szCs w:val="28"/>
        </w:rPr>
        <w:t xml:space="preserve"> администрация Ольховатского муниципального района Воронежской области  </w:t>
      </w:r>
      <w:r>
        <w:rPr>
          <w:b/>
          <w:spacing w:val="-1"/>
          <w:sz w:val="28"/>
          <w:szCs w:val="28"/>
        </w:rPr>
        <w:t>п о с т а н о в л я е т</w:t>
      </w:r>
      <w:r>
        <w:rPr>
          <w:spacing w:val="-1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 xml:space="preserve">               </w:t>
      </w:r>
      <w:r>
        <w:rPr>
          <w:spacing w:val="-31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 постановление администрации Ольховатского </w:t>
      </w:r>
      <w:r>
        <w:rPr>
          <w:sz w:val="28"/>
          <w:szCs w:val="28"/>
        </w:rPr>
        <w:t>муниципального района Воронежской области от 18.02.2019  № 80   «О  комиссии по предупреждению и ликвидации чрезвычайных ситуаций  и обеспечению  пожарной безопасности Ольховатского  муниципального района Воронежской области» (далее - постановление) внести следующие изменения: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Состав  комиссии по предупреждению и  ликвидации чрезвычайных ситуаций и обеспечению пожарной безопасности Ольховатского муниципального района Воронежской области, утвержденный постановлением изложить в новой редакции согласно приложению к настоящему постановлению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 со дня 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ат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го района                           </w:t>
        <w:tab/>
        <w:tab/>
        <w:tab/>
        <w:tab/>
        <w:t>Г.</w:t>
      </w:r>
      <w:r>
        <w:rPr>
          <w:sz w:val="28"/>
        </w:rPr>
        <w:t>Н. Берченко</w:t>
      </w:r>
      <w:r>
        <w:rPr/>
        <w:t xml:space="preserve"> </w:t>
      </w:r>
      <w:r>
        <w:br w:type="page"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/>
      </w:pPr>
      <w:r>
        <w:rPr/>
      </w:r>
    </w:p>
    <w:p>
      <w:pPr>
        <w:pStyle w:val="FR3"/>
        <w:keepNext w:val="true"/>
        <w:ind w:left="120" w:firstLine="4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28.08.2023 № 314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FR3"/>
        <w:keepNext w:val="true"/>
        <w:ind w:left="0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2.2019 № 80 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FR3"/>
        <w:keepNext w:val="true"/>
        <w:ind w:left="0" w:firstLine="709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    и обеспечению пожарной безопасности Ольховатского муниципального района Воронежской области.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4"/>
        <w:gridCol w:w="3361"/>
        <w:gridCol w:w="1669"/>
        <w:gridCol w:w="9"/>
        <w:gridCol w:w="1531"/>
      </w:tblGrid>
      <w:tr>
        <w:trPr>
          <w:tblHeader w:val="true"/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ефона (служебный сотовы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79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33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ховатского муниципального района Воронеж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-42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05-45-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икола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70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1)559-70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64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23-57-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ьковс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Олег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муниципального района Воронежской области- руководитель отдела культур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7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53-46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ы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Д и ПР по Ольховатскому муниципальн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54; 8(920)213-08-4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в Николай Григо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МКУ «Гражданская оборона, защита населения и пожарная безопасность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; 8(901)193-13-4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вген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ражданская оборона, защита населения и пожарная безопасность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3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66-56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-ский Дмитрий Иван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оизводственной и социальной инфраструктуры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395)40-6-35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6)670-03-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Александр Петр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2-43; 8(951)854-67-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Михаил Митрофан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эксплуатации газовых объектов ООО «Твой дом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8(958)863-00-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лентина Васил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 администрации Ольховатского муниципального района Воронежской обла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3; 8(951)870-15-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го РАЙПТ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52)543-45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Генеральный  директор ОАО «Ольховаткаавтотранс-порт»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-86; 8(905)050-36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Ольховатского РЭС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Россети Центр»-«Воронежэнерго»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73; 8(980)240-07-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Ольховатская РБ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71; 8(905)652-46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ский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Ведущий сервисный инженер ПАО Ростелеком Воронежский филиал сервисный центр г. Россошь 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70; 8(910)249-18-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Ольховатскому району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-44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99)435-33-49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0)410-52-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Начальник ПСЧ № 46 по охране Ольховатского муниципального района Воронежской области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7-43; 8(920)429-69-09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Ольховатского участкового лесничеств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54; 8(920)413-72-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Эколог (инженер по охране окружающей среды) МКУ «Центр развития сельских территорий и поддержки АПК»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52; 8(920)468-65-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лексей Владимиро-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ВО «Ольховатская районная СББЖ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-13; 8(903)852-30-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цки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Газпром газораспределение Воронеж» в р.п. Ольховатка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-73; 8(920)406-99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х Дмитрий Александро-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льховатского участка ООО Россошанское ДРСУ №1 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189-13-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ТО Управления Роспотребнадзора по Воронежской области в Россошанском, Ольховатском, Кантемировском и Подгоренском районах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96-2-76-16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5)580-28-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АВС Фарбен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330-0-36-30; 8(903)852-66-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чук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«УК Продимекс – Сахар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-42; 8(910)738-06-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 Аркадье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епродукт»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-80; 8(910)346-16-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49" w:gutter="0" w:header="0" w:top="9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1:00Z</dcterms:created>
  <dc:creator>vika</dc:creator>
  <dc:description/>
  <cp:keywords/>
  <dc:language>en-US</dc:language>
  <cp:lastModifiedBy>Кишинька Людмила Петровна</cp:lastModifiedBy>
  <cp:lastPrinted>2023-08-09T16:08:00Z</cp:lastPrinted>
  <dcterms:modified xsi:type="dcterms:W3CDTF">2023-08-30T12:41:00Z</dcterms:modified>
  <cp:revision>2</cp:revision>
  <dc:subject/>
  <dc:title/>
</cp:coreProperties>
</file>