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 О С Т А Н О В Л Е Н И Е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9.2023 № 33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Ольховатского муниципального   района от   03.07.2019 № 280 "Об утверждении Перечня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spacing w:lineRule="auto" w:line="360"/>
        <w:ind w:right="-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Законом Российской Федерации от 21.07.1993 № 5485-1 "О государственной тайне", решением Совета народных депутатов Ольховатского муниципального района  от 25.09.2015 № 43 "О структуре администрации Ольховатского муниципального района", решением Совета народных депутатов Ольховатского муниципального района от 30.05.2011  № 26 "Об утверждении Положения о конкурсе на замещение вакантной должности муниципальной службы и (или) формирование кадрового резерва в органах местного самоуправления Ольховатского муниципального района", администрация Ольховат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r>
        <w:rPr>
          <w:bCs/>
          <w:szCs w:val="28"/>
        </w:rPr>
        <w:t>постановление администрации Ольховатского муниципального района от 03.07.2019 № 280 "Об утверждении Перечня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"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еречень 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остановлением, 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"Муниципальный вестник"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 Е.С. Свертокину. 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муниципального района                                                                 Г.Н.  Берченко       </w:t>
      </w:r>
      <w:r>
        <w:br w:type="page"/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к постановлению  администрации Ольховатского муниципального района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ind w:left="5375" w:hanging="0"/>
        <w:jc w:val="right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от </w:t>
      </w:r>
      <w:r>
        <w:rPr>
          <w:szCs w:val="28"/>
        </w:rPr>
        <w:t>25.09.2023 № 337</w:t>
      </w:r>
    </w:p>
    <w:p>
      <w:pPr>
        <w:pStyle w:val="Normal"/>
        <w:spacing w:lineRule="exact" w:line="240"/>
        <w:jc w:val="center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i/>
        </w:rPr>
        <w:t>"</w:t>
      </w:r>
      <w:r>
        <w:rPr>
          <w:rFonts w:cs="Arial"/>
          <w:szCs w:val="28"/>
        </w:rPr>
        <w:t xml:space="preserve"> Утвержден  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 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>администрации Ольховатского муниципального района</w:t>
      </w:r>
    </w:p>
    <w:p>
      <w:pPr>
        <w:pStyle w:val="Normal"/>
        <w:ind w:left="5375" w:hanging="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Воронежской области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От  03.07.2019  №  280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лжностей муниципальной службы администрации Ольховатского муниципального района, исполнение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89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120"/>
        <w:gridCol w:w="1635"/>
      </w:tblGrid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Должности 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ысш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главы админист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- руководитель отдела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главы администрации - руководитель аппарата админист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Главн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финансов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bCs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едущая групп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рганизационно-правового от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экономики и управления муниципальным имуще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развития производственной и социальной инфраструк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ник главы админист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"</w:t>
            </w:r>
          </w:p>
        </w:tc>
      </w:tr>
    </w:tbl>
    <w:p>
      <w:pPr>
        <w:sectPr>
          <w:type w:val="nextPage"/>
          <w:pgSz w:w="11906" w:h="16838"/>
          <w:pgMar w:left="1260" w:right="1260" w:gutter="0" w:header="0" w:top="10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34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2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9:00Z</dcterms:created>
  <dc:creator>Терентьева</dc:creator>
  <dc:description/>
  <cp:keywords/>
  <dc:language>en-US</dc:language>
  <cp:lastModifiedBy>Кишинька Людмила Петровна</cp:lastModifiedBy>
  <cp:lastPrinted>2023-09-20T15:41:00Z</cp:lastPrinted>
  <dcterms:modified xsi:type="dcterms:W3CDTF">2023-09-27T06:39:00Z</dcterms:modified>
  <cp:revision>2</cp:revision>
  <dc:subject/>
  <dc:title>А Д М И Н И С Т Р А Ц И Я</dc:title>
</cp:coreProperties>
</file>