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636270" cy="78994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 Д М И Н И С Т Р А Ц И Я        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АТСКОГО МУНИЦИПАЛЬН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5136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pacing w:val="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8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4.10.2023 № 349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Ольховат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ормативе стоимости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квадратного метра общей площад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жилья на четвертый                                                                                                                                                                                                                                                                        квартал 2023 года по Ольховатскому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му району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6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7.12.2010 № 1050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Воронежской области от 29.10.2015 N 834 «Об утверждении государственной программы Воронежской области «Обеспечение доступным и  комфортным жильем населения Воронежской области» и в целях реализации подпрограммы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Ольховат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«Обеспечение доступным и комфортным жильем и коммунальными услугами населения Ольховатского муниципального района Воронежской области» на 2022 - 2027 годы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постановлением администрации Ольховат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 15.11.2021 № 43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Ольховатского муниципального района Воронежской области «Обеспечение доступным и комфортным жильем и коммунальными услугами населения Ольховатского муниципального района Воронежской области» на 2022-2027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министрация Ольховатского муниципального района Воронежской области </w:t>
      </w:r>
      <w:r>
        <w:rPr>
          <w:rFonts w:eastAsia="Times New Roman" w:cs="Times New Roman" w:ascii="Times New Roman" w:hAnsi="Times New Roman"/>
          <w:b/>
          <w:spacing w:val="52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норматив стоимости 1 квадратного метра общей площади жилья на четвертый квартал 2023 года по Ольховатскому муниципальному району Воронежской области в размере 18880 (восемнадцать тысяч восемьсот восемьдесят) рубле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исполнения настоящего постановления возложить на заместителя главы администрации –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полномоч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дминистрации Ольховатск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</w:t>
        <w:tab/>
        <w:tab/>
        <w:tab/>
        <w:tab/>
        <w:tab/>
        <w:t>Н. И. Тищенко</w:t>
      </w:r>
    </w:p>
    <w:sectPr>
      <w:type w:val="nextPage"/>
      <w:pgSz w:w="11906" w:h="16838"/>
      <w:pgMar w:left="1560" w:right="70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2:00Z</dcterms:created>
  <dc:creator>User</dc:creator>
  <dc:description/>
  <cp:keywords/>
  <dc:language>en-US</dc:language>
  <cp:lastModifiedBy>Кишинька Людмила Петровна</cp:lastModifiedBy>
  <cp:lastPrinted>2023-09-28T09:00:00Z</cp:lastPrinted>
  <dcterms:modified xsi:type="dcterms:W3CDTF">2023-10-12T12:14:00Z</dcterms:modified>
  <cp:revision>3</cp:revision>
  <dc:subject/>
  <dc:title/>
</cp:coreProperties>
</file>