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 С  Т  А  Н  О  В  Л  Е  Н  И 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10.2023 № 3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Ольховат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Воронежской области 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02.2023 № 31 «О закреплен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ых организац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 территориями населенных пунк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и сельских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10101"/>
          <w:sz w:val="28"/>
          <w:szCs w:val="28"/>
        </w:rPr>
        <w:t xml:space="preserve">На основании п. 6 ч. 1 ст. 9 Федерального закона от 29.12.2012 № 273-ФЗ «Об образовании в Российской Федерации», приказа министерства образования и науки Российской Федерации от 02.09.2020 № 458 «Об утверждении 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приема граждан в муниципальные общеобразовательные  организации  Ольховатского муниципального района Воронежской области  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Ольховатского муниципального района Воронежской области от 03.02.2023 № 31 «О закреплении общеобразовательных организац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на 2023 год» (далее - постановление) в связи с окончанием капитального ремонта МБОУ Ольховатская СОШ и возобновлен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«Перечень общеобразовательных организаций Ольховатского муниципального района Воронежской области, закрепленных за территориями населенных пунктов городского и сельских поселений Ольховатского муниципального района Воронежской области, для организации приема детей в 1-9 классы в 2023 году» дополнить пунктом 14 следующего содержания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10"/>
        <w:gridCol w:w="1805"/>
        <w:gridCol w:w="2243"/>
      </w:tblGrid>
      <w:tr>
        <w:trPr>
          <w:trHeight w:val="16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атское городское поселение Ольховатского муниципального района Воронеж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. Ольховатк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льховатская СОШ»</w:t>
            </w:r>
          </w:p>
        </w:tc>
      </w:tr>
      <w:tr>
        <w:trPr>
          <w:trHeight w:val="1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ловка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гирянка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Приложение 2 «Перечень общеобразовательных организаций Ольховатского муниципального района Воронежской области, закрепленных за территориями населенных пунктов городского и сельских поселений Ольховатского муниципального района Воронежской области, для организации приема детей в 10-11 классы в 2023 году» дополнить пунктом 9 следующего содержания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5"/>
        <w:gridCol w:w="1825"/>
        <w:gridCol w:w="2283"/>
      </w:tblGrid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атское городское поселение Ольховатского муниципального района Воронеж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. Ольховатк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льховатская СОШ»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ловк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гирянк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10101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«Муниципальный вестник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10101"/>
          <w:sz w:val="28"/>
          <w:szCs w:val="28"/>
        </w:rPr>
        <w:t>3. 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- руководителя отдела культуры администрации Ольховатского муниципального района Воронежской области Ю. О. Харьковско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льхова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Н. И. Т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5:00Z</dcterms:created>
  <dc:creator>спецалисты</dc:creator>
  <dc:description/>
  <cp:keywords/>
  <dc:language>en-US</dc:language>
  <cp:lastModifiedBy>Кишинька Людмила Петровна</cp:lastModifiedBy>
  <cp:lastPrinted>2023-08-28T15:36:00Z</cp:lastPrinted>
  <dcterms:modified xsi:type="dcterms:W3CDTF">2023-10-12T08:16:00Z</dcterms:modified>
  <cp:revision>3</cp:revision>
  <dc:subject/>
  <dc:title>                                                </dc:title>
</cp:coreProperties>
</file>