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638810" cy="789940"/>
            <wp:effectExtent l="0" t="0" r="0" b="0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Д М И Н И С Т Р А Ц И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ЬХОВАТ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От _____________  № ____</w:t>
      </w:r>
    </w:p>
    <w:p>
      <w:pPr>
        <w:pStyle w:val="Normal"/>
        <w:rPr>
          <w:szCs w:val="28"/>
        </w:rPr>
      </w:pPr>
      <w:r>
        <w:rPr>
          <w:szCs w:val="28"/>
        </w:rPr>
        <w:t>р.п. Ольховат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/>
        <w:tc>
          <w:tcPr>
            <w:tcW w:w="4503" w:type="dxa"/>
            <w:tcBorders/>
          </w:tcPr>
          <w:p>
            <w:pPr>
              <w:pStyle w:val="Title"/>
              <w:spacing w:before="240" w:after="60"/>
              <w:jc w:val="both"/>
              <w:rPr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Ольховатского муниципального района Воронежской области от 18.10.2018 № 350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Ольховатского муниципального района Воронежской области к совершению коррупционных правонарушений</w:t>
            </w:r>
            <w:r>
              <w:rPr>
                <w:b w:val="false"/>
                <w:bCs w:val="false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, администрация Ольховатского муниципального района Воронежской области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 Внести следующие изменения в Порядок уведомления представителя нанимателя (работодателя) о фактах обращения в целях склонения муниципального служащего администрации Ольховатского муниципального района Воронежской области к совершению коррупционных правонарушений, утвержденный постановлением администрации Ольховатского муниципального района Воронежской области от 18.10.2018 года № 350 «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Ольховатского муниципального района Воронежской области к совершению коррупционных правонарушений»: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1. Пункт 1.1. изложить в ново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1. Порядок уведомления представителя нанимателя (работодателя) о фактах обращения в целях склонения муниципального служащего администрации Ольховатского муниципального района Воронежской области к совершению коррупционных правонарушений (далее - Порядок) разработан на основании ч. 5 ст. 9 Федерального закона от 25.12.2008 N 273-ФЗ «О противодействии коррупции» 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здравоохранения и социального развития Российской Федерации от 20.09.2010 N 7666-17 «О методических рекомендациях о порядке уведомления представителя нанимателя (работодателя) о фактах обращения в целях склонения государственного или муниципального служащего к совершению коррупционных правонарушений, включающих перечень сведений, содержащихся в уведомлениях, вопросы организации проверки этих сведений и порядка регистрации уведомлений».»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.1. изложить в ново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 Прием и регистрация уведомлений о коррупционных правонарушениях осуществляется организационно - правовым отделом администрации Ольховатского муниципального района Воронежской области (далее - Отдел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уполномоченное принимать и регистрировать уведомления о коррупционных правонарушениях, является сотрудником Отдела.»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3.5. изложить в ново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5. По решению представителя нанимателя (работодателя) уведомление о коррупционном правонарушении не позднее 10 дней со дня его регистрации в журнале направляется в правоохранительные органы для проведения проверки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В случае направления уведомления о коррупционном правонарушении одновременно в несколько государственных органов в сопроводительном письме перечисляются все адресаты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2. </w:t>
      </w:r>
      <w:r>
        <w:rPr>
          <w:bCs/>
          <w:szCs w:val="28"/>
        </w:rPr>
        <w:t>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«Муниципальный вестник»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szCs w:val="28"/>
        </w:rPr>
        <w:t xml:space="preserve">3. </w:t>
      </w:r>
      <w:r>
        <w:rPr>
          <w:bCs/>
          <w:szCs w:val="28"/>
        </w:rPr>
        <w:t>Контроль исполнения настоящего постановления возложить на заместителя главы администрации - руководителя аппарата администрации Ольховатского муниципального района Воронежской области Е.С. Свертокину.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right="-5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5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Lines/>
        <w:widowControl w:val="false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Исполняющий полномочия главы</w:t>
      </w:r>
    </w:p>
    <w:p>
      <w:pPr>
        <w:pStyle w:val="Normal"/>
        <w:keepLines/>
        <w:widowControl w:val="false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администрации Ольховатского</w:t>
      </w:r>
    </w:p>
    <w:p>
      <w:pPr>
        <w:pStyle w:val="Normal"/>
        <w:keepLines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 xml:space="preserve">муниципального района                                                         В.В. Пивнев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Визирование: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 – руководитель аппарата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администрации Ольховатского муниципального района                                                      Е.С. Свертокина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Начальник организационно-правового отдела 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администрации Ольховатского муниципального района                                                      Л.В. Ткаченко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Главный специалист организационно-правового отдела </w:t>
      </w:r>
    </w:p>
    <w:p>
      <w:pPr>
        <w:pStyle w:val="Normal"/>
        <w:ind w:left="-567" w:hanging="0"/>
        <w:rPr/>
      </w:pPr>
      <w:r>
        <w:rPr>
          <w:sz w:val="22"/>
          <w:szCs w:val="22"/>
        </w:rPr>
        <w:t>администрации Ольховатского муниципального района                                                      И.О. Никоненко</w:t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16" w:hanging="0"/>
      <w:outlineLvl w:val="3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Dictionary1">
    <w:name w:val="dictionary1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13"/>
    <w:qFormat/>
    <w:rPr>
      <w:rFonts w:ascii="Courier New" w:hAnsi="Courier New" w:cs="Courier New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R&amp;n=106140&amp;dst=10000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34:00Z</dcterms:created>
  <dc:creator>Терентьева</dc:creator>
  <dc:description/>
  <cp:keywords/>
  <dc:language>en-US</dc:language>
  <cp:lastModifiedBy>Никоненко Ирина Олеговна</cp:lastModifiedBy>
  <cp:lastPrinted>2025-07-17T09:36:00Z</cp:lastPrinted>
  <dcterms:modified xsi:type="dcterms:W3CDTF">2025-07-17T13:53:00Z</dcterms:modified>
  <cp:revision>16</cp:revision>
  <dc:subject/>
  <dc:title>                                           А Д М И Н И С Т Р А Ц И Я</dc:title>
</cp:coreProperties>
</file>