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74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" w:leader="none"/>
          <w:tab w:val="center" w:pos="4748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9.2024 № 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01"/>
      </w:tblGrid>
      <w:tr>
        <w:trPr>
          <w:trHeight w:val="811" w:hRule="atLeast"/>
        </w:trPr>
        <w:tc>
          <w:tcPr>
            <w:tcW w:w="46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36" w:leader="none"/>
                <w:tab w:val="left" w:pos="4678" w:leader="none"/>
              </w:tabs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rStyle w:val="41"/>
                <w:bCs w:val="false"/>
                <w:sz w:val="28"/>
                <w:szCs w:val="28"/>
              </w:rPr>
              <w:t xml:space="preserve">Об утверждении регламента сопровождения инвестиционных проектов, реализуемых и (или) планируемых к реализации на территории Ольховатского муниципального района Воронежской области создании комиссии при главе администрации Ольховатского муниципального района Воронежской области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3"/>
                <w:kern w:val="2"/>
                <w:sz w:val="28"/>
                <w:szCs w:val="28"/>
              </w:rPr>
            </w:pPr>
            <w:r>
              <w:rPr>
                <w:b/>
                <w:spacing w:val="-3"/>
                <w:kern w:val="2"/>
                <w:sz w:val="28"/>
                <w:szCs w:val="28"/>
              </w:rPr>
            </w:r>
          </w:p>
        </w:tc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8"/>
          <w:szCs w:val="28"/>
        </w:rPr>
      </w:pPr>
      <w:r>
        <w:rPr>
          <w:rStyle w:val="21"/>
          <w:sz w:val="28"/>
          <w:szCs w:val="28"/>
        </w:rPr>
        <w:t xml:space="preserve">В целях повышения инвестиционной привлекательности, обеспечения благоприятного инвестиционного климата, создания условий для осуществления инвестиционной деятельности на территории Ольховатского муниципального района Воронежской области , в соответствии с Федеральным законом от 06.10. 2003 № 131- ФЗ "Об общих принципах организации местного самоуправления в Российской Федерации", </w:t>
      </w:r>
      <w:r>
        <w:rPr>
          <w:color w:val="1A1A1A"/>
          <w:sz w:val="28"/>
          <w:szCs w:val="28"/>
        </w:rPr>
        <w:t xml:space="preserve"> в соответствии с Приказом Минэкономразвития России от 26 .09. 2023 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</w:t>
      </w:r>
      <w:r>
        <w:rPr>
          <w:rStyle w:val="21"/>
          <w:sz w:val="28"/>
          <w:szCs w:val="28"/>
        </w:rPr>
        <w:t xml:space="preserve">»(«Региональный инвестиционный стандарт»)  </w:t>
      </w:r>
      <w:r>
        <w:rPr>
          <w:sz w:val="28"/>
          <w:szCs w:val="28"/>
        </w:rPr>
        <w:t xml:space="preserve">, </w:t>
      </w:r>
      <w:r>
        <w:rPr>
          <w:rStyle w:val="21"/>
          <w:sz w:val="28"/>
          <w:szCs w:val="28"/>
        </w:rPr>
        <w:t xml:space="preserve">руководствуясь Уставом Ольховатского муниципального района Воронежской области, администрация Ольховатского муниципального района Воронежской области  </w:t>
      </w:r>
      <w:r>
        <w:rPr>
          <w:rStyle w:val="21"/>
          <w:b/>
          <w:sz w:val="28"/>
          <w:szCs w:val="28"/>
        </w:rPr>
        <w:t>п о с т о н а в л я е т</w:t>
      </w:r>
      <w:r>
        <w:rPr>
          <w:rStyle w:val="21"/>
          <w:sz w:val="28"/>
          <w:szCs w:val="28"/>
        </w:rPr>
        <w:t xml:space="preserve">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4" w:leader="none"/>
        </w:tabs>
        <w:spacing w:lineRule="auto" w:line="360"/>
        <w:ind w:left="0" w:firstLine="709"/>
        <w:jc w:val="both"/>
        <w:rPr>
          <w:rStyle w:val="21"/>
          <w:color w:val="000000"/>
          <w:sz w:val="28"/>
          <w:szCs w:val="28"/>
          <w:lang w:bidi="ar-SA"/>
        </w:rPr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Утвердить регламент сопровождения инвестиционных проектов, реализуемых и (или) планируемых к реализации на территории Ольховатского муниципального района Воронежской области согласно приложению №1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4" w:leader="none"/>
        </w:tabs>
        <w:spacing w:lineRule="auto" w:line="360"/>
        <w:ind w:left="0" w:firstLine="709"/>
        <w:jc w:val="both"/>
        <w:rPr>
          <w:rStyle w:val="21"/>
          <w:color w:val="000000"/>
          <w:sz w:val="28"/>
          <w:szCs w:val="28"/>
          <w:lang w:bidi="ar-SA"/>
        </w:rPr>
      </w:pPr>
      <w:r>
        <w:rPr>
          <w:rStyle w:val="21"/>
          <w:sz w:val="28"/>
          <w:szCs w:val="28"/>
        </w:rPr>
        <w:t>Утвердить форму  заявления на сопровождение инвестиционного проекта  на территории Ольховатского муниципального района Воронежской области согласно приложению №2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4" w:leader="none"/>
        </w:tabs>
        <w:spacing w:lineRule="auto" w:line="360"/>
        <w:ind w:left="0" w:firstLine="709"/>
        <w:jc w:val="both"/>
        <w:rPr>
          <w:rStyle w:val="21"/>
          <w:color w:val="000000"/>
          <w:sz w:val="28"/>
          <w:szCs w:val="28"/>
          <w:lang w:bidi="ar-SA"/>
        </w:rPr>
      </w:pPr>
      <w:r>
        <w:rPr>
          <w:rStyle w:val="21"/>
          <w:sz w:val="28"/>
          <w:szCs w:val="28"/>
        </w:rPr>
        <w:t>Утвердить форму соглашения о взаимодействии и намерениях по реализации инвестиционного проекта на территории Ольховатского муниципального района Воронежской области согласно приложению  №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Настоящее  постановление  вступает в силу со дня  опубликования в официальном издании  органов местного самоуправления Ольховатского муниципального района «Муниципальный вестник».  </w:t>
      </w:r>
    </w:p>
    <w:p>
      <w:pPr>
        <w:pStyle w:val="Style24"/>
        <w:widowControl w:val="false"/>
        <w:numPr>
          <w:ilvl w:val="0"/>
          <w:numId w:val="4"/>
        </w:numPr>
        <w:tabs>
          <w:tab w:val="clear" w:pos="708"/>
          <w:tab w:val="left" w:pos="90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льховатского муниципального района Воронежской области Тищенко Н.И.</w:t>
      </w:r>
    </w:p>
    <w:p>
      <w:pPr>
        <w:pStyle w:val="Normal"/>
        <w:widowControl w:val="false"/>
        <w:tabs>
          <w:tab w:val="clear" w:pos="708"/>
          <w:tab w:val="left" w:pos="904" w:leader="none"/>
        </w:tabs>
        <w:spacing w:lineRule="auto" w:line="360"/>
        <w:ind w:left="709" w:hanging="0"/>
        <w:jc w:val="both"/>
        <w:rPr>
          <w:rStyle w:val="21"/>
          <w:color w:val="000000"/>
          <w:sz w:val="28"/>
          <w:szCs w:val="28"/>
          <w:lang w:bidi="ar-SA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</w:t>
      </w:r>
      <w:r>
        <w:rPr>
          <w:rFonts w:cs="Agency FB" w:ascii="Agency FB" w:hAnsi="Agency FB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                                       Г.Н.Берченко </w:t>
      </w:r>
      <w:r>
        <w:br w:type="page"/>
      </w:r>
    </w:p>
    <w:p>
      <w:pPr>
        <w:pStyle w:val="Normal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Style w:val="21"/>
          <w:sz w:val="28"/>
          <w:szCs w:val="28"/>
        </w:rPr>
      </w:pPr>
      <w:r>
        <w:rPr>
          <w:rStyle w:val="21"/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360"/>
        <w:jc w:val="right"/>
        <w:rPr/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ции Ольховатского</w:t>
      </w:r>
    </w:p>
    <w:p>
      <w:pPr>
        <w:pStyle w:val="Normal"/>
        <w:spacing w:lineRule="auto" w:line="360"/>
        <w:jc w:val="right"/>
        <w:rPr/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jc w:val="right"/>
        <w:rPr/>
      </w:pPr>
      <w:r>
        <w:rPr>
          <w:rStyle w:val="21"/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0.09.2024 № 35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71"/>
        <w:jc w:val="center"/>
        <w:rPr>
          <w:sz w:val="28"/>
          <w:szCs w:val="28"/>
        </w:rPr>
      </w:pPr>
      <w:r>
        <w:rPr>
          <w:rStyle w:val="41"/>
          <w:bCs w:val="false"/>
          <w:sz w:val="28"/>
          <w:szCs w:val="28"/>
        </w:rPr>
        <w:t>Регламент сопровождения инвестиционных проектов, реализуемых и (или) планируемых к реализации на территории Ольховат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04" w:leader="none"/>
        </w:tabs>
        <w:spacing w:lineRule="exact" w:line="240" w:before="0" w:after="201"/>
        <w:ind w:left="3620" w:hanging="0"/>
        <w:jc w:val="both"/>
        <w:outlineLvl w:val="0"/>
        <w:rPr>
          <w:rStyle w:val="12"/>
          <w:b w:val="false"/>
          <w:b w:val="false"/>
          <w:bCs w:val="false"/>
          <w:color w:val="000000"/>
          <w:sz w:val="28"/>
          <w:szCs w:val="28"/>
          <w:lang w:bidi="ar-SA"/>
        </w:rPr>
      </w:pPr>
      <w:bookmarkStart w:id="0" w:name="bookmark0"/>
      <w:r>
        <w:rPr>
          <w:rStyle w:val="12"/>
          <w:bCs w:val="false"/>
          <w:sz w:val="28"/>
          <w:szCs w:val="28"/>
        </w:rPr>
        <w:t>Общие положения</w:t>
      </w:r>
      <w:bookmarkEnd w:id="0"/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егламент сопровождения инвестиционных проектов, реализуемых и (или) планируемых к реализации на территории Ольховатского муниципального района Воронежской области (далее – Регламент), разработан в целях создания благоприятных условий для развития инвестиционной деятельности на территории Ольховатского муниципального района Воронежской облас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оложения Регламента направлены на унификацию процедуры взаимодействия субъектов инвестиционной деятельности с органами местного самоуправления Ольховатского муниципального района Воронежской области (далее – муниципальное образование), снижение административных барьеров при реализации инвестиционных проектов на территории муниципального образова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ий Регламент не распространяется на инвестиционные проекты, финансируемые за счет средств бюджетов всех уровней бюджетной системы Российской Федераци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ля целей настоящего Регламента применяются следующие понятия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ор – субъект инвестиционной деятельности, осуществляющий или планирующий осуществлять вложения на территории муниципального образования собственных, заемных или привлеченных средств в соответствии с законодательством Российской Федерации и обеспечивающий их целевое использование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лощадка – земельный участок, расположенный на территории муниципального образования и потенциально пригодный для реализации инвестиционных проектов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проект – обоснование экономической целесообразности,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инвестиционного проекта – организация независимо от организационной правовой формы ( в том числе индивидуальный предприниматель без образования юридического лица), являющаяся носителем основной идеи инвестиционного проекта и заинтересованная в его реализаци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– сотрудник уполномоченного органа, ответственный за сопровождение инвестиционного проекта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уполномоченный орган – отдел экономики и управления муниципальным имуществом администрации Ольховатского муниципального района Воронежской области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совещательный орган -  комиссия при главе администрации Ольховатского муниципального района Воронежской области по вопросами сопровождения инвестиционных проектов на территории Ольховатского муниципального района Воронежской области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ого проекта -  комплекс информационно-консультационных и организационных мероприятий по содействию инвестору , инициатору инвестиционного проекта в реализации инвестиционного проекта на территории муниципального образования в соответствии с действующим законодательством Российской Федерации, Воронежской области и муниципальными правовыми актами муниципального образования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егламента - инвесторы , органы исполнительной власти Воронежской области, администрация Ольховатского муниципального района Воронежской области , органы местного самоуправления Ольховатского муниципального района Воронежской области.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Сопровождение инвестиционных проектов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Работа с инвесторами по сопровождению инвестиционных проектов осуществляется уполномоченным органом администрации муниципального образования в курируемой сфере, при необходимости, во взаимодействии с исполнительными органами государственной власти Воронежской области 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естиционных проектов на территории муниципального образования осуществляется в форме: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я информационного, консультационного содействия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я муниципальных услуг в части содействия в реализации  инвестиционных проектов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одбора по имеющимся на территории муниципального образования инвестиционным площадкам для реализации инвестиционных проектов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редставления информации об инвестиционных возможностях и инвестиционном потенциале муниципального образования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подготовки предложений по организации предоставления мер государственной, региональной и муниципальной поддержки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- координации по осуществлению мер содействия в прохождении инициатором инвестиционного проекта установленных законодательством Российской Федерации, Воронежской области, муниципального образования процедур, согласований, разрешений, необходимых для реализации инвестиционного проекта;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я иных вопросов, относящихся к инвестиционной деятельности администрации муниципального образования. 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вестор, претендующий на сопровождение инвестиционного проекта, по состоянию на дату подачи заявки должен соответствовать следующим требованиям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должен находиться в процессе ликвидаци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отношении инвестора не должна проводиться процедура банкротства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 должен иметь задолженность по налогам, сборам и иным обязательным платежам в бюджеты бюджетной системы Российской Федераци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еятельность инвестора не должна быть приостановлена в порядке, предусмотренном Кодексом Российской Федерации об административных правонарушениях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провождение инвестиционного проекта осуществляется на безвозмездной основ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е подлежат сопровождению инвестиционные проекты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№ 214-ФЗ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индивидуальному жилищному строительству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инансируемые в полном объеме за счет средств бюджетов бюджетной системы Российской Федерации. 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Рассмотрение запросов инициаторов инвестиционных проектов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Инициатор инвестиционного проекта в целях реализации инвестиционного проекта вправе обратиться (направить запрос) в уполномоченный орган за получением консультации по вопросам, связанным с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рганизацией сопровождения инвестиционных проектов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едоставлением муниципальной поддержки предпринимательской деятельности на территории муниципального образовани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получением информации о социально-экономическом развитии муниципального образования, инвестиционном и кадровом потенциале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полномоченный орган, получивший запрос в соответствии с пунктом 3.1 настоящего Регламента, в течение 10 рабочих дней со дня получения запроса направляет ответ инициатору инвестиционного проек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орядок и сроки рассмотрения обращений инициаторов инвестиционных проектов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целях организации сопровождения инвестиционного проекта инициатор инвестиционного проекта представляет в уполномоченный орган: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явление по форме в соответствии с приложением №2 к настоящему Регламенту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бизнес-план инвестиционного проекта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иные материалы об инвестиционном проекте по усмотрению инициатора инвестиционного проект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Обращение представляется на бумажном носителе или в электронной форме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егистрация обращения осуществляется в день его получ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полномоченный орган в срок не более 4 рабочих дней со дня получения обращения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осуществляет предварительное рассмотрение обращения на предмет полноты представления документов и сведений, предусмотренных пунктом 4.1. настоящего Регламента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рассматривает инвестиционный проект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определяет область (сферу) управления, в которой реализуется и (или) планируется к реализации инвестиционный проект, исходя из отраслевой принадлежности вида деятельности, указанного в обращении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4.4. включает обращение в реестр обращений в случае представления инициатором инвестиционного проекта документов и сведений, предусмотренных пунктом 4.1 настоящего Регламента, и (или) при отсутствии замечаний к представленному обращению. Реестр обращений ведется уполномоченным органом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случае непредставления инициатором инвестиционного проекта документов и сведений, предусмотренных пунктом 4.1 настоящего Регламента, и (или) при наличии замечаний к представленному обращению уполномоченный орган в течение 4 рабочих дней со дня получения обращения информирует об этом инициатора инвестиционного проекта в письменной форме с указанием перечня недостающих документов, сведений и (или) замечаний к представленному обращению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инвестиционного проекта вправе повторно направить обращение с представлением недостающих документов, сведений и (или) после устранения замечаний в соответствии с пунктом 4.1 настоящего Регламента. Рассмотрение повторного обращения осуществляется в порядке, предусмотренном пунктом 4.4 настоящего Регламента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6. Уполномоченный орган в течение 10 рабочих дней со дня включения обращения в реестр обращений анализирует о соответствии либо несоответствии инвестиционного проекта , приоритетам и целям развития соответствующей отрасли (сферы управления) в муниципальном образовании и предложениях о возможных формах поддержки инвестиционного проекта и готовит заключение о возможности реализации инвестиционного проекта на территории муниципального образования (далее - заключение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7. Заключение является основанием для  рассмотрения Совещательным органом 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ассмотрение Совещательным органом инвестиционных проектов осуществляется в течении 10 рабочих дней со дня подготовки заключ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Совещательным органом выносится решение о целесообразности или нецелесообразности сопровождения инвестиционного проект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9.Уполномоченный орган в течение 3 рабочих дней со дня принятия решения, предусмотренного пунктом 4.8 настоящего Регламента, направляет соответствующее письменное уведомление в адрес инициатора инвестиционного проекта.</w:t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Ведение реестра инвестиционных проектов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нвестиционные проекты, в отношении которых принято решение о целесообразности сопровождения, в течение 3 рабочих дней со дня принятия решения подлежат включению в реестр инвестиционных проекто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естр инвестиционных проектов ведется уполномоченным органом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полномоченный орган совместно с инициатором инвестиционного проекта не реже 1 раза в полгода проводит мониторинг реализации инвестиционного проекта, включенного в Реестр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 проведении мониторинга установлено отсутствие деятельности в течение календарного года со стороны инициатора инвестиционного проекта, включенного в Реестр, то инвестиционный проект исключается из Реестра, сопровождение инвестиционного проекта прекращается, о чем в письменном виде сообщается инициатору инвестиционного проекта не позднее 7 рабочих дней с даты установления таких обстоятельств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естр обновляется по мере принятия к сопровождению инвестиционных проектов или исключения из Реестра инвестиционных проектов в случае, указанном в пункте 5.3 настоящего Регламент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Информация о ходе реализации инвестиционных проектов, включенных в реестр, размещается уполномоченным органом на официальном сайте муниципального образования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Порядок сопровождения инвестиционных проект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 основании решения о целесообразности сопровождения инвестиционного проекта уполномоченный орган в течение 10 рабочих дней направляет инициатору инвестиционного проекта проект соглашения о сопровождении инвестиционного проекта в соответствие с приложением № 3 к настоящему Регламент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По каждому сопровождаемому инвестиционному проекту уполномоченный орган совместно с инвестором составляют план реализации инвестиционного проекта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полномоченный орган в течении 2 рабочих дней со дня утверждения плана реализации инвестиционного проекта направляет копию плана инициатору инвестиционного проект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Для осуществления мониторинга сопровождаемых инвестиционных проектов инвестор ежеквартально , до 20 числа месяца , следующего за отчетным кварталом, направляет в адрес уполномоченного органа информацию о реализации инвестиционного проекта , а также информацию об исполнении плана реализации инвестиционного проект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Заключительные полож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. Ответственность за достоверность сведений, предоставляемых в администрацию муниципального образования, несет инвестор и (или) инициатор инвестиционного проект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Уполномоченный орган осуществляет ведение инвестиционных проектов, регистрацию информации об этапах взаимодействия с инвесторами и (или) инициаторами инвестиционных проектов. </w:t>
      </w:r>
      <w:r>
        <w:br w:type="page"/>
      </w:r>
    </w:p>
    <w:p>
      <w:pPr>
        <w:pStyle w:val="Normal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Style w:val="21"/>
          <w:sz w:val="28"/>
          <w:szCs w:val="28"/>
        </w:rPr>
        <w:t>Приложение №2 к постановлению</w:t>
      </w:r>
    </w:p>
    <w:p>
      <w:pPr>
        <w:pStyle w:val="Normal"/>
        <w:spacing w:lineRule="auto" w:line="360"/>
        <w:jc w:val="right"/>
        <w:rPr/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ции Ольховатского</w:t>
      </w:r>
    </w:p>
    <w:p>
      <w:pPr>
        <w:pStyle w:val="Normal"/>
        <w:spacing w:lineRule="auto" w:line="360"/>
        <w:jc w:val="right"/>
        <w:rPr/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jc w:val="right"/>
        <w:rPr/>
      </w:pPr>
      <w:r>
        <w:rPr>
          <w:rStyle w:val="21"/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0.09.2024 № 359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сопровождение инвестиционного проек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 инициатора инвестиционного проекта или частного инвесто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Юридическ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актически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уководитель(должность , ФИО, телефо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ое лицо за реализацию инвестиционного проекта (должность, Ф.И.О., телефон, адрес электронной поч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инвестиций по проекту,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капитальных вложений по инвестиционному проекту,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собственных средств на реализацию инвестиционного проекта,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заемных средств на реализацию инвестиционного проекта, тыс. руб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еализации инвестиционного проекта (адре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чала реализации инвестиционного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еализации инвестиционного проекта, месяц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окупаемости проекта, месяце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ность в мерах государственной поддерж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Style w:val="21"/>
          <w:sz w:val="28"/>
          <w:szCs w:val="28"/>
        </w:rPr>
        <w:t>Приложение №3 к постановлению</w:t>
      </w:r>
    </w:p>
    <w:p>
      <w:pPr>
        <w:pStyle w:val="Normal"/>
        <w:spacing w:lineRule="auto" w:line="360"/>
        <w:jc w:val="right"/>
        <w:rPr/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администрации Ольховатского</w:t>
      </w:r>
    </w:p>
    <w:p>
      <w:pPr>
        <w:pStyle w:val="Normal"/>
        <w:spacing w:lineRule="auto" w:line="360"/>
        <w:jc w:val="right"/>
        <w:rPr/>
      </w:pP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/>
        <w:jc w:val="right"/>
        <w:rPr/>
      </w:pPr>
      <w:r>
        <w:rPr>
          <w:rStyle w:val="21"/>
          <w:sz w:val="28"/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0.09.2024 № 359</w:t>
      </w:r>
    </w:p>
    <w:p>
      <w:pPr>
        <w:pStyle w:val="Normal"/>
        <w:spacing w:lineRule="auto" w:line="360"/>
        <w:jc w:val="center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21"/>
          <w:b/>
          <w:sz w:val="28"/>
          <w:szCs w:val="28"/>
        </w:rPr>
        <w:t>Форма Соглаш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21"/>
          <w:b/>
          <w:sz w:val="28"/>
          <w:szCs w:val="28"/>
        </w:rPr>
        <w:t xml:space="preserve"> </w:t>
      </w:r>
      <w:r>
        <w:rPr>
          <w:rStyle w:val="21"/>
          <w:b/>
          <w:sz w:val="28"/>
          <w:szCs w:val="28"/>
        </w:rPr>
        <w:t>о взаимодействии и намерениях по реализации инвестиционного проекта на территории Ольховатского муниципального района Воронежской обла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.п. Ольховатка                                                              « ___» ________ 20_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ция  Ольховатского муниципального района Воронежской области  в лице _______________, действующего на основании Устава Ольховатского муниципального района, именуемая в дальнейшем «администрация», и ____________, именуемое в дальнейшем «Инвестор», в лице _____________, действующего на основании _______________, именуемые в дальнейшем «Стороны», заключили настоящее Соглашение о намерениях по реализации инвестиционного проекта именуемое в дальнейшем «Соглашение» о нижеследующем: 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настоящего Соглашения является намерение Сторон обеспечить реализацию в муниципальном образовании инвестиционный проект по _____________ (далее – Проект), на территории Ольховатского муниципального района Воронежской области и взаимодействие Сторон в рамках реализации Проекта. 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заимодействия Сторон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обеспечения наиболее оперативного и эффективного исполнения Соглашения Стороны договорились о том, что будут взаимодействовать и обмениваться имеющейся в их распоряжении информацией по реализации инвестиционного проекта, в том числе о его исполненных и планируемых этапах, их сроках, объемах инвестиций, количестве созданных и планируемых к созданию рабочих мест, об обстоятельствах, которые могут негативно повлиять на реализацию инвестиционного проекта и другими вопросами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ороны договорились, что обмен информацией, указанной в пункте 2.1 настоящего Соглашения, осуществляется не менее 2 раз в месяц или в срок не позднее десяти рабочих дней с даты после получения информации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тороны договорились, что администрация вправе запрашивать, а Инвестор обязуется предоставлять информацию о реализации инвестиционного проекта. 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 действия Соглашения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соглашение вступает в силу со дня его подписания и действует до исполнения Сторонами обязательств в рамках инвестиционного проекта, указанных в разделе 1 настоящего Соглаше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кращение действия настоящего Соглашения не является основанием для расторжения или прекращения действия договоров и соглашений, заключенных Сторонами в целях реализации инвестиционного проекта, указанного в разделе 1 настоящего Соглаше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астоящее Соглашение может быть расторгнуто в любой момент по инициативе одной из Сторон при условии письменного уведомления об этом другой Стороны не позднее , чем за 30 дней до предполагаемой даты расторжения Соглашения. 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фиденциальность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тороны обязуются принимать все необходимые меры для сохранения конфиденциальной информации, полученной им друг от друга в процессе исполнения настоящего Соглашения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Любая информация, полученная Сторонами в рамках Соглашения, не может быть передана третьим лицам без письменного согласования другой Стороной, за исключением случаев, установленных законодательством Российской Федерации. 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решение споров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поры и разногласия между Сторонами, возникающие в связи с исполнением настоящего Соглашения, подлежат разрешению путем переговоров, если иное не предусмотрено законодательством Российской Федерации. 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1. Ни одна из Сторон не может полностью или частично уступить, а также передать свои права и обязанности по Соглашению третьим лицам без письменного согласия другой Стороны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 инициативе любой из Сторон в Соглашение могут вноситься изменения и дополнения путем подписания Сторонами дополнительных соглашений, являющихся неотъемлемой частью Соглаш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се изменения и дополнения к Соглашению действительны лишь в том случае, если они совершены в письменной форме и подписаны уполномоченными лицами обеих сторон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.Настоящее Соглашение составлено в двух экземплярах, каждый из которых имеет равную юридическую силу, по одному экземпляру для каждой из Сторон. </w:t>
      </w:r>
    </w:p>
    <w:p>
      <w:pPr>
        <w:pStyle w:val="Default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Адреса и банковские реквизиты сторон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:                                           Инвестор: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13"/>
    <w:next w:val="13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3">
    <w:name w:val="Основной текст с отступом Знак"/>
    <w:qFormat/>
    <w:rPr>
      <w:i/>
      <w:sz w:val="24"/>
    </w:rPr>
  </w:style>
  <w:style w:type="character" w:styleId="PageNumber">
    <w:name w:val="Page Number"/>
    <w:basedOn w:val="Style9"/>
    <w:rPr/>
  </w:style>
  <w:style w:type="character" w:styleId="Style14">
    <w:name w:val="номер страницы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ind w:right="4756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i/>
      <w:sz w:val="24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23:00Z</dcterms:created>
  <dc:creator>User</dc:creator>
  <dc:description/>
  <dc:language>en-US</dc:language>
  <cp:lastModifiedBy>Кишинька Людмила Петровна</cp:lastModifiedBy>
  <cp:lastPrinted>2024-02-28T10:20:00Z</cp:lastPrinted>
  <dcterms:modified xsi:type="dcterms:W3CDTF">2024-09-20T07:23:00Z</dcterms:modified>
  <cp:revision>2</cp:revision>
  <dc:subject/>
  <dc:title/>
</cp:coreProperties>
</file>