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left="-540" w:firstLine="540"/>
        <w:jc w:val="center"/>
        <w:rPr/>
      </w:pPr>
      <w:r>
        <w:rPr>
          <w:b/>
          <w:bCs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51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0.2023 № 3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.п. Ольхова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35"/>
      </w:tblGrid>
      <w:tr>
        <w:trPr>
          <w:trHeight w:val="684" w:hRule="atLeast"/>
        </w:trPr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внесении изменений в постановление администрации Ольховатского муниципального района от 30.12.2016 №472 «Об утверждении Примерного положения об оплате труда работников муниципальных казенных учреждений Ольховатского муниципального района Воронежской области»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134 Трудового кодекса Российской Федерации, распоряжением правительства Воронежской области от 26.09.2023 №729-р «О повышении (индексации) оплаты труда», распоряжением администрации Ольховатского муниципального района Воронежской области от 10.10.2023 №314-р «О повышении оплаты труда», администрация Ольховат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 xml:space="preserve">п о с т а н о в л я е т: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outlineLvl w:val="0"/>
        <w:rPr/>
      </w:pPr>
      <w:r>
        <w:rPr>
          <w:bCs/>
          <w:sz w:val="28"/>
          <w:szCs w:val="28"/>
        </w:rPr>
        <w:t>Внести изменения в постановление администрации Ольховатского муниципального района</w:t>
      </w:r>
      <w:r>
        <w:rPr>
          <w:sz w:val="28"/>
          <w:szCs w:val="28"/>
        </w:rPr>
        <w:t xml:space="preserve"> Воронежской области</w:t>
      </w:r>
      <w:r>
        <w:rPr>
          <w:bCs/>
          <w:sz w:val="28"/>
          <w:szCs w:val="28"/>
        </w:rPr>
        <w:t xml:space="preserve"> от 30.12.2016 №472 «</w:t>
      </w:r>
      <w:r>
        <w:rPr>
          <w:sz w:val="28"/>
          <w:szCs w:val="28"/>
        </w:rPr>
        <w:t>Об утверждении Примерного положения об оплате труда работников муниципальных казенных учреждений Ольховатского муниципального района Воронежской области», изложив приложение 4 «Р</w:t>
      </w:r>
      <w:r>
        <w:rPr>
          <w:rFonts w:cs="Arial"/>
          <w:spacing w:val="2"/>
          <w:sz w:val="28"/>
          <w:szCs w:val="28"/>
        </w:rPr>
        <w:t xml:space="preserve">екомендуемые размеры окладов по должностям и профессиям соответствующих профессиональных квалификационных групп (квалификационных уровней профессиональных квалификационных групп)» </w:t>
      </w:r>
      <w:r>
        <w:rPr>
          <w:sz w:val="28"/>
          <w:szCs w:val="28"/>
        </w:rPr>
        <w:t>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 и распространяет свое действие на правоотношения, возникшие с 01 октября 2023 год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- руководителя отдела культуры   администрации Ольховатского муниципального района </w:t>
      </w:r>
      <w:r>
        <w:rPr>
          <w:color w:val="000000"/>
          <w:sz w:val="28"/>
          <w:szCs w:val="28"/>
        </w:rPr>
        <w:t xml:space="preserve">Воронежской области </w:t>
      </w:r>
      <w:r>
        <w:rPr>
          <w:sz w:val="28"/>
          <w:szCs w:val="28"/>
        </w:rPr>
        <w:t>Ю.О. Харьковского.</w:t>
      </w:r>
    </w:p>
    <w:p>
      <w:pPr>
        <w:pStyle w:val="Normal"/>
        <w:shd w:fill="FFFFFF" w:val="clear"/>
        <w:spacing w:lineRule="auto" w:line="360"/>
        <w:ind w:right="28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льховатского муниципального района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snapToGrid w:val="false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Тищенко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17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23.10.2023 № 389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shd w:fill="FFFFFF" w:val="clear"/>
        <w:ind w:firstLine="2977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к Примерному положению </w:t>
      </w:r>
    </w:p>
    <w:p>
      <w:pPr>
        <w:pStyle w:val="Normal"/>
        <w:shd w:fill="FFFFFF" w:val="clear"/>
        <w:ind w:firstLine="2977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по оплате труда работников</w:t>
      </w:r>
    </w:p>
    <w:p>
      <w:pPr>
        <w:pStyle w:val="Normal"/>
        <w:shd w:fill="FFFFFF" w:val="clear"/>
        <w:ind w:firstLine="2977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муниципальных казенных учреждений </w:t>
      </w:r>
    </w:p>
    <w:p>
      <w:pPr>
        <w:pStyle w:val="Normal"/>
        <w:shd w:fill="FFFFFF" w:val="clear"/>
        <w:ind w:firstLine="2977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30.12.2016 № 4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cs="Arial"/>
          <w:spacing w:val="2"/>
          <w:sz w:val="28"/>
        </w:rPr>
      </w:pPr>
      <w:r>
        <w:rPr>
          <w:rFonts w:cs="Arial"/>
          <w:spacing w:val="2"/>
          <w:sz w:val="28"/>
        </w:rPr>
        <w:t>Рекомендуемые размеры окладов по должностям и профессиям соответствующих профессиональных квалификационных групп (квалификационных уровней профессиональных квалификационных групп)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strike/>
          <w:spacing w:val="2"/>
          <w:sz w:val="28"/>
        </w:rPr>
      </w:pPr>
      <w:r>
        <w:rPr>
          <w:rFonts w:cs="Arial"/>
          <w:strike/>
          <w:spacing w:val="2"/>
          <w:sz w:val="28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1"/>
        <w:gridCol w:w="4664"/>
      </w:tblGrid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Профессиональная квалификационная группа должностей служащих четвертого уровня (в соответствии с приказом от 29.05.2008г. №247н)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торо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эконом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73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бухгалт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73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инжен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73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технолог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73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метод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73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рети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ректо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87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директора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34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Профессиональная квалификационная группа должностей служащих третьего уровня (в соответствии с приказом от 29.05.2008г. №247н)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ухгалт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9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коном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29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кономист по бухгалтерскому учету и анализу хозяйственной деятельности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9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Юрисконсуль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9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нсультант по налогам и сборам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9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женер-программ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9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жен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9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колог (инженер по охране окружающей среды)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9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пециалист 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9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тод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94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Профессиональная квалификационная группа должностей служащих второго уровня (в соответствии с приказом от 29.05.2008г. №247н)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Эксперт 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3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хани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3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лесарь-электри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3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Профессиональная квалификационная группа « Профессии рабочих второго уровня </w:t>
            </w:r>
            <w:r>
              <w:rPr>
                <w:rFonts w:cs="Arial"/>
                <w:bCs/>
              </w:rPr>
              <w:t>(в соответствии с приказом от 29.05.2008г. №248н)</w:t>
            </w:r>
            <w:r>
              <w:rPr>
                <w:rFonts w:cs="Arial"/>
              </w:rPr>
              <w:t>»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ператор электронно-вычислительных и вычислительных машин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1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одитель автомобиля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3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Профессиональная квалификационная группа « Профессии рабочих первого уровня </w:t>
            </w:r>
            <w:r>
              <w:rPr>
                <w:rFonts w:cs="Arial"/>
                <w:bCs/>
              </w:rPr>
              <w:t>(в соответствии с приказом от 29.05.2008г. №248н)</w:t>
            </w:r>
            <w:r>
              <w:rPr>
                <w:rFonts w:cs="Arial"/>
              </w:rPr>
              <w:t>»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борщик служебных помещений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1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ворни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Должности согласно постановлению администрации Воронежской области от 01.07.2008 № 563 «Об объединенной системе оперативно-диспетчерского управления в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чрезвычайных ситуациях природного и техногенного характер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>Начальник ЕДД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>Оперативный дежурный ЕДД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>Диспетчер ЕДД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/>
                <w:spacing w:val="2"/>
              </w:rPr>
              <w:t>4265»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43"/>
      <w:jc w:val="both"/>
    </w:pPr>
    <w:rPr>
      <w:sz w:val="28"/>
      <w:szCs w:val="28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13:00Z</dcterms:created>
  <dc:creator>vika</dc:creator>
  <dc:description/>
  <cp:keywords/>
  <dc:language>en-US</dc:language>
  <cp:lastModifiedBy>Кишинька Людмила Петровна</cp:lastModifiedBy>
  <cp:lastPrinted>2023-07-24T08:18:00Z</cp:lastPrinted>
  <dcterms:modified xsi:type="dcterms:W3CDTF">2023-10-24T07:13:00Z</dcterms:modified>
  <cp:revision>2</cp:revision>
  <dc:subject/>
  <dc:title> </dc:title>
</cp:coreProperties>
</file>