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spacing w:lineRule="auto" w:line="276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поручениями Президента Российской Федерации от 26.02.2019 года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21-2023 годы, 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16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4.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 утвержденном постановлением (далее – Положения),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могут устанавливаться следующие виды стимулирующих выплат: 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бавка за выслугу лет; 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емии по итогам работы; 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емии за выполнение особо важных и срочных работ; 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специальный режим работы;</w:t>
      </w:r>
    </w:p>
    <w:p>
      <w:pPr>
        <w:pStyle w:val="Normal"/>
        <w:shd w:fill="FFFFFF" w:val="clear"/>
        <w:spacing w:lineRule="auto" w:line="36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ежемесячное поощрение по результатам работы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Пункт 4.7.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4.7. Стимулирующая выплата за интенсивность и высокие результаты работы 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ться на основании критериев, оценки показателей эффективности деятельности учреждения. Критерии оценки показателей эффективности устанавливаться правовым актом администрации Ольховатского муниципального района Воронежской области.»  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Пункт 4.8.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4.8. Дополнительные выплаты руководителю учреждения устанавливаются правовыми актами администрации Ольховатского муниципального района Воронежской области, для заместителей руководителя и главного бухгалтера устанавливаются локальными нормативными актами учреждения в процентах к должностным окладам или в абсолютных размерах и включают в себя следующие выплаты: материальную помощь; единовременная выплата при предоставлении ежегодного оплачиваемого отпуска;</w:t>
      </w:r>
      <w:r>
        <w:rPr>
          <w:rFonts w:cs="Arial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в связи с профессиональным праздником; премии по итогам работы; иные выплаты, предусмотренные соответствующими Федеральными законами, законами Воронежской области, нормативными правовыми актами органов местного самоуправления Ольховатского муниципального района Воронежской области.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Пункт 6.1.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6.1. Выплаты стимулирующего характера работникам,  учреждений культуры и дополнительного образования в сфере культуры Ольховатского муниципального района Воронежской области, осуществляются в пределах стимулирующего фонда оплаты труда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 счет всех источников финансирования и является видом материального поощрения работника за качественные показатели деятельности учреждения и работника, направленные на конечный результат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5. Пункта 6.4.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6.4. </w:t>
      </w: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к качественному результату труда, работникам учрежде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интенсивность и высокие результаты работы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квалификационную категорию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ерсональный повышающий коэффициент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бавка за выслугу лет;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специальное звание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емиальные выплаты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6. Дополнить пунктом 6.5.1.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6.5.1. Надбавка за квалификационную категорию работникам учреждений культуры и дополнительного образования в сфере культуры, за исключением преподавателей, устанавливается в целях стимулирования к качественному результату труда путем повышения профессиональной квалификации и компетентности в следующих размерах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2-й квалификационной категории – 4 процента от должностного оклад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1-й квалификационной категории – 8 процентов от должностного оклад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квалификационной категории «ведущий» – 12 процентов от должностного оклад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валификационная категория указанных работников учреждения учитывается при работе по специальности, по которой им присвоена квалификационная категория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ттестация работников учреждения производится на основании действующих положений о порядке аттестации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енение размера надбавки за квалификационную категорию производится со дня принятия приказа органа (учреждения), при котором создана аттестационная комиссия о присвоении квалификационной категории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 Пункта 6.6.</w:t>
      </w:r>
      <w:r>
        <w:rPr>
          <w:rFonts w:cs="Times New Roman" w:ascii="Times New Roman" w:hAnsi="Times New Roman"/>
          <w:sz w:val="28"/>
          <w:szCs w:val="28"/>
        </w:rPr>
        <w:t xml:space="preserve"> 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6.6. Величина надбавки за выслугу лет рассчитывается в процентах к должностному окладу в зависимости от общего количества лет, проработанных в учреждениях культуры и дополнительного образования в сфере культуры: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3 до 5 лет - 5 %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5 до 10 лет - 10%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0 до 15 лет - 15%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5 до 20 лет - 20%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ыше 20 лет - 25 %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документом для определения стажа работы, дающим право на получение ежемесячной надбавки за выслугу лет, является трудовая книжка работника и (или) сведения о трудовой деятельности, а также други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надбавки за выслугу лет производится на основании локального нормативного акта учреждения культуры и дополнительного образования в сфере культуры, с 1 числа месяца следующего за месяцем в котором возникало право на назначение данной надбавки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8. Дополнить пунктом 6.10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6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устанавливается по одному из оснований со дня представления в учреждение документа о присвоении специального звания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9. Дополнить пункт 8.5. абзацами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ложения 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 выплатам стимулирующего характера относятся выплаты, направленные на стимулирование к качественному результату труда, педагогических работников  учреждений дополнительного образования в сфере культуры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бавка за выслугу лет;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специальное звание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миальные выплаты.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0. Пункт 8.7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8.7. Надбавка за интенсивность и высокие результаты работы предполагают поощрение педагогических работников муниципальных казенных учреждений дополнительного образования в сфере культуры за участие в течение рассматриваемого периода в выполнении важных и срочных работ, мероприятий; за особый режим работы; за организацию и проведение мероприятий, направленных на повышение авторитета и имиджа учреждения среди населения. Перечень критериев оценки результативности работы устанавливается учреждением локальными нормативными актами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устанавливается по одному из оснований со дня представления в учреждение документа о присвоении специального звания.»»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1. Пункт 9.7.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9.7. В пределах выделенного фонда оплаты труда работникам учреждений культуры и дополнительного образования в сфере культуры могут производиться дополнительные выплаты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атериальная помощь к ежегодному оплачиваемому отпуску в размере одного должностного оклад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единовременная выплата в связи с профессиональным праздником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и материальная помощь при предоставлении ежегодного оплачиваемого отпуска выплачиваются, как правило, к ежегодному оплачиваемому отпуску или, по желанию работника, в любое другое время на основании заявления работника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 поступлении работника на работу, переводе, увольнении единовременная выплата и материальная помощь к ежегодному оплачиваемому отпуску выплачиваются пропорционально отработанному времени в текущем календарном году из расчета 1/12 годового размера выплаты за каждый полный месяц работы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и материальная помощь при предоставлении ежегодного оплачиваемого отпуска производится один раз в течение календарного года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в связи с профессиональным праздником, устанавливаются как в абсолютном размере, так и в процентном отношении к должностному  окладу, при наличии экономии фонда оплаты труда.»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ложение 1 «Печень должностей» Положения,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</w:t>
      </w:r>
      <w:r>
        <w:rPr>
          <w:rFonts w:cs="Times New Roman" w:ascii="Times New Roman" w:hAnsi="Times New Roman"/>
          <w:sz w:val="28"/>
          <w:szCs w:val="28"/>
        </w:rPr>
        <w:t>Положения,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сентября 2023 года.  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autoSpaceDE w:val="false"/>
        <w:spacing w:lineRule="auto" w:line="276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ind w:right="57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Г.Н. Бе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становлению администрации Ольховатского муниципального района Воронежской области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/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/>
      </w:pPr>
      <w:r>
        <w:rPr>
          <w:rFonts w:cs="Times New Roman" w:ascii="Times New Roman" w:hAnsi="Times New Roman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,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ных к категории: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. Административно-управленческ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ирек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меститель директор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Главный бухгалтер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ульторганиз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ккомпани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уководитель клуба по интереса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Руководитель кружк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лавный библиотек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иблиотек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Библиограф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Метод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Методист по культурно-досуговой деятельност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Методист по народно-прикладному творчеству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Методист по связям с общественностью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     Методист по информационо- библиотечной деятельности 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3.</w:t>
        <w:tab/>
        <w:t>Методист по составлению кинопрограм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4.</w:t>
        <w:tab/>
        <w:t>Специалист по жанрам творчеств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5.</w:t>
        <w:tab/>
        <w:t>Кин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6.</w:t>
        <w:tab/>
        <w:t>Заведующий отдел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7.</w:t>
        <w:tab/>
        <w:t>Заведующий организационно-методическим отдел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8.</w:t>
        <w:tab/>
        <w:t>Заведующий отделом по работе с детьм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9.</w:t>
        <w:tab/>
        <w:t>Заведующий отделом по работе с молодежью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0.</w:t>
        <w:tab/>
        <w:t>Заведующий отделом по прокату кино- и видеофильмов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1.</w:t>
        <w:tab/>
        <w:t>Заведующий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2.</w:t>
        <w:tab/>
        <w:t>Заведующий Сельским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3.</w:t>
        <w:tab/>
        <w:t>Заведующий Сельским Клуб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4.</w:t>
        <w:tab/>
        <w:t>Заведующий Районным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5.</w:t>
        <w:tab/>
        <w:t>Заведующий библиотеко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6.</w:t>
        <w:tab/>
        <w:t>Заведующий музее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7.</w:t>
        <w:tab/>
        <w:t>Заведующий билетными кассам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8.</w:t>
        <w:tab/>
        <w:t>Заведующий костюмерно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9.</w:t>
        <w:tab/>
        <w:t>Художественный руководи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0.</w:t>
        <w:tab/>
        <w:t>Руководитель студи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1.</w:t>
        <w:tab/>
        <w:t>Руководитель коллектива самодеятельного искусств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2.</w:t>
        <w:tab/>
        <w:t>Хормейс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3.</w:t>
        <w:tab/>
        <w:t>Режиссёр-постанов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4.</w:t>
        <w:tab/>
        <w:t>Режиссё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5.</w:t>
        <w:tab/>
        <w:t>Балетмейстер-постанов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6.</w:t>
        <w:tab/>
        <w:t>Концертмейс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7.</w:t>
        <w:tab/>
        <w:t>Артист-вокал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8.</w:t>
        <w:tab/>
        <w:t>Преподава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9.</w:t>
        <w:tab/>
        <w:t>Свет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Звук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41.      Контролер билетов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. Вспомогательн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жен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ведующий хозяйств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лопроизводи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екрет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ардероб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борщик служебных помещени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одитель автомоби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сси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екретарь учебной част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Бухгал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Эконом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</w:rPr>
        <w:t>12.</w:t>
        <w:tab/>
        <w:t>Инженер по охране труда и техники безопасности</w:t>
      </w:r>
      <w:r>
        <w:rPr>
          <w:rFonts w:cs="Times New Roman" w:ascii="Times New Roman" w:hAnsi="Times New Roman"/>
          <w:color w:val="2D2D2D"/>
          <w:spacing w:val="2"/>
        </w:rPr>
        <w:t>».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становлению администрации Ольховатского муниципального района Воронежской области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</w:rPr>
        <w:t>Размеры должностных окладов   по должностям и профессиям работников культуры, искусства и кинематографии  (Приказ 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87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 (ПКГ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бил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 по интереса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жанрам творчеств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работе с молодеж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о-методическим отдело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работе с деть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прокату кино- и видеофильмов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уд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ссер  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Размеры должностных окладов должностей руководителей, специалистов и служащих (Приказ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Минздравсоцразвития России от 29 мая 2008 года N 247н</w:t>
        </w:r>
      </w:hyperlink>
      <w:r>
        <w:rPr>
          <w:rFonts w:cs="Times New Roman" w:ascii="Times New Roman" w:hAnsi="Times New Roman"/>
        </w:rPr>
        <w:t>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561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 (ПКГ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перво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ервый квалификационный уровень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второ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7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четвертого уровня"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узее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льским клубо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н "Об утверждении профессиональных квалификационных групп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работников образования")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543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 (ПКГ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педагогических работников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</w:rPr>
        <w:t>Размеры окладов общеотраслевых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 2008 года N 248н "Об утверждении профессиональных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х групп общеотраслевых профессий рабочих")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543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 (ПКГ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первого уровня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второго уровня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</w:t>
            </w:r>
          </w:p>
        </w:tc>
      </w:tr>
    </w:tbl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  <w:t>Таблица № 5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79"/>
      </w:tblGrid>
      <w:tr>
        <w:trPr>
          <w:trHeight w:val="23" w:hRule="atLeast"/>
        </w:trPr>
        <w:tc>
          <w:tcPr>
            <w:tcW w:w="6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профессии рабочи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8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9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ллектива самодеятельного искусства</w:t>
              <w:tab/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перато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198" w:right="57"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3:00Z</dcterms:created>
  <dc:creator>Кишинька Людмила Петровна</dc:creator>
  <dc:description/>
  <dc:language>en-US</dc:language>
  <cp:lastModifiedBy>цкс</cp:lastModifiedBy>
  <cp:lastPrinted>2023-08-28T15:40:00Z</cp:lastPrinted>
  <dcterms:modified xsi:type="dcterms:W3CDTF">2023-09-05T05:43:00Z</dcterms:modified>
  <cp:revision>2</cp:revision>
  <dc:subject/>
  <dc:title/>
</cp:coreProperties>
</file>