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/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т ___28.10.2024_ № __402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08.10.2024 № 1126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14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(далее постановление):</w:t>
      </w:r>
    </w:p>
    <w:p>
      <w:pPr>
        <w:pStyle w:val="Style19"/>
        <w:widowControl w:val="false"/>
        <w:autoSpaceDE w:val="false"/>
        <w:spacing w:lineRule="auto" w:line="360"/>
        <w:ind w:left="0" w:hanging="0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1.1   В Положение об оплате труда в </w:t>
      </w:r>
      <w:r>
        <w:rPr>
          <w:sz w:val="28"/>
          <w:szCs w:val="28"/>
        </w:rPr>
        <w:t>казенных общеобразовательных организациях Ольховатского муниципального района, утвержденным постановлением администрации Ольховатского муниципального района Воронежской области от 01.03.2018 № 62внести следующие изменения:</w:t>
      </w:r>
    </w:p>
    <w:p>
      <w:pPr>
        <w:pStyle w:val="Style19"/>
        <w:widowControl w:val="false"/>
        <w:autoSpaceDE w:val="false"/>
        <w:spacing w:lineRule="auto" w:line="360"/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 в</w:t>
      </w:r>
      <w:r>
        <w:rPr>
          <w:bCs/>
          <w:kern w:val="2"/>
          <w:sz w:val="28"/>
          <w:szCs w:val="28"/>
        </w:rPr>
        <w:t xml:space="preserve"> таблице 5 «</w:t>
      </w:r>
      <w:r>
        <w:rPr>
          <w:sz w:val="28"/>
          <w:szCs w:val="28"/>
        </w:rPr>
        <w:t>Рекомендуемые размеры стимулирующих выплат постоянного характера и учитываемые при расчете тарификации (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)» </w:t>
      </w:r>
      <w:r>
        <w:rPr>
          <w:bCs/>
          <w:kern w:val="2"/>
          <w:sz w:val="28"/>
          <w:szCs w:val="28"/>
        </w:rPr>
        <w:t>строку 7 изложить в новой редакции:</w:t>
      </w:r>
      <w:r>
        <w:rPr/>
        <w:t xml:space="preserve"> </w:t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90"/>
        <w:gridCol w:w="3471"/>
      </w:tblGrid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, реализующим образовательные программы дошкольного образования, за исключением педагогов-психологов, учителей-логопедов, учителей-дефектологов (Применятся для структурных подразделений, реализующих программы дошкольного образования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36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2 Таблицу 5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екомендуемые размеры стимулирующих выплат постоянного характера и учитываемые при расчете тарификации (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» дополнить строкой 12</w:t>
      </w:r>
      <w:r>
        <w:rPr/>
        <w:t>:</w:t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90"/>
        <w:gridCol w:w="3471"/>
      </w:tblGrid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 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м воспитателям и помощникам воспитателей доплата за участие в организации образовательного процесс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3 Приложение № 4 к Положению об оплате труда в казенных общеобра-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овательных организациях Ольховатского муниципрального района Воро-нежской области «Рекомендации по формированию штатного расписания в общеобразовательных организациях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-142" w:hanging="568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9.2024 года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-142" w:firstLine="142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  <w:tab/>
        <w:tab/>
        <w:t xml:space="preserve">                           Г.Н.Берч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_________ № _____   </w:t>
      </w:r>
    </w:p>
    <w:p>
      <w:pPr>
        <w:pStyle w:val="Normal"/>
        <w:widowControl w:val="false"/>
        <w:autoSpaceDE w:val="false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ложению об оплате труда     в казенных 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бщеобразовательных   организациях 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формированию штатного расписания в обще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749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6"/>
        <w:gridCol w:w="1667"/>
        <w:gridCol w:w="34"/>
        <w:gridCol w:w="1701"/>
        <w:gridCol w:w="1134"/>
        <w:gridCol w:w="1276"/>
        <w:gridCol w:w="1337"/>
        <w:gridCol w:w="206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должностей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штатных единиц в зависимости от численности обучающихс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 и мене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-250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1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1-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-19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 и боле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уководящие 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учебной, воспитательной, учебно-воспитательной, учебно-методической, учебно-информационной работе и т.д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полнительн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 ст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(д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ля общеобразовательных организаций, являющихся «опорными общеобразовательными организациями»)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- для общеобразовательных организаций, работающих в две смены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ля общеобразовательных организаций, являющихся федеральными или региональными инновационными площадкам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 за каждую площадку, но не более 1,0, возможно установить компенсационную допл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меститель директора по административно-хозяйственной работе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директора по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детского технопарка «Кванториум», созданного на базе общеобразовательной организа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вводится в школах, в которых в рамках реализации федерального проекта «Современная школа» национального проекта «Образование» создан технопарк  «Квантори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структурного подразделения для общеобразовательных организаций, имеющих филиалы или отдельно стоящие здания, в которых организован образовательный процесс (кроме мастерских), вводятся за каждое здание в зависимости от численности обучающихся;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5 ст. устанавливается на каждое здание, в котором обучается более 50 обучающихся, если обучающихся меньше устанавливается компенсационная доплата в размере 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библиоте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хозяй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столовой (при приготовлении пищи в орган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едагоги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ый педаг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последующ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0 челове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последующ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0 челове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дагог-психолог 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и наличии детей с ОВЗ дополнительные ставки вводятся в соответствии с заключением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    </w:t>
              <w:br/>
              <w:t>последующие 150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    </w:t>
              <w:br/>
              <w:t>последующ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одаватель-организатор (основ безопасности и защиты Род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логопед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и наличии детей с ОВЗ дополнительные ставки вводятся в соответствии с заключением ПМП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0,25 ставки на каждые 100 обучающихся 1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дефектолог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При наличии детей с ОВЗ дополнительные ставки вводятся в соответствии с заключением ПМП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аличии детей 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спитатель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на 1 группу продленного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дагог дополнительного образования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чет ставок производится из расчета на группу детей (не менее 25 чел.) 4 час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ьютор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При наличии детей с ОВЗ дополнительные ставки вводятся в соответствии с заключением ПМПК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За исключением общеобразовательных организаций 30 и менее обучающихся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дагог-библиотекарь (должность библиотекаря исключае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мейс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структор по физической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физического воспита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ебно-вспомогательны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опроиз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петчер образовательного учрежд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ст. должность вводится при наличии у общеобразовательной организации статуса «Опор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иблиотекарь (должность педагога-библиотекаря исключаетс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нт (по обслужи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ьютеров и оргтехники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,0 при наличии 50 единиц используемой техники (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женер-программи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при наличии от 51 до 100 единиц используемой техники (должность лаборанта исключается)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при наличии от 51 до 100 единиц используем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ный администр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при наличии 100 единиц используемой компьютерной техники, объединённых в локальную сеть (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ладший обслуживающ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по комплексному обслуживанию и ремонту зданий (слесарь-сантехник, электромонтер, столяр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Гардеробщик 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а полгода</w:t>
            </w:r>
            <w:r>
              <w:rPr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ератор по управлению поломоечной маш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борщик производственных и служебных помещений 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аточное количество для поддержания санитарных условий в соответствии с утверждёнными требованиями СанПин (в пределах Ф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ор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на каждые 0,5 га территории, закреплённой за образовательной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рож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 расчета 2,4 на одно здание общеобразовательной организации, только при отсутствии вневедомственной ох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вар </w:t>
            </w:r>
          </w:p>
        </w:tc>
        <w:tc>
          <w:tcPr>
            <w:tcW w:w="9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.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собный рабочий по кухне</w:t>
            </w:r>
          </w:p>
        </w:tc>
        <w:tc>
          <w:tcPr>
            <w:tcW w:w="9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йщица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ладовщи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хгалтер (на правах главн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актный управляю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,5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штатному расписанию в структурных подразделения детского технопарка, в том числе детского технопарка «Кванториум» созданного в рамках реализации федерального проекта «Современная школа» национального проекта «Образование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– 1 шт. ед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3 шт.ед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ст – 1 шт.ед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-организатор – 1 шт.ед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борант – 1 шт.ед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Инженер – 1 шт.ед. 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4:00Z</dcterms:created>
  <dc:creator>RePack by Diakov</dc:creator>
  <dc:description/>
  <cp:keywords/>
  <dc:language>en-US</dc:language>
  <cp:lastModifiedBy>Кишинька Людмила Петровна</cp:lastModifiedBy>
  <cp:lastPrinted>2024-10-24T08:55:00Z</cp:lastPrinted>
  <dcterms:modified xsi:type="dcterms:W3CDTF">2024-11-01T08:04:00Z</dcterms:modified>
  <cp:revision>2</cp:revision>
  <dc:subject/>
  <dc:title/>
</cp:coreProperties>
</file>