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№ 425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10.10.2023 № 314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октября 2023 года.  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  <w:tab/>
        <w:t xml:space="preserve">                                     Г.Н. Берченко </w:t>
      </w:r>
      <w:r>
        <w:br w:type="page"/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ind w:right="57" w:firstLine="5387"/>
        <w:rPr/>
      </w:pPr>
      <w:r>
        <w:rPr>
          <w:rFonts w:cs="Times New Roman" w:ascii="Times New Roman" w:hAnsi="Times New Roman"/>
          <w:color w:val="2D2D2D"/>
          <w:spacing w:val="2"/>
        </w:rPr>
        <w:t>от 23.11.2023 № 425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  по должностям и профессиям работников культуры, искусства и кинематографии  (Приказ 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94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87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ер бил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билетными касса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остюмерн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по интереса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ружк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компани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организато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жанрам творчеств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ст-вокалис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работе с молодеж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рганизационно-методическим отдело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работе с деть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прокату кино- и видеофильмов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туд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сс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етмейст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жиссер  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мейсте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0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должностей руководителей, специалистов и служащих (Прика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инздравсоцразвития России от 29 мая 2008 года N 247н</w:t>
        </w:r>
      </w:hyperlink>
      <w:r>
        <w:rPr>
          <w:rFonts w:cs="Times New Roman" w:ascii="Times New Roman" w:hAnsi="Times New Roman"/>
          <w:sz w:val="28"/>
          <w:szCs w:val="28"/>
        </w:rPr>
        <w:t>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№ 2</w:t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561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1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н "Об утверждении профессиональных квалификационных групп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работников образования")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543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учебной час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педагогических работников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мейсте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4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общеотраслевых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я 2008 года N 248н "Об утверждении профессиональ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х групп общеотраслевых профессий рабочих")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07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543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</w:t>
            </w:r>
          </w:p>
        </w:tc>
      </w:tr>
    </w:tbl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hanging="0"/>
        <w:jc w:val="right"/>
        <w:rPr/>
      </w:pPr>
      <w:r>
        <w:rPr/>
        <w:t>Таблица № 5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2579"/>
      </w:tblGrid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профессии рабочи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7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8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5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3-11-22T08:28:00Z</cp:lastPrinted>
  <dcterms:modified xsi:type="dcterms:W3CDTF">2023-12-04T06:42:00Z</dcterms:modified>
  <cp:revision>2</cp:revision>
  <dc:subject/>
  <dc:title/>
</cp:coreProperties>
</file>