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sz w:val="26"/>
          <w:szCs w:val="26"/>
        </w:rPr>
      </w:pPr>
      <w:r>
        <w:rPr/>
        <w:br w:type="textWrapping" w:clear="all"/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от 21.02.2025 № 43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ести в Положение об оплате труда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 следующие изменения:</w:t>
      </w:r>
    </w:p>
    <w:p>
      <w:pPr>
        <w:pStyle w:val="Normal"/>
        <w:shd w:fill="FFFFFF" w:val="clear"/>
        <w:spacing w:lineRule="auto" w:line="360"/>
        <w:ind w:right="-1" w:firstLine="566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2"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1.1    В таблице 2 «Минимальные размеры компенсационных выплат за дополнительную работу К» раздела 7 «Выплаты компенсационного харак-тера» внести следующие изменения:</w:t>
      </w:r>
    </w:p>
    <w:p>
      <w:pPr>
        <w:pStyle w:val="Style30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.1. строку 20 изложить в новой редакции:</w:t>
      </w:r>
    </w:p>
    <w:p>
      <w:pPr>
        <w:pStyle w:val="Style30"/>
        <w:spacing w:lineRule="auto" w:line="360"/>
        <w:ind w:left="0" w:hanging="0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857"/>
        <w:gridCol w:w="107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ВИРО им. Н.Ф. Бунакова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Бунакова (при расчете количества часов также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руб. в час.</w:t>
            </w:r>
          </w:p>
        </w:tc>
      </w:tr>
    </w:tbl>
    <w:p>
      <w:pPr>
        <w:pStyle w:val="Style30"/>
        <w:spacing w:lineRule="auto" w:line="360"/>
        <w:ind w:left="0" w:firstLine="851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1.2    дополнить строками:                                                                                                           </w:t>
      </w:r>
    </w:p>
    <w:p>
      <w:pPr>
        <w:pStyle w:val="Style30"/>
        <w:spacing w:lineRule="auto" w:line="360"/>
        <w:ind w:left="420" w:hanging="0"/>
        <w:jc w:val="both"/>
        <w:rPr/>
      </w:pPr>
      <w:r>
        <w:rPr/>
        <w:t>«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716"/>
        <w:gridCol w:w="121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 руб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уководство военно-патриотическим клубом (в том числе руководство юнармийским отрядом) зарегистрированным на сайты yunarmy.ru и при количестве не менее 10 человек участников, зарегистрированным на сайте https://yunarmy.ru/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0 руб.</w:t>
            </w:r>
          </w:p>
        </w:tc>
      </w:tr>
    </w:tbl>
    <w:p>
      <w:pPr>
        <w:pStyle w:val="Style30"/>
        <w:spacing w:lineRule="auto" w:line="360"/>
        <w:ind w:left="0" w:hanging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»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3.  В пункте 7.8 раздел 7. «Выплаты компенсационного характера» исключить абзац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4. В раздел 8. «Стимулирующие выплаты» внести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4.1.  В таблице 5 «Рекомендуемые размеры стимулирующих выплат постоянного характера и учитываемые при расчете тарификации (Ст)»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2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ам (за исключением руководителя) за стаж непрерывной работы (выслугу лет). При стаже: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60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лата за стаж непрерывной работы может осуществляться работникам, для которых данная образовательная организация является местом основной работы.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ж непрерывной работы включается:</w:t>
            </w:r>
          </w:p>
          <w:p>
            <w:pPr>
              <w:pStyle w:val="ConsNormal"/>
              <w:widowControl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ремя работы в данной организации;</w:t>
            </w:r>
          </w:p>
          <w:p>
            <w:pPr>
              <w:pStyle w:val="Normal"/>
              <w:tabs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19" w:hanging="0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ля педагогических работников в непрерывный трудовой стаж входит стаж педагогической работы в образовательных учреждениях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еподавателя-организатора основ безопасности и защиты Родины, для лиц имеющих статус участника  специальной военной операции и приравненные к ним категории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учитывается общий трудовой стаж.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и 5.1-5.4 изложить в новой редакции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237"/>
        <w:gridCol w:w="851"/>
        <w:gridCol w:w="155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городской местности или  в поселке городского типа (при наличии диплома с отличием)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;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общеобразовательной организации, расположенной в сельской местности (при наличии диплома с отличием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дополнить строкой 13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«</w:t>
      </w:r>
    </w:p>
    <w:tbl>
      <w:tblPr>
        <w:tblW w:w="93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1"/>
        <w:gridCol w:w="39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, для лиц имеющих статус участника  специальной военной операции и приравненные к ним </w:t>
            </w:r>
            <w:r>
              <w:rPr/>
              <w:t>категории</w:t>
            </w:r>
            <w:r>
              <w:rPr>
                <w:sz w:val="18"/>
                <w:szCs w:val="18"/>
              </w:rPr>
              <w:t xml:space="preserve"> (В соответствии с постановлением правительства Российской Федерации от 09.10.2024 №1354 «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1.4.2. Пункт 8.1 дополнить абзаце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 в размере 5 000 руб.»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 xml:space="preserve">1.2 Приложение 3 к Положению по оплате труда в казенных общеобразо-вательных организациях Ольховатского муниципального района « Рекомен-дуемые минимальные оклады по профессионально - квалификационным группам (ПКГ) должностей работников казенных образовательных органи-заций» изложить в новой редакции: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«  Приложение 3 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</w:t>
      </w:r>
      <w:r>
        <w:rPr>
          <w:kern w:val="2"/>
          <w:sz w:val="28"/>
          <w:szCs w:val="28"/>
        </w:rPr>
        <w:t>к Положению по оплате труда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в казенных общеобразовательных организациях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</w:p>
    <w:p>
      <w:pPr>
        <w:pStyle w:val="Normal"/>
        <w:shd w:fill="FFFFFF" w:val="clear"/>
        <w:spacing w:lineRule="auto" w:line="360"/>
        <w:ind w:right="-1" w:hanging="0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</w:t>
      </w:r>
      <w:r>
        <w:rPr>
          <w:kern w:val="2"/>
          <w:sz w:val="28"/>
          <w:szCs w:val="28"/>
        </w:rPr>
        <w:t xml:space="preserve">Воронежской области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30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672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672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30"/>
        <w:numPr>
          <w:ilvl w:val="0"/>
          <w:numId w:val="2"/>
        </w:numPr>
        <w:shd w:fill="FFFFFF" w:val="clear"/>
        <w:spacing w:lineRule="auto" w:line="276" w:before="168" w:after="0"/>
        <w:ind w:left="720" w:hanging="36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30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672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672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417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5202"/>
        <w:gridCol w:w="1757"/>
      </w:tblGrid>
      <w:tr>
        <w:trPr>
          <w:trHeight w:val="26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268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268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2552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25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. »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-ципального района Воронежской области «Муниципальный вестник» и рас-пространяется на правоотношения, возникшие с 01.01.202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Визирование: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Руководитель отдела образова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 xml:space="preserve">    А.П. Буряк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Руководитель финансового отдела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администрации Ольховат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муниципального района</w:t>
        <w:tab/>
        <w:tab/>
        <w:tab/>
        <w:tab/>
        <w:tab/>
        <w:tab/>
        <w:tab/>
        <w:t>В.В. Гончаров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</w:t>
      </w:r>
      <w:r>
        <w:rPr/>
        <w:t xml:space="preserve">Ведущий специалис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онно-правов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</w:t>
      </w:r>
      <w:r>
        <w:rPr/>
        <w:t>Ольховатского муниципального района</w:t>
        <w:tab/>
        <w:tab/>
        <w:tab/>
        <w:tab/>
        <w:t xml:space="preserve">              Л.П. Кишинь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ный экономист отдела образования                                                      Н.Е.Кулешенко</w:t>
        <w:tab/>
        <w:t>тел:41-9-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707" w:gutter="0" w:header="720" w:top="1134" w:footer="720" w:bottom="85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36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20" w:top="776" w:footer="720" w:bottom="1701"/>
          <w:pgNumType w:start="0" w:fmt="decimal"/>
          <w:formProt w:val="false"/>
          <w:titlePg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2240" w:h="15840"/>
      <w:pgMar w:left="1560" w:right="758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126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7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41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55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70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84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99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13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27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lang w:val="en-US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12">
    <w:name w:val="Текст сноски Знак1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71">
    <w:name w:val="Заголовок 7 Знак1"/>
    <w:qFormat/>
    <w:rPr>
      <w:rFonts w:ascii="Calibri" w:hAnsi="Calibri" w:eastAsia="SimSun;宋体" w:cs="SimSun;宋体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2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kern w:val="2"/>
      <w:sz w:val="20"/>
      <w:szCs w:val="20"/>
    </w:rPr>
  </w:style>
  <w:style w:type="character" w:styleId="PlaceholderText1">
    <w:name w:val="Placeholder Text1"/>
    <w:qFormat/>
    <w:rPr>
      <w:color w:val="808080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  <w:kern w:val="2"/>
      <w:sz w:val="20"/>
      <w:szCs w:val="20"/>
    </w:rPr>
  </w:style>
  <w:style w:type="character" w:styleId="PlaceholderText2">
    <w:name w:val="Placeholder Text2"/>
    <w:qFormat/>
    <w:rPr>
      <w:color w:val="808080"/>
    </w:rPr>
  </w:style>
  <w:style w:type="character" w:styleId="Style25">
    <w:name w:val="Основной текст Знак"/>
    <w:qFormat/>
    <w:rPr>
      <w:kern w:val="2"/>
      <w:sz w:val="24"/>
      <w:szCs w:val="24"/>
    </w:rPr>
  </w:style>
  <w:style w:type="character" w:styleId="Style2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6">
    <w:name w:val="Основной текст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Верхний колонтитул Знак1"/>
    <w:qFormat/>
    <w:rPr>
      <w:sz w:val="24"/>
      <w:szCs w:val="24"/>
    </w:rPr>
  </w:style>
  <w:style w:type="character" w:styleId="19">
    <w:name w:val="Текст примечания Знак1"/>
    <w:qFormat/>
    <w:rPr>
      <w:sz w:val="20"/>
      <w:szCs w:val="20"/>
    </w:rPr>
  </w:style>
  <w:style w:type="character" w:styleId="110">
    <w:name w:val="Тема примечания Знак1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27">
    <w:name w:val="Текст концевой сноски Знак"/>
    <w:qFormat/>
    <w:rPr>
      <w:rFonts w:ascii="Calibri" w:hAnsi="Calibri" w:cs="Calibri"/>
    </w:rPr>
  </w:style>
  <w:style w:type="character" w:styleId="112">
    <w:name w:val="Текст концевой сноски Знак1"/>
    <w:basedOn w:val="Style12"/>
    <w:qFormat/>
    <w:rPr/>
  </w:style>
  <w:style w:type="character" w:styleId="EndnoteTextChar1">
    <w:name w:val="End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3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8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8"/>
    </w:rPr>
  </w:style>
  <w:style w:type="paragraph" w:styleId="1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1">
    <w:name w:val="Знак1 Знак Знак 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Style37">
    <w:name w:val="Тема примечания"/>
    <w:basedOn w:val="120"/>
    <w:next w:val="120"/>
    <w:qFormat/>
    <w:pPr/>
    <w:rPr>
      <w:b/>
      <w:bCs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/>
  </w:style>
  <w:style w:type="paragraph" w:styleId="1111">
    <w:name w:val="Знак1 Знак Знак Знак1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31">
    <w:name w:val="Знак1 Знак Знак Знак13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1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1">
    <w:name w:val="Знак1 Знак Знак 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51">
    <w:name w:val="Знак1 Знак Знак Знак15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61">
    <w:name w:val="Знак1 Знак Знак Знак16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9">
    <w:name w:val="Заголовок таблицы"/>
    <w:basedOn w:val="Style38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11">
    <w:name w:val="WW-Знак1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7:00Z</dcterms:created>
  <dc:creator>vika</dc:creator>
  <dc:description/>
  <cp:keywords/>
  <dc:language>en-US</dc:language>
  <cp:lastModifiedBy>Кишинька Людмила Петровна</cp:lastModifiedBy>
  <cp:lastPrinted>2025-02-11T08:51:00Z</cp:lastPrinted>
  <dcterms:modified xsi:type="dcterms:W3CDTF">2025-03-03T05:47:00Z</dcterms:modified>
  <cp:revision>2</cp:revision>
  <dc:subject/>
  <dc:title/>
</cp:coreProperties>
</file>