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3235"/>
        <w:gridCol w:w="5906"/>
        <w:gridCol w:w="39"/>
      </w:tblGrid>
      <w:tr>
        <w:trPr/>
        <w:tc>
          <w:tcPr>
            <w:tcW w:w="45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vertAlign w:val="subscript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vertAlign w:val="subscript"/>
                <w:lang w:eastAsia="zh-CN" w:bidi="hi-IN"/>
              </w:rPr>
            </w:r>
          </w:p>
        </w:tc>
        <w:tc>
          <w:tcPr>
            <w:tcW w:w="59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vertAlign w:val="subscript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vertAlign w:val="subscript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vertAlign w:val="subscript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vertAlign w:val="subscript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720"/>
              <w:jc w:val="center"/>
              <w:outlineLvl w:val="1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vertAlign w:val="subscript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vertAlign w:val="subscript"/>
                <w:lang w:eastAsia="zh-CN" w:bidi="hi-IN"/>
              </w:rPr>
            </w:r>
          </w:p>
        </w:tc>
        <w:tc>
          <w:tcPr>
            <w:tcW w:w="59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firstLine="720"/>
              <w:jc w:val="right"/>
              <w:outlineLvl w:val="1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vertAlign w:val="subscript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vertAlign w:val="subscript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720"/>
              <w:outlineLvl w:val="1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ЛЬХОВАТСКОГО МУНИЦИПАЛЬНОГО РАЙОН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РОНЕЖСКОЙ ОБЛАСТ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4.11.2024 № 450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 п. Ольховат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 xml:space="preserve">О внесении изменений 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 xml:space="preserve">постановление администр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 xml:space="preserve">Ольховатского муниципаль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 xml:space="preserve">района Воронеж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 xml:space="preserve">от 09.10.2023 № 360 «Об утвержден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 xml:space="preserve">административного регламен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 xml:space="preserve">предоставл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 xml:space="preserve"> услуг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 xml:space="preserve">«Запись на обучение по дополнительн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общеобразовательной программе»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/>
              <w:ind w:firstLine="7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8.06.2020 № 168-ФЗ «О едином федеральном информационном регистре, содержащем сведения о населении Российской Федерации»,  Уставом Ольховат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я Ольховатского муниципального района Воронеж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В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и в постановление администрации Ольховатского муниципального района Воронежской области от 09.10.2023 № 360 «Об утверждении административного регламента предоставления муниципальной услуги «Запись на обучение по дополнительной общеобразовательной программе»» следующие изменения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 Пункт 6 раздела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Стандарт предоставления муниципальной услуги» дополнить подпунктом 6.8 следующего содержания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6.8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2.3 раздела III настоящего Административного регламента.»;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  Подпункт 21.3.4 раздела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bookmarkStart w:id="0" w:name="bookmark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остав, последовательность и сроки выполнения административных процедур</w:t>
            </w:r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дополнить абзацем следующего содержания:  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 В пункте 37 Раздела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лово «департамент» заменить словом «министерство»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Тищенко Н.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ховатского муниципального района                                      Г.Н. Берченко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51:00Z</dcterms:created>
  <dc:creator>RePack by Diakov</dc:creator>
  <dc:description/>
  <cp:keywords/>
  <dc:language>en-US</dc:language>
  <cp:lastModifiedBy>Кишинька Людмила Петровна</cp:lastModifiedBy>
  <cp:lastPrinted>2024-11-14T09:34:00Z</cp:lastPrinted>
  <dcterms:modified xsi:type="dcterms:W3CDTF">2024-11-20T05:51:00Z</dcterms:modified>
  <cp:revision>2</cp:revision>
  <dc:subject/>
  <dc:title/>
</cp:coreProperties>
</file>