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4.11.2024 № 452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6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льховат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/>
        <w:t xml:space="preserve"> Уставом Ольховатского муниципального района Воронежской области администрация Ольховат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67 </w:t>
      </w:r>
      <w:r>
        <w:rPr>
          <w:bCs/>
        </w:rPr>
        <w:t>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Ольховатского муниципального района Воронежской области»</w:t>
      </w:r>
      <w:r>
        <w:rPr>
          <w:lang w:eastAsia="ru-RU"/>
        </w:rPr>
        <w:t xml:space="preserve"> </w:t>
      </w:r>
      <w:r>
        <w:rPr/>
        <w:t xml:space="preserve">(далее -  Административный регламент) следующие изменения: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1. Пункт 6 раздела II Административного регламента дополнить новым подпунктом 6.7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5., 24.5., 25 раздела III настоящего Административного регламента»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2. Подпункт 21.2.2 раздела </w:t>
      </w:r>
      <w:r>
        <w:rPr>
          <w:lang w:val="en-US"/>
        </w:rPr>
        <w:t>III</w:t>
      </w:r>
      <w:r>
        <w:rPr/>
        <w:t xml:space="preserve"> Административного регламента изложить в следующей редакции: </w:t>
      </w:r>
    </w:p>
    <w:p>
      <w:pPr>
        <w:pStyle w:val="Normal"/>
        <w:spacing w:lineRule="auto" w:line="360"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1.2.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 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3. Подпункт 21.3.1 раздела III Административного регламента дополнить новым абзацем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4. Подпункт 22.3.1 раздела III Административного регламента дополнить новым абзацем следующего содержани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5. В пункте 37 раздела V Административного регламента слово «департамент» заменить словом «министерство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6. В пункте 39 раздела V Административного регламента слово «департамент» заменить словом «министерство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ind w:right="-1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главление"/>
    <w:basedOn w:val="Normal"/>
    <w:qFormat/>
    <w:pPr>
      <w:widowControl w:val="false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0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11-14T11:43:00Z</cp:lastPrinted>
  <dcterms:modified xsi:type="dcterms:W3CDTF">2024-11-20T06:40:00Z</dcterms:modified>
  <cp:revision>2</cp:revision>
  <dc:subject/>
  <dc:title/>
</cp:coreProperties>
</file>