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 О  С  Т  А  Н  О  В  Л  Е  Н  И 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от 19.02.2024 № 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.п. Ольховат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 утверждении коэффициент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руководителям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школьных образовательных организаций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10101"/>
          <w:sz w:val="28"/>
          <w:szCs w:val="28"/>
        </w:rPr>
      </w:pPr>
      <w:r>
        <w:rPr>
          <w:sz w:val="28"/>
          <w:szCs w:val="28"/>
        </w:rPr>
        <w:tab/>
        <w:t xml:space="preserve"> В целях разработки и внедрения механизмов эффективного контракта с руководителями дошкольных образовательных организаций Ольховатского муниципального района, в</w:t>
      </w:r>
      <w:r>
        <w:rPr>
          <w:color w:val="000000"/>
          <w:sz w:val="28"/>
          <w:szCs w:val="28"/>
        </w:rPr>
        <w:t xml:space="preserve"> соответствии с приказом министерства образования Воронежской области </w:t>
      </w:r>
      <w:r>
        <w:rPr>
          <w:sz w:val="28"/>
          <w:szCs w:val="28"/>
        </w:rPr>
        <w:t>от 27.12.2023 № 1765  «Об утверждении и использовании результатов мониторинга эффективности деятельности руководителей муниципальных образовательных организаций Воронежской области, реализующих основную образовательную программу дошкольного образования, за 2023 г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Ольховатского муниципального района  Воронежской области от 01.03.2018 № 59 «Об утверждении Положения об оплате труда руководителей дошкольных образовательных организаций  Ольховатского муниципального района», </w:t>
      </w:r>
      <w:r>
        <w:rPr>
          <w:color w:val="010101"/>
          <w:sz w:val="28"/>
          <w:szCs w:val="28"/>
        </w:rPr>
        <w:t xml:space="preserve">администрация  Ольховатского муниципального района Воронежской области  </w:t>
      </w:r>
      <w:r>
        <w:rPr>
          <w:b/>
          <w:color w:val="010101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становить следующие </w:t>
      </w:r>
      <w:r>
        <w:rPr>
          <w:sz w:val="28"/>
          <w:szCs w:val="28"/>
        </w:rPr>
        <w:t xml:space="preserve">коэффициенты стимулирования руководителям дошкольных образовательных организаций Ольховатского муниципального района Воронежской области на 2024 год, рассчитанные на основе показателей эффективности работы: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3"/>
        <w:gridCol w:w="3504"/>
        <w:gridCol w:w="29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набранных общеобразовательной организацией, в результате рейтинг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тимулирования, рассчитанный на основе показателей эффективности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Мир чудес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Белочк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Теремок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Сказк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360" w:before="0" w:after="0"/>
        <w:ind w:left="16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Отделу образования администрации Ольховатского муниципального района Воронежской области (Буряку А.П.)</w:t>
      </w:r>
      <w:r>
        <w:rPr>
          <w:color w:val="000000"/>
          <w:sz w:val="28"/>
          <w:szCs w:val="28"/>
        </w:rPr>
        <w:t xml:space="preserve"> ежеквартально при расчете стимулирующих выплат руководителям дошкольных образовательных организаций </w:t>
      </w:r>
      <w:r>
        <w:rPr>
          <w:color w:val="000000"/>
          <w:sz w:val="28"/>
          <w:szCs w:val="28"/>
          <w:shd w:fill="FFFFFF" w:val="clear"/>
        </w:rPr>
        <w:t>учитывать к</w:t>
      </w:r>
      <w:r>
        <w:rPr>
          <w:sz w:val="28"/>
          <w:szCs w:val="28"/>
        </w:rPr>
        <w:t>оэффициент стимулирования, рассчитанный на основе показателей эффективности работ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1.2024 год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4.  Контроль исполнения настоящего постановления возложить на заместителя главы администрации - руководителя отдела культуры Ольховатского муниципального района Воронежской области    Харьковского Ю.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 Г.Н. Бе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1:00Z</dcterms:created>
  <dc:creator>спецалисты</dc:creator>
  <dc:description/>
  <cp:keywords/>
  <dc:language>en-US</dc:language>
  <cp:lastModifiedBy>Кишинька Людмила Петровна</cp:lastModifiedBy>
  <cp:lastPrinted>2023-02-08T11:44:00Z</cp:lastPrinted>
  <dcterms:modified xsi:type="dcterms:W3CDTF">2024-02-26T13:31:00Z</dcterms:modified>
  <cp:revision>2</cp:revision>
  <dc:subject/>
  <dc:title>                                                </dc:title>
</cp:coreProperties>
</file>