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/>
        <w:drawing>
          <wp:inline distT="0" distB="0" distL="0" distR="0">
            <wp:extent cx="704850" cy="84709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9.02.2024 № 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р.п. Ольховатка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эффициен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имулирования руководителям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реждений дополнительного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Ольховатского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н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азработки и внедрения механизмов эффективного контракта с руководителями образовательных организаций общего образования Ольховатского муниципального района Воронежской области, в</w:t>
      </w:r>
      <w:r>
        <w:rPr>
          <w:color w:val="000000"/>
          <w:sz w:val="28"/>
          <w:szCs w:val="28"/>
        </w:rPr>
        <w:t xml:space="preserve"> соответствии  с приказом министерства образования Воронежской области </w:t>
      </w:r>
      <w:r>
        <w:rPr>
          <w:sz w:val="28"/>
          <w:szCs w:val="28"/>
        </w:rPr>
        <w:t>от 15.11.2023 № 1453 «</w:t>
      </w:r>
      <w:r>
        <w:rPr>
          <w:bCs/>
          <w:sz w:val="28"/>
          <w:szCs w:val="28"/>
        </w:rPr>
        <w:t>Об утверждении результатов  мониторинга эффективности деятельности  руководителей  организаций  дополнительного образования подведомственных органам государственного (муниципального) управления в сфере образования Воронежской области в 2023 году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администрации Ольховатского муниципального района Воронежской области  от 01.03.2018 № 57 «Об утверждении Положения об оплате труда руководителей организаций дополнительного образования   Ольховатского муниципального района», администрация Ольховатского муниципального района  Воронежской области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становить следующие </w:t>
      </w:r>
      <w:r>
        <w:rPr>
          <w:sz w:val="28"/>
          <w:szCs w:val="28"/>
        </w:rPr>
        <w:t xml:space="preserve">коэффициенты стимулирования руководителям учреждений дополнительного образования Ольховатского муниципального района Воронежской области на 2024 год, рассчитанные на основе показателей эффективности работы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32"/>
        <w:gridCol w:w="3284"/>
        <w:gridCol w:w="269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, набранных общеобразовательной организацией, в результате рейтингова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тимулирования, рассчитанный на основе показателей эффективности рабо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У ДЦ «Развитие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5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684" w:firstLine="168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Ольховатская ДЮСШ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. Отделу образования администрации Ольховатского муниципального района Воронежской области (Буряку А.П.) </w:t>
      </w:r>
      <w:r>
        <w:rPr>
          <w:color w:val="000000"/>
          <w:sz w:val="28"/>
          <w:szCs w:val="28"/>
        </w:rPr>
        <w:t xml:space="preserve"> ежеквартально при расчете стимулирующих выплат руководителям организаций дополнительного образования </w:t>
      </w:r>
      <w:r>
        <w:rPr>
          <w:color w:val="000000"/>
          <w:sz w:val="28"/>
          <w:szCs w:val="28"/>
          <w:shd w:fill="FFFFFF" w:val="clear"/>
        </w:rPr>
        <w:t>учитывать к</w:t>
      </w:r>
      <w:r>
        <w:rPr>
          <w:sz w:val="28"/>
          <w:szCs w:val="28"/>
        </w:rPr>
        <w:t>оэффициент стимулирования, рассчитанный на основе показателей эффективности работы</w:t>
      </w:r>
      <w:r>
        <w:rPr>
          <w:color w:val="000000"/>
          <w:sz w:val="28"/>
          <w:szCs w:val="28"/>
          <w:shd w:fill="FFFFFF" w:val="clear"/>
        </w:rPr>
        <w:t xml:space="preserve">.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bCs/>
          <w:sz w:val="28"/>
          <w:szCs w:val="28"/>
        </w:rPr>
        <w:t xml:space="preserve"> </w:t>
        <w:tab/>
        <w:t>3. 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распространяется на правоотношения, возникшие с 01.01.2024 года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   исполнения    настоящего постановления возложить на      заместителя главы администрации -  руководителя отдела культуры администрации Ольховатского муниципального района Воронежской    области Харьковского Ю.О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>4.  Контроль    исполнения    настоящего постановления возложить на      заместителя главы администрации -  руководителя отдела культуры администрации Ольховатского муниципального района Воронежской    области Харьковского Ю.О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Ольховатского муниципального района                                    Г.Н. Берченко</w:t>
      </w:r>
    </w:p>
    <w:sectPr>
      <w:type w:val="nextPage"/>
      <w:pgSz w:w="11906" w:h="16838"/>
      <w:pgMar w:left="1985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сноски Знак"/>
    <w:qFormat/>
    <w:rPr>
      <w:rFonts w:ascii="Calibri" w:hAnsi="Calibri" w:eastAsia="Calibri" w:cs="Calibri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04:00Z</dcterms:created>
  <dc:creator>спецалисты</dc:creator>
  <dc:description/>
  <cp:keywords/>
  <dc:language>en-US</dc:language>
  <cp:lastModifiedBy>Кишинька Людмила Петровна</cp:lastModifiedBy>
  <cp:lastPrinted>2023-02-08T15:25:00Z</cp:lastPrinted>
  <dcterms:modified xsi:type="dcterms:W3CDTF">2024-02-26T14:04:00Z</dcterms:modified>
  <cp:revision>2</cp:revision>
  <dc:subject/>
  <dc:title>                                                </dc:title>
</cp:coreProperties>
</file>