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8810" cy="713105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2.2024 № 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.п. Ольховат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коэффициента стимулирования руководителям общеобразовательных организаций Ольховатского муниципального района Воронежской области на 2024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целях разработки и внедрения механизмов эффективного контракта с руководителями образовательных организаций общего образования Ольховатского муниципального района, в</w:t>
      </w:r>
      <w:r>
        <w:rPr>
          <w:rFonts w:cs="Arial" w:ascii="Arial" w:hAnsi="Arial"/>
          <w:color w:val="000000"/>
        </w:rPr>
        <w:t xml:space="preserve"> соответствии с приказом министерства образования Воронежской области </w:t>
      </w:r>
      <w:r>
        <w:rPr>
          <w:rFonts w:cs="Arial" w:ascii="Arial" w:hAnsi="Arial"/>
        </w:rPr>
        <w:t>от 27.12.2023 № 1764 «Об утверждении и использовании результатов мониторинга эффективности деятельности руководителей общеобразовательных организаций Воронежской области за 2023 год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постановлением администрации Ольховатского муниципального района Воронежской области от 01.03.2018 № 61 «Об утверждении Положения об оплате труда руководителей общеобразовательных организаций Ольховатского муниципального района», </w:t>
      </w:r>
      <w:r>
        <w:rPr>
          <w:rFonts w:cs="Arial" w:ascii="Arial" w:hAnsi="Arial"/>
          <w:color w:val="010101"/>
        </w:rPr>
        <w:t>администрация Ольховатского муниципального района Воронежской области п о с т а н о в л я е 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Установить следующие </w:t>
      </w:r>
      <w:r>
        <w:rPr>
          <w:rFonts w:cs="Arial" w:ascii="Arial" w:hAnsi="Arial"/>
        </w:rPr>
        <w:t xml:space="preserve">коэффициенты стимулирования руководителям общеобразовательных организаций Ольховатского муниципального района Воронежской области на 2024 год, рассчитанные на основе показателей эффективности работы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517"/>
        <w:gridCol w:w="2846"/>
        <w:gridCol w:w="286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разовательной организ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аллов, набранных общеобразовательной организацией, в результате рейтинг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Коэффициент стимулирования, рассчитанный на основе показателей эффективности работ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Базовская С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Марьевская С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ОУ Заболотовская С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Марченковская О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Степянская С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Новохарьковская С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Караяшниковская С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Копанянская О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Юрасовская О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Бугаевская О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Шапошниковская С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Дроздовская С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Назаровская О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2. Отделу образования администрации Ольховатского муниципального района Воронежской области (Буряк А.П.)</w:t>
      </w:r>
      <w:r>
        <w:rPr>
          <w:rFonts w:cs="Arial" w:ascii="Arial" w:hAnsi="Arial"/>
          <w:color w:val="000000"/>
        </w:rPr>
        <w:t xml:space="preserve"> ежеквартально при расчете стимулирующих выплат руководителям общеобразовательных организаций </w:t>
      </w:r>
      <w:r>
        <w:rPr>
          <w:rFonts w:cs="Arial" w:ascii="Arial" w:hAnsi="Arial"/>
          <w:color w:val="000000"/>
          <w:shd w:fill="FFFFFF" w:val="clear"/>
        </w:rPr>
        <w:t>учитывать к</w:t>
      </w:r>
      <w:r>
        <w:rPr>
          <w:rFonts w:cs="Arial" w:ascii="Arial" w:hAnsi="Arial"/>
        </w:rPr>
        <w:t>оэффициент стимулирования, рассчитанный на основе показателей эффективности работы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1.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Контроль исполнения настоящего постановления возложить на заместителя главы администрации Ольховатского муниципального района Воронежской области - руководителя отдела культуры администрации Ольховатского муниципального района Воронежской области Харьковского Ю.О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атского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. Берченк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7:00Z</dcterms:created>
  <dc:creator>спецалисты</dc:creator>
  <dc:description/>
  <cp:keywords/>
  <dc:language>en-US</dc:language>
  <cp:lastModifiedBy>Кишинька Людмила Петровна</cp:lastModifiedBy>
  <cp:lastPrinted>2024-02-13T09:32:00Z</cp:lastPrinted>
  <dcterms:modified xsi:type="dcterms:W3CDTF">2024-02-27T07:27:00Z</dcterms:modified>
  <cp:revision>2</cp:revision>
  <dc:subject/>
  <dc:title>                                                </dc:title>
</cp:coreProperties>
</file>