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/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4 № 531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1.11.2024 № 1381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right="14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льховатского муниципального района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(далее постановление):</w:t>
      </w:r>
    </w:p>
    <w:p>
      <w:pPr>
        <w:pStyle w:val="Style20"/>
        <w:widowControl w:val="false"/>
        <w:autoSpaceDE w:val="false"/>
        <w:spacing w:lineRule="auto" w:line="360"/>
        <w:ind w:left="0" w:hanging="481"/>
        <w:rPr/>
      </w:pPr>
      <w:r>
        <w:rPr>
          <w:bCs/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1.1.В Положении об оплате труда в казенных общеобразовательных организациях Ольховатского муниципального района, утвержденном постановлением </w:t>
      </w:r>
      <w:r>
        <w:rPr>
          <w:sz w:val="28"/>
          <w:szCs w:val="28"/>
        </w:rPr>
        <w:t>администрации Ольховатского муниципального района  Воронежской области от 01.03.2018 № 62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1 Раздел 6 «Расчет заработной платы административно-управленчес-кого персонала» изложить </w:t>
      </w:r>
      <w:r>
        <w:rPr>
          <w:bCs/>
          <w:kern w:val="2"/>
          <w:sz w:val="28"/>
          <w:szCs w:val="28"/>
        </w:rPr>
        <w:t>в новой редакции: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b/>
          <w:sz w:val="28"/>
          <w:szCs w:val="28"/>
          <w:lang w:eastAsia="ar-SA"/>
        </w:rPr>
        <w:t>. Расчет заработной платы административно-управленческого персон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я и главного бухгалтера организации рассчитываются по следующей форму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</w:rPr>
        <w:t>зр</w:t>
      </w:r>
      <w:r>
        <w:rPr>
          <w:sz w:val="28"/>
          <w:szCs w:val="28"/>
        </w:rPr>
        <w:t>=О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×(1-З)+К+С , гд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 w:eastAsia="en-US"/>
        </w:rPr>
        <w:t>ОД</w:t>
      </w:r>
      <w:r>
        <w:rPr>
          <w:sz w:val="28"/>
          <w:szCs w:val="28"/>
          <w:vertAlign w:val="subscript"/>
          <w:lang w:val="en-US" w:eastAsia="en-US"/>
        </w:rPr>
        <w:t>зр</w:t>
      </w:r>
      <w:r>
        <w:rPr>
          <w:sz w:val="28"/>
          <w:szCs w:val="28"/>
        </w:rPr>
        <w:t xml:space="preserve"> - должностные оклады заместителей руководителя организации, главного бухгалтер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  <w:vertAlign w:val="subscript"/>
          <w:lang w:val="en-US" w:eastAsia="en-US"/>
        </w:rPr>
        <w:t>д</w:t>
      </w:r>
      <w:r>
        <w:rPr>
          <w:sz w:val="28"/>
          <w:szCs w:val="28"/>
        </w:rPr>
        <w:t xml:space="preserve"> - должностной оклад руководителя в соответствии с положением об оплате труда руководителей муниципальных общеобразовательных организац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</w:rPr>
        <w:t xml:space="preserve"> - коэффициент, учитывающий понижение должностного оклада заместителей руководителя и главного бухгалтера организации на 10% - 50% (0,1-0,5) относительно должностного оклада руководител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мпенсационные выплаты 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стимулирующие выплаты 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(с учетом всех источников финансирования и без учета заработной платы соответствующего руководителя, его заместителей, главного бухгалтера) устанавливается в кратности от 1 до 8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.  В разделе 7. «Выплаты компенсационного характера» пункт 7.7 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.7. Оплата работы педагогам – членам регионального методического актива (далее – региональные методисты), перечень которых определятся приказом Министерства образования Воронежской области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осуществляется ежемесячно, в соответствии с таблицей 3, и рассчитывается по следующей формуле:  </w:t>
      </w: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= К</w:t>
      </w:r>
      <w:r>
        <w:rPr>
          <w:sz w:val="27"/>
          <w:szCs w:val="27"/>
          <w:vertAlign w:val="subscript"/>
        </w:rPr>
        <w:t>6.1</w:t>
      </w:r>
      <w:r>
        <w:rPr>
          <w:sz w:val="27"/>
          <w:szCs w:val="27"/>
        </w:rPr>
        <w:t>+К</w:t>
      </w:r>
      <w:r>
        <w:rPr>
          <w:sz w:val="27"/>
          <w:szCs w:val="27"/>
          <w:vertAlign w:val="subscript"/>
        </w:rPr>
        <w:t xml:space="preserve">6.2 </w:t>
      </w:r>
      <w:r>
        <w:rPr>
          <w:sz w:val="27"/>
          <w:szCs w:val="27"/>
        </w:rPr>
        <w:t>, гд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1 </w:t>
      </w:r>
      <w:r>
        <w:rPr>
          <w:sz w:val="28"/>
          <w:szCs w:val="28"/>
        </w:rPr>
        <w:t>– ежемесячная выплата региональным методистам в сумме    7 0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2 </w:t>
      </w:r>
      <w:r>
        <w:rPr>
          <w:sz w:val="28"/>
          <w:szCs w:val="28"/>
        </w:rPr>
        <w:t xml:space="preserve">– компенсационные выплаты региональным методистам (Таблица 3)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мпенсационных выплат региональным методистам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39"/>
        <w:gridCol w:w="3337"/>
        <w:gridCol w:w="14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регу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значение показателя, руб.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ариативная часть (К</w:t>
            </w:r>
            <w:r>
              <w:rPr>
                <w:sz w:val="20"/>
                <w:szCs w:val="20"/>
                <w:vertAlign w:val="subscript"/>
              </w:rPr>
              <w:t>6.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о-аналитическая деятельность: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едметных комиссий по подготовке материалов САО (статистико-аналитический отче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качестве эксперта, члена жюри профессиональных конкурсов, профессиональных олимпиад и других профессиональных мероприятий  (муниципальный уровень, межмуниципальный уровень, региональный уровень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каз отдела образования администрации Ольховатского муниципального района Воронежской области  о проведении муниципального этапа региональных и федеральных профессиональных конкурс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Воронежской области и (или) регионального опера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за каждое мероприят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егиональной экспертной комисс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 (или) групповая работа по подготовке победителей, призеров, лауреатов профессиональных конкурсов из числа педагогических и управленческих кадров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(приказ регионального оператора конкур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(приказ министерства образования Воронеж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проектных/рабочих групп, в т.ч. по разработке информационно-методических материал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егионального опера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рофессиональными сообществами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м профессиональным сообществом педагогов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ИРО им. Н.Ф. Бунакова о руководстве сооб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м методическим объединением (МММО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ИРО им. Н.Ф. Бунакова о руководстве сооб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ым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При количестве педагогических работников в профессиональном сообществе 50 и более человек возможна организация нескольких ММО по одному предмету (предметной области), направлению (педагоги-психологи, социальные педагоги, классные руководители и т.д.))</w:t>
            </w:r>
            <w:r>
              <w:rPr>
                <w:sz w:val="20"/>
                <w:szCs w:val="20"/>
              </w:rPr>
              <w:t xml:space="preserve"> (районным/городским) методическим объединением (ММО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дела  образования администрации Ольховатского муниципального района Воронеж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ежемесячно »</w:t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3</w:t>
      </w:r>
      <w:r>
        <w:rPr>
          <w:sz w:val="28"/>
          <w:szCs w:val="28"/>
        </w:rPr>
        <w:t xml:space="preserve">. Приложение 4 к Положению </w:t>
      </w:r>
      <w:r>
        <w:rPr>
          <w:kern w:val="2"/>
          <w:sz w:val="28"/>
          <w:szCs w:val="28"/>
        </w:rPr>
        <w:t>об оплате труда в казенных общеобразовательных организациях Ольховатского муниципального района Воронежской области «Рекомендации по формированию штатного расписания в общеобразовательных организациях»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9.2024 года.</w:t>
      </w:r>
    </w:p>
    <w:p>
      <w:pPr>
        <w:pStyle w:val="Normal"/>
        <w:widowControl w:val="false"/>
        <w:autoSpaceDE w:val="false"/>
        <w:spacing w:lineRule="auto" w:line="360"/>
        <w:ind w:left="-142"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 </w:t>
      </w:r>
    </w:p>
    <w:p>
      <w:pPr>
        <w:pStyle w:val="Normal"/>
        <w:widowControl w:val="false"/>
        <w:autoSpaceDE w:val="false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142" w:firstLine="14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района </w:t>
        <w:tab/>
        <w:tab/>
        <w:t xml:space="preserve">                           Г.Н.Берченк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_________ № _____   </w:t>
      </w:r>
    </w:p>
    <w:p>
      <w:pPr>
        <w:pStyle w:val="Normal"/>
        <w:widowControl w:val="false"/>
        <w:autoSpaceDE w:val="false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ложению об оплате труда     в казенных 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бщеобразовательных   организациях 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формированию штатного расписания в общеобразовательных организация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749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6"/>
        <w:gridCol w:w="2046"/>
        <w:gridCol w:w="1418"/>
        <w:gridCol w:w="1072"/>
        <w:gridCol w:w="1276"/>
        <w:gridCol w:w="1337"/>
        <w:gridCol w:w="2065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должностей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личество штатных единиц в зависимости от численности обучающихс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4 и менее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-250 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1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1-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-199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 и более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уководящие рабо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иректор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>
          <w:trHeight w:val="1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дирек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по учебной, воспитательной, учебно-воспитательной, учебно-методической, учебно-информационной работе и т.д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полнительн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 ст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(д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ля общеобразовательных организаций, являющихся «опорными общеобразовательными организациями»)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- для общеобразовательных организаций, работающих в две смены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 с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для общеобразовательных организаций, являющихся федеральными или региональными инновационными площадками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 за каждую площадку, но не более 1,0, возможно установить компенсационную допл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меститель директора по административно-хозяйственной работе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директора по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итель детского технопарка «Кванториум», созданного на базе общеобразовательной организации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вводится в школах, в которых в рамках реализации федерального проекта «Современная школа» национального проекта «Образование» создан технопарк  «Квантори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итель структурного подразделения для общеобразовательных организаций, имеющих филиалы или отдельно стоящие здания, в которых организован образовательный процесс (кроме мастерских), вводятся за каждое здание в зависимости от численности обучающихся;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5 ст. устанавливается на каждое здание, в котором обучается более 50 обучающихся, если обучающихся меньше устанавливается компенсационная доплата в размере 5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едующий библиотек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едующий хозяйств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едующий столовой (при приготовлении пищи в организац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едагогическ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ьный педаг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каждые последующ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50 челове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каждые последующ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50 челове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дагог-психолог (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и наличии детей с ОВЗ дополнительные ставки вводятся в соответствии с заключением ПМ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каждые     </w:t>
              <w:br/>
              <w:t>последующие 150 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каждые     </w:t>
              <w:br/>
              <w:t>последующ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 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одаватель-организатор (основ безопасности и защиты Родин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-логопед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и наличии детей с ОВЗ дополнительные ставки вводятся в соответствии с заключением ПМП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менее 0,25 ставки на каждые 100 обучающихся 1-4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-дефектолог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При наличии детей с ОВЗ дополнительные ставки вводятся в соответствии с заключением ПМП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наличии детей 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спитатель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на 1 группу продленного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дагог дополнительного образования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чет ставок производится из расчета на группу детей (не менее 25 чел.) 4 час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ьютор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При наличии детей с ОВЗ дополнительные ставки вводятся в соответствии с заключением ПМПК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За исключением общеобразовательных организаций 30 и менее обучающихся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дагог-библиотекарь (должность библиотекаря исключаетс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льный руково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мейст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структор по физической культур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итель физического воспит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необходимости, в пределах выделенного Ф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.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ебно-вспомогательны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лопроизво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петчер образовательного учрежде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ст. должность вводится при наличии у общеобразовательной организации статуса «Опор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иблиотекарь (должность педагога-библиотекаря исключается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нт (по обслужи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ьютеров и оргтехники)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,0 при наличии 50 единиц используемой техники (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женер-программис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при наличии от 51 до 100 единиц используемой техники (должность лаборанта исключается)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при наличии от 51 до 100 единиц используемой 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стемный администра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при наличии 100 единиц используемой компьютерной техники, объединённых в локальную сеть (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.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ладший обслуживающ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по комплексному обслуживанию и ремонту зданий (слесарь-сантехник, электромонтер, столяр и т.д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Гардеробщик (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На полгода</w:t>
            </w:r>
            <w:r>
              <w:rPr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ератор по управлению поломоечной маши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борщик производственных и служебных помещений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таточное количество для поддержания санитарных условий в соответствии с утверждёнными требованиями СанПин (в пределах Ф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ор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 на каждые 0,5 га территории, закреплённой за образовательной организ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рож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 расчета 2,4 на одно здание общеобразовательной организации, только при отсутствии вневедомственной охр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вар </w:t>
            </w:r>
          </w:p>
        </w:tc>
        <w:tc>
          <w:tcPr>
            <w:tcW w:w="9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.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собный рабочий по кухне</w:t>
            </w:r>
          </w:p>
        </w:tc>
        <w:tc>
          <w:tcPr>
            <w:tcW w:w="9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йщица посу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ладовщик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итель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з расчета 1 шт. ед. на одно транспортное средство при ежедневном использовании в рабочее врем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.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тивно-хозяйственны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хгалтер (на правах главног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ухгалт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актный управля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,5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штатному расписанию в структурных подразделения детского технопарка, в том числе детского технопарка «Кванториум» созданного в рамках реализации федерального проекта «Современная школа» национального проекта «Образование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– 1 шт. ед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– 3 шт.ед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ст – 1 шт.ед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-организатор – 1 шт.ед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борант – 1 шт.ед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Инженер – 1 шт.ед. 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1:00Z</dcterms:created>
  <dc:creator>RePack by Diakov</dc:creator>
  <dc:description/>
  <cp:keywords/>
  <dc:language>en-US</dc:language>
  <cp:lastModifiedBy>Кишинька Людмила Петровна</cp:lastModifiedBy>
  <cp:lastPrinted>2024-12-17T08:11:00Z</cp:lastPrinted>
  <dcterms:modified xsi:type="dcterms:W3CDTF">2024-12-25T06:11:00Z</dcterms:modified>
  <cp:revision>2</cp:revision>
  <dc:subject/>
  <dc:title/>
</cp:coreProperties>
</file>