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4.12.2024 № 543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 администрации Ольховатского муниципального района Воронежской области от 10.12.2024 № 346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-зациях дополнительного образования Ольховатского муниципального рай-она «Р</w:t>
      </w:r>
      <w:r>
        <w:rPr>
          <w:bCs/>
          <w:sz w:val="28"/>
          <w:szCs w:val="28"/>
        </w:rPr>
        <w:t xml:space="preserve">екомендуемые минимальные оклады по профессионально – квали-фикационным группам (ПКГ) должностей работников казенных  организа-ций дополнительного образования Ольховатского муниципального райо-на» изложить в новой редакции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в казенных организациях дополните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247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21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24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134"/>
      </w:tblGrid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523"/>
        <w:gridCol w:w="2022"/>
      </w:tblGrid>
      <w:tr>
        <w:trPr>
          <w:trHeight w:val="26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/>
      </w:pPr>
      <w:r>
        <w:rPr/>
        <w:t xml:space="preserve">     </w:t>
      </w: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1985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127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411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80. 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                              Г.Н.Берченко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985" w:right="14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3:00Z</dcterms:created>
  <dc:creator>vika</dc:creator>
  <dc:description/>
  <cp:keywords/>
  <dc:language>en-US</dc:language>
  <cp:lastModifiedBy>Кишинька Людмила Петровна</cp:lastModifiedBy>
  <cp:lastPrinted>2024-12-17T09:25:00Z</cp:lastPrinted>
  <dcterms:modified xsi:type="dcterms:W3CDTF">2024-12-25T06:34:00Z</dcterms:modified>
  <cp:revision>3</cp:revision>
  <dc:subject/>
  <dc:title/>
</cp:coreProperties>
</file>