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6"/>
          <w:szCs w:val="26"/>
        </w:rPr>
      </w:pPr>
      <w:r>
        <w:rPr/>
        <w:br w:type="textWrapping" w:clear="all"/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4 № 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06.12.2024 № 988-р «О повышении (индексации оплаты труда) оплаты труда», распоряжением  администрации Ольховатского муниципального района Воронежской области от 10.12.2024 № 346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ложение об оплате труда казен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right="-1" w:firstLine="56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Приложение 3 к Положению по оплате труда в казенных общеобра-зовательных организациях Ольховатского муниципального района « Реко-мендуемые минимальные оклады по профессионально - квалификационным группам (ПКГ) должностей работников казенных образовательных органи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  Приложение 3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к Положению по оплате труда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в казенных обще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Воронежской област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97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23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/>
        <w:t>Профессиональная квалификационная группа должностей служащих третьего уровня (№ 247н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/>
        <w:t>Профессиональная квалификационная группа должностей служащих четвертого уровня (№ 247н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1"/>
          <w:sz w:val="28"/>
          <w:szCs w:val="28"/>
        </w:rPr>
        <w:t>Профессиональная квалификационная группа должностей работников у</w:t>
      </w:r>
      <w:r>
        <w:rPr/>
        <w:t>чебно-вспомогательного персонала первого уровня (№ 216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1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/>
        <w:t>учебно-вспомогательного персонала второго уровня (№ 216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33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33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77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 xml:space="preserve">10. Профессиональная квалификационная группа должностей </w:t>
      </w:r>
      <w:r>
        <w:rPr>
          <w:bCs/>
          <w:spacing w:val="1"/>
          <w:sz w:val="28"/>
          <w:szCs w:val="28"/>
        </w:rPr>
        <w:t xml:space="preserve">педагогических работников </w:t>
      </w:r>
      <w:r>
        <w:rPr>
          <w:bCs/>
          <w:spacing w:val="-1"/>
          <w:sz w:val="28"/>
          <w:szCs w:val="28"/>
        </w:rPr>
        <w:t>(№ 216н)</w:t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5829300" cy="333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670"/>
                              <w:gridCol w:w="141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Квалификационные уровн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Рекомендуемый минимальны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napToGrid w:val="false"/>
                                    <w:spacing w:lineRule="auto" w:line="276" w:before="34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napToGrid w:val="false"/>
                                    <w:spacing w:lineRule="auto" w:line="276" w:before="34" w:after="0"/>
                                    <w:jc w:val="center"/>
                                    <w:rPr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168" w:after="0"/>
                                    <w:jc w:val="center"/>
                                    <w:rPr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napToGrid w:val="false"/>
                                    <w:spacing w:lineRule="auto" w:line="276" w:before="34" w:after="0"/>
                                    <w:rPr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napToGrid w:val="false"/>
                                    <w:spacing w:lineRule="auto" w:line="276" w:before="34" w:after="0"/>
                                    <w:rPr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168" w:after="0"/>
                                    <w:jc w:val="center"/>
                                    <w:rPr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нструктор по труду; инструктор по физической культуре;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музыкальный руководитель; старший вожаты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168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5 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Инструктор-методист; концертмейстер; педагог дополнительного образования; педагог-организатор; социальный педагог;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тренер-преподавател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6 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6 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6 4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2.2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670"/>
                        <w:gridCol w:w="141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Квалификационные уровни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Рекомендуемый минимальный оклад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napToGrid w:val="false"/>
                              <w:spacing w:lineRule="auto" w:line="276" w:before="34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napToGrid w:val="false"/>
                              <w:spacing w:lineRule="auto" w:line="276" w:before="34" w:after="0"/>
                              <w:jc w:val="center"/>
                              <w:rPr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 w:before="168" w:after="0"/>
                              <w:jc w:val="center"/>
                              <w:rPr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napToGrid w:val="false"/>
                              <w:spacing w:lineRule="auto" w:line="276" w:before="34" w:after="0"/>
                              <w:rPr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napToGrid w:val="false"/>
                              <w:spacing w:lineRule="auto" w:line="276" w:before="34" w:after="0"/>
                              <w:rPr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 w:before="168" w:after="0"/>
                              <w:jc w:val="center"/>
                              <w:rPr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нструктор по труду; инструктор по физической культуре;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музыкальный руководитель; старший вожаты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168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15 97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Инструктор-методист; концертмейстер; педагог дополнительного образования; педагог-организатор; социальный педагог;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тренер-преподавател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16 08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16 31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16 4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02"/>
        <w:gridCol w:w="1892"/>
      </w:tblGrid>
      <w:tr>
        <w:trPr>
          <w:trHeight w:val="26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93</w:t>
            </w:r>
          </w:p>
        </w:tc>
      </w:tr>
      <w:tr>
        <w:trPr>
          <w:trHeight w:val="2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654</w:t>
            </w:r>
          </w:p>
        </w:tc>
      </w:tr>
      <w:tr>
        <w:trPr>
          <w:trHeight w:val="3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91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3180</wp:posOffset>
                </wp:positionV>
                <wp:extent cx="5829300" cy="95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5035"/>
                              <w:gridCol w:w="2268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Квалификационные уровни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Рекомендуемый минимальны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Санитарка; младшая медицинская сестра по уходу за больными; сестра-хозяй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5.45pt;mso-wrap-distance-left:9pt;mso-wrap-distance-right:9pt;mso-wrap-distance-top:0pt;mso-wrap-distance-bottom:0pt;margin-top:3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5035"/>
                        <w:gridCol w:w="2268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Квалификационные уровни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Рекомендуемый минимальный оклад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Санитарка; младшая медицинская сестра по уходу за больными; сестра-хозяй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9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5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785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. »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10.202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Ти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sectPr>
      <w:headerReference w:type="default" r:id="rId2"/>
      <w:footerReference w:type="default" r:id="rId3"/>
      <w:type w:val="nextPage"/>
      <w:pgSz w:w="12240" w:h="15840"/>
      <w:pgMar w:left="1560" w:right="758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12">
    <w:name w:val="Текст сноски Знак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7:00Z</dcterms:created>
  <dc:creator>vika</dc:creator>
  <dc:description/>
  <cp:keywords/>
  <dc:language>en-US</dc:language>
  <cp:lastModifiedBy>Кишинька Людмила Петровна</cp:lastModifiedBy>
  <cp:lastPrinted>2024-12-17T09:19:00Z</cp:lastPrinted>
  <dcterms:modified xsi:type="dcterms:W3CDTF">2024-12-25T06:37:00Z</dcterms:modified>
  <cp:revision>2</cp:revision>
  <dc:subject/>
  <dc:title/>
</cp:coreProperties>
</file>