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5" w:right="6378" w:hanging="0"/>
        <w:jc w:val="both"/>
        <w:rPr>
          <w:i/>
          <w:i/>
          <w:iCs/>
        </w:rPr>
      </w:pPr>
      <w:r>
        <w:rPr>
          <w:sz w:val="28"/>
          <w:szCs w:val="28"/>
        </w:rPr>
        <w:t>От 25.12.2024 № 554</w:t>
      </w:r>
    </w:p>
    <w:p>
      <w:pPr>
        <w:pStyle w:val="Normal"/>
        <w:widowControl w:val="false"/>
        <w:shd w:fill="FFFFFF" w:val="clear"/>
        <w:autoSpaceDE w:val="false"/>
        <w:ind w:left="5" w:right="6947" w:hanging="0"/>
        <w:jc w:val="both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97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Ольховат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Воронеж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 от 13.12.2021 № 528 «Об утверждении перечня глав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, пунктом 4 статьи 160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Ольховатского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 района  Воронежской области 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Ольховатского муниципального района Воронежской области от 13.12.2021 № 528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</w:t>
      </w:r>
      <w:r>
        <w:rPr>
          <w:sz w:val="28"/>
        </w:rPr>
        <w:t xml:space="preserve"> (далее – постановление) изменение, изложив перечень главных администраторов доходов бюджета  Ольховатского муниципального района Воронежской области в новой редакции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   муниципального района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руководителя   финансового    отдела    администрации    Ольховатского    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В.В. Гончаров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                                           Г.Н. Берченко </w:t>
      </w:r>
      <w:r>
        <w:br w:type="page"/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4 № 554</w:t>
      </w:r>
    </w:p>
    <w:p>
      <w:pPr>
        <w:pStyle w:val="Normal"/>
        <w:jc w:val="right"/>
        <w:rPr>
          <w:rStyle w:val="FontStyle21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3"/>
          <w:sz w:val="28"/>
          <w:szCs w:val="28"/>
        </w:rPr>
        <w:t>Утвержден</w:t>
        <w:br/>
        <w:t>постановлением администрации</w:t>
        <w:br/>
      </w:r>
      <w:r>
        <w:rPr>
          <w:rStyle w:val="FontStyle21"/>
          <w:sz w:val="28"/>
          <w:szCs w:val="28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8</w:t>
      </w:r>
    </w:p>
    <w:p>
      <w:pPr>
        <w:pStyle w:val="Normal"/>
        <w:autoSpaceDE w:val="false"/>
        <w:ind w:left="4820" w:hanging="0"/>
        <w:jc w:val="righ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доходов бюджета Ольховат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5245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, наименование вида (подвида) доход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(подвида) доходов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 01041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2 01042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normativ.kontur.ru/document?moduleid=1&amp;documentid=427839" \l "l177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0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9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инистерство образования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27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13 13 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</w:t>
            </w:r>
            <w:r>
              <w:rPr>
                <w:sz w:val="28"/>
                <w:szCs w:val="28"/>
              </w:rPr>
              <w:t>за исключением имущества муниципальных бюджетных и автономных учрежден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МКУК ОМР ВО Ольховатская ЦБС, пушкинская карт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05 0002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МКУ ДО «Ольховатская ДШИ», пушкинская карт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2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(МКУК ОМР ВО Ольховатская ЦКС, кинотеатр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  <w:r>
              <w:rPr>
                <w:color w:val="000000"/>
                <w:sz w:val="28"/>
                <w:szCs w:val="28"/>
              </w:rPr>
              <w:t>(МКУК ОМР ВО Ольховатская ЦКС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  <w:r>
              <w:rPr>
                <w:color w:val="000000"/>
                <w:sz w:val="28"/>
                <w:szCs w:val="28"/>
              </w:rPr>
              <w:t>(МКУДО «Ольховатская ДШИ»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</w:t>
            </w:r>
            <w:r>
              <w:rPr>
                <w:sz w:val="28"/>
                <w:szCs w:val="28"/>
              </w:rPr>
              <w:t>за исключением имущества муниципальных бюджетных и автономных учрежден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Школы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05 0002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(Детские сады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05 0004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(организация отдыха и оздоровления детей - путевк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05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 (ДЦ «Развитие»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инансовый отдел администрации Ольховатского муниципального района    </w:t>
            </w:r>
            <w:r>
              <w:rPr>
                <w:sz w:val="28"/>
                <w:szCs w:val="28"/>
              </w:rPr>
              <w:t>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50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28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5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1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2575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351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9998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001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05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 </w:t>
            </w:r>
            <w:bookmarkStart w:id="0" w:name="l40374"/>
            <w:bookmarkEnd w:id="0"/>
            <w:r>
              <w:rPr>
                <w:sz w:val="28"/>
                <w:szCs w:val="28"/>
              </w:rPr>
              <w:t>профессиональных образовательных организаций субъектов Российской Федерации, г. Байконура и </w:t>
            </w:r>
            <w:bookmarkStart w:id="1" w:name="l40358"/>
            <w:bookmarkEnd w:id="1"/>
            <w:r>
              <w:rPr>
                <w:sz w:val="28"/>
                <w:szCs w:val="28"/>
              </w:rPr>
              <w:t>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4517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303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49001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8 0500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1000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501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Ольховат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ой обла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05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 собственности муниципальных районов (</w:t>
            </w:r>
            <w:r>
              <w:rPr>
                <w:sz w:val="28"/>
                <w:szCs w:val="28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МКУ «СТО»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2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</w:t>
            </w:r>
            <w:r>
              <w:rPr>
                <w:sz w:val="28"/>
                <w:szCs w:val="28"/>
              </w:rPr>
              <w:t xml:space="preserve">(работ)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муниципальных районов    (МКУ «АПК»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05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05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05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</w:t>
            </w:r>
            <w:r>
              <w:rPr>
                <w:sz w:val="28"/>
                <w:szCs w:val="28"/>
              </w:rPr>
              <w:t>за исключением земельных участков муниципальных бюджетных и автономных учрежден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74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</w:t>
            </w:r>
            <w:r>
              <w:rPr>
                <w:sz w:val="28"/>
                <w:szCs w:val="28"/>
              </w:rPr>
              <w:t xml:space="preserve">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Главой 7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01204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consultant.ru/document/cons_doc_LAW_34661/90a506b2fdef7de73ccc5ec5a515ccaa6c326604/" \l "dst10169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20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1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 (выдача разрешения на установку рекламной конструк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* В части доходов, зачисляемых в бюджет Ольховатского муниципального района Воронежской области в пределах компетенции главных администраторов доходов бюджета Ольховатского муниципального района Воронежской области по всем статьям, подстатьям соответствующей статьи, подвидам доходов бюджета.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20D5C354EF1C149CC94BE5FC80A878B35C4599FE2325CD0212FF72F54FB1AAC2B05B2D745E79B8F695C98A9B80FD931DA0029CAE319ECo9qEH" TargetMode="External"/><Relationship Id="rId4" Type="http://schemas.openxmlformats.org/officeDocument/2006/relationships/hyperlink" Target="consultantplus://offline/ref=79320D5C354EF1C149CC94BE5FC80A878B35C4599FE2325CD0212FF72F54FB1AAC2B05B2D745E59E8D695C98A9B80FD931DA0029CAE319ECo9qEH" TargetMode="External"/><Relationship Id="rId5" Type="http://schemas.openxmlformats.org/officeDocument/2006/relationships/hyperlink" Target="consultantplus://offline/ref=79320D5C354EF1C149CC94BE5FC80A878B35C4599FE2325CD0212FF72F54FB1AAC2B05B2D745E59B8D695C98A9B80FD931DA0029CAE319ECo9qEH" TargetMode="External"/><Relationship Id="rId6" Type="http://schemas.openxmlformats.org/officeDocument/2006/relationships/hyperlink" Target="consultantplus://offline/ref=79320D5C354EF1C149CC94BE5FC80A878B35C4599FE2325CD0212FF72F54FB1AAC2B05B6D54CEF97DF334C9CE0EC00C632C41F2BD4E3o1q8H" TargetMode="External"/><Relationship Id="rId7" Type="http://schemas.openxmlformats.org/officeDocument/2006/relationships/hyperlink" Target="consultantplus://offline/ref=79320D5C354EF1C149CC94BE5FC80A878B35C4599FE2325CD0212FF72F54FB1AAC2B05B2D745E79B8F695C98A9B80FD931DA0029CAE319ECo9qEH" TargetMode="External"/><Relationship Id="rId8" Type="http://schemas.openxmlformats.org/officeDocument/2006/relationships/hyperlink" Target="consultantplus://offline/ref=79320D5C354EF1C149CC94BE5FC80A878B35C4599FE2325CD0212FF72F54FB1AAC2B05B2D745E59E8D695C98A9B80FD931DA0029CAE319ECo9qEH" TargetMode="External"/><Relationship Id="rId9" Type="http://schemas.openxmlformats.org/officeDocument/2006/relationships/hyperlink" Target="consultantplus://offline/ref=79320D5C354EF1C149CC94BE5FC80A878B35C4599FE2325CD0212FF72F54FB1AAC2B05B2D745E59B8D695C98A9B80FD931DA0029CAE319ECo9qEH" TargetMode="External"/><Relationship Id="rId10" Type="http://schemas.openxmlformats.org/officeDocument/2006/relationships/hyperlink" Target="consultantplus://offline/ref=9241F207F593ED78783FE030BFC68A24B304BE509498BD95CC64C3F9142A48BF0A63BFEB092628D9A90379AA5FAC025DE995D89053FEC452BCH8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3:00Z</dcterms:created>
  <dc:creator>Админ</dc:creator>
  <dc:description/>
  <cp:keywords/>
  <dc:language>en-US</dc:language>
  <cp:lastModifiedBy>Кишинька Людмила Петровна</cp:lastModifiedBy>
  <cp:lastPrinted>2024-12-25T09:39:00Z</cp:lastPrinted>
  <dcterms:modified xsi:type="dcterms:W3CDTF">2025-01-09T10:33:00Z</dcterms:modified>
  <cp:revision>2</cp:revision>
  <dc:subject/>
  <dc:title>АДМИНИСТРАЦИЯ</dc:title>
</cp:coreProperties>
</file>