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38810" cy="713105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АТСКОГО  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 О  С  Т  А  Н  О  В  Л  Е  Н  И  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4.03.2024 </w:t>
      </w:r>
      <w:r>
        <w:rPr>
          <w:sz w:val="26"/>
          <w:szCs w:val="26"/>
        </w:rPr>
        <w:t>№ 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Ольхова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реплении  общеобразователь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 Ольховатского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йона  Воронеж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территориями  населенных пунктов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и сельских посел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 н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color w:val="010101"/>
          <w:sz w:val="28"/>
          <w:szCs w:val="28"/>
        </w:rPr>
        <w:t xml:space="preserve">На основании п. 6 ч. 1 ст. 9 Федерального закона от 29.12.2012 № 273-ФЗ «Об образовании в Российской Федерации», приказа министерства образования и науки Российской Федерации от 02.09.2020 № 458 «Об утверждении  Порядка приема граждан на обучение по образовательным программам начального общего, основного общего и среднего общего образования», в целях обеспечения приема граждан в муниципальные общеобразовательные организации  Ольховатского муниципального района Воронежской области  администрация  Ольховатского муниципального района Воронежской области  </w:t>
      </w:r>
      <w:r>
        <w:rPr>
          <w:b/>
          <w:color w:val="010101"/>
          <w:sz w:val="28"/>
          <w:szCs w:val="28"/>
        </w:rPr>
        <w:t>п о с т а н о в л я е т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общеобразовательные организации Ольховатского муниципального района </w:t>
      </w:r>
      <w:r>
        <w:rPr>
          <w:rFonts w:cs="Times New Roman" w:ascii="Times New Roman" w:hAnsi="Times New Roman"/>
          <w:color w:val="010101"/>
          <w:sz w:val="28"/>
          <w:szCs w:val="28"/>
        </w:rPr>
        <w:t>Воронежской области</w:t>
      </w:r>
      <w:r>
        <w:rPr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территориями населенных пунктов городского и сельских поселений Ольховатского муниципального района </w:t>
      </w:r>
      <w:r>
        <w:rPr>
          <w:rFonts w:cs="Times New Roman" w:ascii="Times New Roman" w:hAnsi="Times New Roman"/>
          <w:color w:val="010101"/>
          <w:sz w:val="28"/>
          <w:szCs w:val="28"/>
        </w:rPr>
        <w:t>Воронежской области</w:t>
      </w:r>
      <w:r>
        <w:rPr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 приема детей в 1-9 классы в 2024 году согласно приложению 1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общеобразовательные организации Ольховатского муниципального района </w:t>
      </w:r>
      <w:r>
        <w:rPr>
          <w:rFonts w:cs="Times New Roman" w:ascii="Times New Roman" w:hAnsi="Times New Roman"/>
          <w:color w:val="010101"/>
          <w:sz w:val="28"/>
          <w:szCs w:val="28"/>
        </w:rPr>
        <w:t>Воронежской области</w:t>
      </w:r>
      <w:r>
        <w:rPr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территориями населенных пунктов городского и сельских поселений Ольховатского муниципального района </w:t>
      </w:r>
      <w:r>
        <w:rPr>
          <w:rFonts w:cs="Times New Roman" w:ascii="Times New Roman" w:hAnsi="Times New Roman"/>
          <w:color w:val="010101"/>
          <w:sz w:val="28"/>
          <w:szCs w:val="28"/>
        </w:rPr>
        <w:t>Воронежской области</w:t>
      </w:r>
      <w:r>
        <w:rPr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 приема детей в 10-11 классы в 2024 году согласно приложению 2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нтроль исполнения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Ольховатского муниципального района Воронежской области - руководителя отдела культуры администрации Ольховатского муниципального района Воронежской области Ю.О. Харьковског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</w:t>
      </w:r>
      <w:r>
        <w:rPr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«Муницип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                                  Г.Н. Берченко</w:t>
      </w:r>
      <w:r>
        <w:br w:type="page"/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widowControl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муниципального района</w:t>
      </w:r>
    </w:p>
    <w:p>
      <w:pPr>
        <w:pStyle w:val="ConsPlusNormal"/>
        <w:widowControl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4253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4.03.2024 </w:t>
      </w:r>
      <w:r>
        <w:rPr>
          <w:sz w:val="26"/>
          <w:szCs w:val="26"/>
        </w:rPr>
        <w:t>№ 62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й Ольховатского муниципального района</w:t>
      </w:r>
      <w:r>
        <w:rPr>
          <w:color w:val="010101"/>
          <w:sz w:val="28"/>
          <w:szCs w:val="28"/>
        </w:rPr>
        <w:t xml:space="preserve"> Воронежской области,</w:t>
      </w:r>
      <w:r>
        <w:rPr>
          <w:sz w:val="28"/>
          <w:szCs w:val="28"/>
        </w:rPr>
        <w:t xml:space="preserve"> закрепленных за территориями населенных пунктов городского и сельских поселений Ольхова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10101"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, для организации приема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в 1- 9 классы в 202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63"/>
        <w:gridCol w:w="2820"/>
        <w:gridCol w:w="28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ельского/ городского поселений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ых организаций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ское городское 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ие Базы,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азовская СОШ</w:t>
            </w:r>
          </w:p>
        </w:tc>
      </w:tr>
      <w:tr>
        <w:trPr>
          <w:trHeight w:val="6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лые Базы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ан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Дроздово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роздовская СОШ</w:t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омсомольское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ое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итотдельское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остоялы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ское городское 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аболот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угаевка (ул. Тополиная д. №№ 1-60, ул. Мира д.№№ 2-62, 1-105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Заболотовская СОШ</w:t>
            </w:r>
          </w:p>
        </w:tc>
      </w:tr>
      <w:tr>
        <w:trPr>
          <w:trHeight w:val="9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яшников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. Караяшник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араяшниковская СОШ</w:t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ндриано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ысоки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юков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. Новокараяшник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московски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ыбны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ев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Марьевк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Марьевская СОШ</w:t>
            </w:r>
          </w:p>
        </w:tc>
      </w:tr>
      <w:tr>
        <w:trPr>
          <w:trHeight w:val="3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воздо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имарев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вцо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георгие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дмитрие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харьков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овохарьковк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харьковская СОШ</w:t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ишо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кулишовка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ко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ское городское поселение 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Ольховатк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льховатская СОШ</w:t>
            </w:r>
          </w:p>
        </w:tc>
      </w:tr>
      <w:tr>
        <w:trPr>
          <w:trHeight w:val="4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ло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гирян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я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стово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тепнянская СОШ</w:t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нное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шарны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урган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еровно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одина Геро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е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. Шапошниковк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Шапошниковская СОШ</w:t>
            </w:r>
          </w:p>
        </w:tc>
      </w:tr>
      <w:tr>
        <w:trPr>
          <w:trHeight w:val="2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Песчаны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мезово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ское город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Бугаевка (за исключ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полиная д. №№ 1-60, ул. Мира д.№№ 2-62, 1-105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угаевская ООШ</w:t>
            </w:r>
          </w:p>
        </w:tc>
      </w:tr>
      <w:tr>
        <w:trPr>
          <w:trHeight w:val="1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ян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опаная 1-я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опанянская ООШ</w:t>
            </w:r>
          </w:p>
        </w:tc>
      </w:tr>
      <w:tr>
        <w:trPr>
          <w:trHeight w:val="1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Еремино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лесниково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опаная 2-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ивая Берез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ая Сотн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ев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Марченков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Марченковская ООШ</w:t>
            </w:r>
          </w:p>
        </w:tc>
      </w:tr>
      <w:tr>
        <w:trPr>
          <w:trHeight w:val="6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ьевское сельское поселение Ольховатского муниципального района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Назаровк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азаровская ООШ</w:t>
            </w:r>
          </w:p>
        </w:tc>
      </w:tr>
      <w:tr>
        <w:trPr>
          <w:trHeight w:val="6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Ясино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яшниковское 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Юрасовк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Юрасовская ООШ</w:t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ирьянов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нин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есное Уколово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культур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льховат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Ю.О. Харьковский</w:t>
      </w:r>
      <w:r>
        <w:br w:type="page"/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widowControl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ConsPlusNormal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4.03.2024 </w:t>
      </w:r>
      <w:r>
        <w:rPr>
          <w:sz w:val="26"/>
          <w:szCs w:val="26"/>
        </w:rPr>
        <w:t>№ 62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  <w:r>
        <w:rPr>
          <w:color w:val="010101"/>
          <w:sz w:val="28"/>
          <w:szCs w:val="28"/>
        </w:rPr>
        <w:t xml:space="preserve"> Воронежской области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ных за территориями населе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и сельских поселений Ольховатского муниципального района</w:t>
      </w:r>
      <w:r>
        <w:rPr>
          <w:color w:val="010101"/>
          <w:sz w:val="28"/>
          <w:szCs w:val="28"/>
        </w:rPr>
        <w:t xml:space="preserve"> Воронежской области</w:t>
      </w:r>
      <w:r>
        <w:rPr>
          <w:sz w:val="28"/>
          <w:szCs w:val="28"/>
        </w:rPr>
        <w:t xml:space="preserve">, для организации приема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0 - 11 классы в 202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14"/>
        <w:gridCol w:w="2910"/>
        <w:gridCol w:w="29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ельского/ городского поселений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ых организаций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ское городское  поселение Ольховатского муниципального района Воронежской обла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ие Баз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азовская СО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лые Базы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евское сельское поселение Ольховатского муниципального района Воронежской обла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Марченковк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анское сельское поселение Ольховатского муниципального района Воронежской обла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Дрозд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роздовская СО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 Комсомол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итотдел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остоя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ское городское  поселение Ольховат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абол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Заболотовская СО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угаевк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яшниковское сельское поселение Ольховатского муниципального района Воронежской обла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Караяш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араяшниковская СОШ</w:t>
            </w:r>
          </w:p>
        </w:tc>
      </w:tr>
      <w:tr>
        <w:trPr>
          <w:trHeight w:val="31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ндри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ю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овокараяш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мос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ы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Юрас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ирь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есное Ук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янское сельское поселение Ольховатского муниципального района Воронежской обла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опаная 1-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Ерем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лесни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опаная 2-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ивая Берез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ая Сотня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ьевское сельское поселение Ольховатского муниципального района Воронежской обла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Марьевка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Марьевская СО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Гвоздовк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имарев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вцовк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георгиевк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дмитриевк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азаровк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Ясиновк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харьковское сельское поселение Ольховатского муниципального района Воронежской обла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овохарьковка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харьковская СО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ишовк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кулишовка 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ковк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атское городское поселение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Ольховатка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льховатская СО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ловк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агирянк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яское сельское поселение Ольховатского муниципального района Воронежской обла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стово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тепнянская СО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нное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шарный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урган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еровновк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одина Героя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е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ское сельское поселение Ольховатского муниципального района Воронежской обла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. Шапошниковка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Шапошниковская СО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Песчаный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мезово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культур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льховат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Ю.О. Харьковский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4:00Z</dcterms:created>
  <dc:creator>спецалисты</dc:creator>
  <dc:description/>
  <cp:keywords/>
  <dc:language>en-US</dc:language>
  <cp:lastModifiedBy>Кишинька Людмила Петровна</cp:lastModifiedBy>
  <cp:lastPrinted>2024-01-25T09:25:00Z</cp:lastPrinted>
  <dcterms:modified xsi:type="dcterms:W3CDTF">2024-03-11T11:14:00Z</dcterms:modified>
  <cp:revision>2</cp:revision>
  <dc:subject/>
  <dc:title>                                                </dc:title>
</cp:coreProperties>
</file>