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________________ № ______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.п. Ольхов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1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Ольховатского муниципального района Воронежской области от 09.02.2009 № 62 </w:t>
      </w:r>
      <w:r>
        <w:rPr>
          <w:b/>
          <w:bCs/>
          <w:szCs w:val="28"/>
        </w:rPr>
        <w:t>«Об образовании конкурсной комиссии»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>
          <w:bCs/>
          <w:szCs w:val="28"/>
        </w:rPr>
        <w:t xml:space="preserve">постановление администрации Ольховатского муниципального района Воронежской области от 09.02.2009 № 62 «Об образовании конкурсной комиссии» (далее - постановление), </w:t>
      </w:r>
      <w:r>
        <w:rPr>
          <w:szCs w:val="28"/>
        </w:rPr>
        <w:t>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Пункт 1 постановл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. Образовать конкурсную комиссию по проведению конкурса на замещение вакантной должности муниципальной службы и формирование кадрового резерва администрации Ольховатского муниципального района Воронежской области в следующем состав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ерченко Геннадий Николаевич – глава администрации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вертокина Елена Сергеевна - заместитель главы администрации - руководитель аппарата администрации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екретарь комисси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иконенко Ирина Олеговна - главный специалист организационно-правового отдела администрации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ивнев Владимир Витальевич - первый заместитель главы администрации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Жилкин Андрей Владимирович - заместитель главы администрации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Харьковский Юрий Олегович - заместитель главы администрации - руководитель отдела культуры администрации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каченко Людмила Викторовна - начальник организационно-правового отдела администрации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греба Алина Владимировна - главный специалист организационно-правового отдела администрации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Ларцева Татьяна Александровна руководитель общественной приемной губернатора Воронежской области в Ольховатском районе (по согласовани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Еремин Александр Васильевич - депутат Совета народных депутатов Ольховатского муниципального района Воронежской области (по согласованию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зависимый эксперт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 Свертокину. 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Ольховатского муниципального района                                       Г.Н. Берче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 руководитель аппарат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Е.С. Свертоки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Л.В. Ткаченк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И.О. Ник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7:00Z</dcterms:created>
  <dc:creator>Терентьева</dc:creator>
  <dc:description/>
  <cp:keywords/>
  <dc:language>en-US</dc:language>
  <cp:lastModifiedBy>Никоненко Ирина Олеговна</cp:lastModifiedBy>
  <cp:lastPrinted>2025-07-18T15:21:00Z</cp:lastPrinted>
  <dcterms:modified xsi:type="dcterms:W3CDTF">2025-07-18T12:21:00Z</dcterms:modified>
  <cp:revision>24</cp:revision>
  <dc:subject/>
  <dc:title>А Д М И Н И С Т Р А Ц И Я</dc:title>
</cp:coreProperties>
</file>