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___ № ______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Ольховатского муниципального района Воронежской области от 09.02.2009 № 62 </w:t>
      </w:r>
      <w:r>
        <w:rPr>
          <w:b/>
          <w:bCs/>
          <w:szCs w:val="28"/>
        </w:rPr>
        <w:t>«Об образовании конкурсной комиссии»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народных депутатов Ольховат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6"/>
        </w:rPr>
        <w:t>28.03.2024 № 11 «Об утверждении Положения о конкурсе на замещение вакантной должности  муниципальной службы и (или) формирование кадрового резерва в органах местного самоуправления Ольховат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кадровыми изменениями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постановление администрации Ольховатского муниципального района Воронежской области от 09.02.2009 № 62 «Об образовании конкурсной комиссии» (далее - постановление),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ункте 1 постановления  слова</w:t>
      </w:r>
      <w:r>
        <w:rPr>
          <w:bCs/>
          <w:szCs w:val="28"/>
        </w:rPr>
        <w:t xml:space="preserve"> «</w:t>
      </w:r>
      <w:r>
        <w:rPr>
          <w:rFonts w:cs="Arial"/>
        </w:rPr>
        <w:t>Берченко Геннадий Николаевич - глава Ольховатского муниципального района Воронежской области</w:t>
      </w:r>
      <w:r>
        <w:rPr>
          <w:bCs/>
          <w:szCs w:val="28"/>
        </w:rPr>
        <w:t>)», заменить словами «</w:t>
      </w:r>
      <w:r>
        <w:rPr>
          <w:rFonts w:cs="Arial"/>
        </w:rPr>
        <w:t>Берченко Геннадий Николаевич – глава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Исполняющий полномочия главы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муниципального района                                                                 В.В. Пивн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7:00Z</dcterms:created>
  <dc:creator>Терентьева</dc:creator>
  <dc:description/>
  <cp:keywords/>
  <dc:language>en-US</dc:language>
  <cp:lastModifiedBy>Никоненко Ирина Олеговна</cp:lastModifiedBy>
  <cp:lastPrinted>2024-08-21T13:51:00Z</cp:lastPrinted>
  <dcterms:modified xsi:type="dcterms:W3CDTF">2024-08-21T10:52:00Z</dcterms:modified>
  <cp:revision>12</cp:revision>
  <dc:subject/>
  <dc:title>А Д М И Н И С Т Р А Ц И Я</dc:title>
</cp:coreProperties>
</file>