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04.03.202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Ольховатка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5.2022 № 225 «Об утвержден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назначения 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именных стипендий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атск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для учащихс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 5 п.2 и п. 13 ст. 36 </w:t>
      </w:r>
      <w:r>
        <w:rPr>
          <w:color w:val="010101"/>
          <w:sz w:val="28"/>
          <w:szCs w:val="28"/>
        </w:rPr>
        <w:t xml:space="preserve"> Федерального закона от 29.12.2012 № 273-ФЗ «Об образовании в Российской Федерации», в </w:t>
      </w:r>
      <w:r>
        <w:rPr>
          <w:color w:val="000000"/>
          <w:sz w:val="28"/>
          <w:szCs w:val="28"/>
        </w:rPr>
        <w:t>целях</w:t>
      </w:r>
      <w:r>
        <w:rPr>
          <w:sz w:val="28"/>
          <w:szCs w:val="28"/>
        </w:rPr>
        <w:t xml:space="preserve">  оказания муниципальной поддержки и поощрения наиболее способных учащихся общеобразовательных организаций Ольховатского муниципального района Воронежской области </w:t>
      </w:r>
      <w:r>
        <w:rPr>
          <w:color w:val="010101"/>
          <w:sz w:val="28"/>
          <w:szCs w:val="28"/>
        </w:rPr>
        <w:t>администрация Ольховатского муниципального района Воронеж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13.05.2022 № 225 «Об утверждении Положения о порядке назначения и выплаты именных стипендий администрации Ольховатского муниципального района Воронежской области для учащихся общеобразовательных организаций Ольховат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риложении 1 пункт 5 «Положения о порядке назначения и выплаты именных стипендий администрации Ольховатского муниципального района Воронежской области для учащихся общеобразовательных организаций Ольховатского муниципального района Воронежской области»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5. Назначение  и выплата именных стипендий производится на основании распоряжения администрации Ольховатского муниципального района Воронежской области  в случае если кандидат, представленный на именную стипендию, набрал не менее 70 баллов на едином государственном экзамене (ЕГЭ) по учебному предмету «Русский язык» и не менее 70 баллов на ЕГЭ по одному из сдаваемых учебных предметов, либо 5 баллов на ЕГЭ по учебному предмету «Математика» базового уровня (для выпускников, сдающих только учебные предметы «Русский язык» и «Математика» базового уровня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хождения выпускником ГИА в форме государственного выпускного экзамена (ГВЭ) – 5 баллов по учебным предметам «Русский язык» и «Математика» (далее- обязательные учебные предметы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выпускником различных форм прохождения ГИА (ЕГЭ и ГВЭ) – 5 баллов по обязательному учебному предмету, сдаваемому в форме ГВЭ, и не менее 70 баллов по обязательному учебному предмету, сдаваемому в форме ЕГЭ.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Ольховатского муниципального района Воронежской области - руководителя отдела культуры администрации Ольховатского муниципального района Воронежской области Ю.О. Харьковског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    Г.Н.Берченко</w:t>
      </w:r>
    </w:p>
    <w:sectPr>
      <w:type w:val="nextPage"/>
      <w:pgSz w:w="11906" w:h="16838"/>
      <w:pgMar w:left="1985" w:right="567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1:00Z</dcterms:created>
  <dc:creator>спецалисты</dc:creator>
  <dc:description/>
  <cp:keywords/>
  <dc:language>en-US</dc:language>
  <cp:lastModifiedBy>Кишинька Людмила Петровна</cp:lastModifiedBy>
  <cp:lastPrinted>2024-01-26T13:54:00Z</cp:lastPrinted>
  <dcterms:modified xsi:type="dcterms:W3CDTF">2024-03-11T11:41:00Z</dcterms:modified>
  <cp:revision>2</cp:revision>
  <dc:subject/>
  <dc:title>                                                </dc:title>
</cp:coreProperties>
</file>