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33020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br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 О С Т А Н О В Л Е Н И Е</w:t>
      </w:r>
    </w:p>
    <w:p>
      <w:pPr>
        <w:pStyle w:val="Normal"/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2.03.2025 № 6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 п. Ольховат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</w:t>
      </w:r>
    </w:p>
    <w:p>
      <w:pPr>
        <w:pStyle w:val="Normal"/>
        <w:autoSpaceDE w:val="false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о ст.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</w:t>
      </w:r>
      <w:bookmarkStart w:id="0" w:name="_GoBack"/>
      <w:bookmarkEnd w:id="0"/>
      <w:r>
        <w:rPr>
          <w:rFonts w:cs="Arial"/>
        </w:rPr>
        <w:t xml:space="preserve"> района Воронежской области», решением Совета народных депутатов Ольховатского муниципального района Воронежской области от 19.12.2024 № 44 «О бюджете Ольховатского муниципального района Воронежской области на 2025 год и на плановый период 2026 и 2027 годов», в целях эффективного расходования бюджетных средств Ольховатского муниципального района Воронежской области, администрация Ольховатского муниципального района Воронежской области п о с т а н о в л я е т:</w:t>
      </w:r>
    </w:p>
    <w:p>
      <w:pPr>
        <w:pStyle w:val="ConsPlu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1. Внести изменения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муниципального района Воронежской области «Развитие культуры и туризма» на 2022-2027г.г.» (далее – постановление):</w:t>
      </w:r>
    </w:p>
    <w:p>
      <w:pPr>
        <w:pStyle w:val="Normal"/>
        <w:ind w:firstLine="709"/>
        <w:rPr/>
      </w:pPr>
      <w:r>
        <w:rPr>
          <w:rFonts w:cs="Arial"/>
        </w:rPr>
        <w:t>1.1. Муниципальную программу Ольховатского муниципального района Воронежской области «Развитие культуры и туризма» на 2022-2027г.г.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709"/>
        <w:rPr/>
      </w:pPr>
      <w:r>
        <w:rPr>
          <w:rFonts w:cs="Arial"/>
        </w:rPr>
        <w:t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Харьковского Ю. 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яющий полномоч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ы администрации Ольховат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.В. Пивне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740" w:leader="none"/>
        </w:tabs>
        <w:ind w:firstLine="4395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4395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4395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4395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4395"/>
        <w:rPr>
          <w:rFonts w:cs="Arial"/>
        </w:rPr>
      </w:pPr>
      <w:r>
        <w:rPr>
          <w:rFonts w:cs="Arial"/>
        </w:rPr>
        <w:t>от 12.03.2025 № 65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439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4395"/>
        <w:rPr>
          <w:rFonts w:cs="Arial"/>
        </w:rPr>
      </w:pPr>
      <w:r>
        <w:rPr>
          <w:rFonts w:cs="Arial"/>
        </w:rPr>
        <w:t>«Приложение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4395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4395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4395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4395"/>
        <w:rPr/>
      </w:pPr>
      <w:r>
        <w:rPr>
          <w:rFonts w:cs="Arial"/>
        </w:rPr>
        <w:t xml:space="preserve">от 15.11.2021 № 427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center"/>
        <w:rPr/>
      </w:pPr>
      <w:r>
        <w:rPr>
          <w:rFonts w:cs="Arial"/>
        </w:rPr>
        <w:t>«Развитие культуры и туризма» на 2022 - 2027 г.г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р.п.Ольховатка</w:t>
      </w:r>
    </w:p>
    <w:p>
      <w:pPr>
        <w:pStyle w:val="Normal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Развитие культуры и туризма» на 2022- 2027 г. г. (далее – муниципальная 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95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 xml:space="preserve">Отдел культуры администрации Ольховатского муниципального района Воронежской област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сполнители муниципальной программы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Ольховат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дел культуры администрации Ольховатского муниципального района Воронежской области (далее отдел культуры)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 (далее – МКУК ОМР ВО «Ольховатская ЦБС»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 (далее – МКУК ОМР ВО «Ольховатская ЦКС»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ое казенное учреждение дополнительного образования «Ольховатская детская школа искусст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(далее МКУДО «Ольховатская ДШИ») </w:t>
            </w:r>
          </w:p>
        </w:tc>
      </w:tr>
      <w:tr>
        <w:trPr>
          <w:trHeight w:val="26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ы муниципальной программы и основные мероприятия муниципальной программы, не включенные под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культуры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Основные мероприятия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1.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Проведение региональных мероприятий и событийных туристических фестивалей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 Содействие сохранению и развитию муниципальных объектов и учреждений культуры.</w:t>
            </w:r>
            <w:r>
              <w:rPr>
                <w:rFonts w:cs="Arial"/>
              </w:rPr>
              <w:t xml:space="preserve"> Содействие развитию инфраструктуры этнокультурной сферы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3. Модернизация материально-технической базы учреждений культуры Ольховатского муниципального района Воронежской обла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а 2. «Дополнительное о</w:t>
            </w:r>
            <w:r>
              <w:rPr>
                <w:rFonts w:cs="Arial"/>
                <w:bCs/>
              </w:rPr>
              <w:t>бразование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мероприятия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. Развитие дополнительного образования в сфере культуры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2. 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а 3. «</w:t>
            </w:r>
            <w:r>
              <w:rPr>
                <w:rFonts w:cs="Arial"/>
                <w:bCs/>
              </w:rPr>
              <w:t>Обеспечение реализации муниципальной программы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 xml:space="preserve">Основные мероприятия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 xml:space="preserve">1.Финансовое обеспечение деятельности отдела культуры администрации Ольховатского муниципального района </w:t>
            </w:r>
            <w:r>
              <w:rPr>
                <w:rFonts w:cs="Arial"/>
                <w:bCs/>
                <w:color w:val="000000"/>
              </w:rPr>
              <w:t>Воронежской области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  <w:color w:val="000000"/>
              </w:rPr>
              <w:t xml:space="preserve"> Финансовое обеспечение деятельности </w:t>
            </w:r>
            <w:r>
              <w:rPr>
                <w:rFonts w:cs="Arial"/>
                <w:bCs/>
              </w:rPr>
              <w:t>МКУК ОМР ВО «Ольховатская ЦБС»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 Финансовое обеспечение деятельности МКУК ОМР ВО «Ольховатская ЦКС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 xml:space="preserve">Цель муниципальной программы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Формирование многообразной и полноценной культурной жизни населения Ольховатского муниципального района Воронежской области, а также повышение эффективности функционирования туристского комплекса и увеличение его вклада в экономику Ольховатского муниципального района Воронежской области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1. Сохранение культурного и исторического наследия Ольховатского муниципального района Воронежской области, обеспечение доступа граждан к культурным ценностям и участию в культурной жизни. </w:t>
            </w:r>
          </w:p>
          <w:p>
            <w:pPr>
              <w:pStyle w:val="Normal"/>
              <w:ind w:hanging="0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. Создание благоприятных условий для устойчивого развития сферы культуры и туризм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Обеспечение доступности и повышение эффективности качества образовательных услуг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Создание условий для этнокультурного развития народов, проживающих на территории Ольховатского муниципального района Воронежской области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 (%)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увеличение численности участников культурно – досуговых мероприятий (по сравнению с предыдущим годом) (%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- увеличение доли массовых библиотек, подключенных к сети «Интернет» в общем количестве массовых библиотек Ольховатского муниципального района Воронежской области (ед.)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 (%)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(%)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увеличение удельного веса населения, участвующего в платных культурно-досуговых мероприятиях, проводимых муниципальными учреждениями культуры (%)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количества экземпляров новых поступлений в библиотечные фонды муниципальных библиотек на 1000 человек населения (ед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количество созданных модельных учреждений культуры в Ольховатском муниципальном районе Воронежской области (ед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количество муниципальных учреждений культуры, здания которых требуют капитального ремонта (ед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количество организованных вне стационарных учреждений культуры (ед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количество работников учреждений культуры, ежегодно повышающих квалификацию в отраслевом учебно-методическом центре (чел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доведение средней заработной платы работников учреждений культуры до средней заработной платы в муниципальном районе (руб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среднегодовой контингент обучающихся по дополнительным предпрофессиональным общеобразовательным программам в области искусства (%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доведение средней заработной платы работников дополнительного образования в сфере культуры до средней заработной платы в муниципальном районе (руб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динамика примерных (индикаторных) значений соотношения средней заработной платы работников дополнительного образования в сфере культуры и средней заработной платы, установленной в Воронежской области (%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 (%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динамика примерных (индикаторных) значений соотношения средней заработной платы работников МКУК ОМРВО «Ольховатская ЦБС», повышение оплаты труда,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 (%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динамика примерных (индикаторных) значений соотношения средней заработной платы работников МКУК ОМРВО «Ольховатская ЦКС», повышение оплаты труда,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 (%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увеличение числа организованных выставок, ярмарок изделий декоративно – прикладного искусства (мероприятий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увеличение числа посещений культурных мероприятий (ед.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рок реализации программы: 2022 – 2027 годы.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lang w:eastAsia="en-US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644767,87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 г. – 122778,46 тыс. рублей: в т.ч. федеральный бюджет – 3300,36 тыс. рублей, областной бюджет – 65393,17 тыс. рублей, местный бюджет – 54084,9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2023 г. – 124096,91 тыс. рублей: в т.ч. федеральный бюджет – 3390,81 тыс. рублей, областной бюджет – 50701,69 тыс. рублей, местный бюджет – 70004,4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. – 92203,35 тыс. рублей: в т.ч. федеральный бюджет – 0,00 тыс. рублей, областной бюджет – 18296,72 тыс. рублей, местный бюджет – 73906,6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 г. – 129863,23 тыс. рублей: в т.ч. федеральный бюджет – 15000,00 тыс. рублей, областной бюджет – 32216,15 тыс. рублей, местный бюджет – 82647,0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6 г. – 84825,64 тыс. рублей: в т.ч. федеральный бюджет – 0,00 тыс. рублей, областной бюджет – 1544,05 тыс. рублей, местный бюджет – 83281,5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7 г. – 91000,28 тыс. рублей: в т.ч. федеральный бюджет – 0,00 тыс. рублей, областной бюджет – 84,22 тыс. рублей, местный бюджет – 90916,16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2. </w:t>
      </w:r>
      <w:r>
        <w:rPr>
          <w:rFonts w:cs="Arial"/>
          <w:lang w:eastAsia="en-US"/>
        </w:rPr>
        <w:t>Приоритеты муниципальной политики, цели, задачи в сфере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lang w:eastAsia="en-US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Муниципальная программа направлена на реализацию целей и задач, определенных Национальным проектом «Культура», Стратегией социально-экономического развития Ольховатского муниципального района Воронежской области на период до 2035 года и </w:t>
      </w:r>
      <w:r>
        <w:rPr>
          <w:rFonts w:cs="Arial"/>
          <w:iCs/>
          <w:lang w:eastAsia="en-US"/>
        </w:rPr>
        <w:t>определяет следующие о</w:t>
      </w:r>
      <w:r>
        <w:rPr>
          <w:rFonts w:cs="Arial"/>
          <w:lang w:eastAsia="en-US"/>
        </w:rPr>
        <w:t>сновные приоритетные направления реализации муниципальной политики в сфере культуры, искусства и туризма с указанием сроков реализации, ресурсного обеспечения, планируемых показателей и ожидаемых результатов реализаци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SimSun;宋体" w:cs="Arial"/>
          <w:lang w:eastAsia="zh-CN"/>
        </w:rPr>
        <w:t>обеспечение максимальной доступности для широких слоев населения произведений культуры и искусства; создание условий для творческой самореализации граждан, культурно-просветительской деятельности, организации дополнительного образования и культурного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укрепление материально-технической базы учреждений культуры и дополнительного образования в сфере культуры; повышение социального статуса работников культуры и дополнительного образования в сфере культуры; (уровень доходов, общественное признание); системы подготовки кадров и их социаль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SimSun;宋体" w:cs="Arial"/>
          <w:lang w:eastAsia="zh-CN"/>
        </w:rPr>
        <w:t>развитие инфраструктуры культуры, искусства и дополнительного образования в сфере культуры в Ольховатском муниципальном районе Воронеж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SimSun;宋体" w:cs="Arial"/>
          <w:lang w:eastAsia="zh-CN"/>
        </w:rPr>
        <w:t>сохранение исторического и культурного наследия на территории Ольховатского муниципального района Воронеж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обеспечение сохранности и всеобщей доступности информационных ресурсов библиотечных, музейных фондов Ольховатского муниципального района Воронежской области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- </w:t>
      </w:r>
      <w:r>
        <w:rPr>
          <w:rFonts w:cs="Arial"/>
        </w:rPr>
        <w:t>развитие туристского комплекса в Ольховатском муниципальном районе Воронежской области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lang w:eastAsia="en-US"/>
        </w:rPr>
        <w:t>2.2. Цели в сфере реализации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 xml:space="preserve">В соответствии с приоритетами государственной политики </w:t>
      </w:r>
      <w:r>
        <w:rPr>
          <w:rFonts w:cs="Arial"/>
        </w:rPr>
        <w:t>основной целью муниципальной программы является формирование многообразной и полноценной культурной жизни населения Ольховатского муниципального района Воронежской области, а также повышение эффективности функционирования туристского комплекса и повышение его вклада в экономику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результате реализации муниципальной программы к 2027 году будут достигнуты следующие цели: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увеличение численности участников культурно- досуговых мероприятий (по сравнению с предыдущим годом)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- увеличение доли массовых библиотек, подключенных к сети "Интернет" в общем количестве массовых библиотек Ольховатского муниципального района Воронежской области; </w:t>
      </w:r>
    </w:p>
    <w:p>
      <w:pPr>
        <w:pStyle w:val="Normal"/>
        <w:autoSpaceDE w:val="false"/>
        <w:ind w:firstLine="709"/>
        <w:rPr>
          <w:rFonts w:cs="Arial"/>
          <w:color w:val="FF0000"/>
        </w:rPr>
      </w:pPr>
      <w:r>
        <w:rPr>
          <w:rFonts w:cs="Arial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 до 100 % в 2027 году;</w:t>
      </w:r>
    </w:p>
    <w:p>
      <w:pPr>
        <w:pStyle w:val="Normal"/>
        <w:autoSpaceDE w:val="false"/>
        <w:ind w:firstLine="709"/>
        <w:rPr>
          <w:rFonts w:cs="Arial"/>
          <w:color w:val="FF0000"/>
        </w:rPr>
      </w:pPr>
      <w:r>
        <w:rPr>
          <w:rFonts w:cs="Arial"/>
        </w:rPr>
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до 90% в 2027 году;</w:t>
      </w:r>
    </w:p>
    <w:p>
      <w:pPr>
        <w:pStyle w:val="Normal"/>
        <w:autoSpaceDE w:val="false"/>
        <w:ind w:firstLine="709"/>
        <w:rPr>
          <w:rFonts w:cs="Arial"/>
          <w:color w:val="FF0000"/>
        </w:rPr>
      </w:pPr>
      <w:r>
        <w:rPr>
          <w:rFonts w:cs="Arial"/>
        </w:rPr>
        <w:t>- увеличение доли обучающихся, привлеченных к участию в творческих мероприятиях, проводимых учреждениями дополнительного образования в сфере культуры, до 80%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о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ачисленной заработной плате работников, занятых в сфере экономики региона достигнет к 2027 году 90,2 %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оотношение среднемесячной номинальной начисленной заработной платы работников государственных (муниципальных) учреждений дополнительного образования в сфере культуры к среднемесячной начисленной заработной плате работников, занятых в сфере экономики региона достигнет к 2027 году 100 %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увеличение количества посещений учреждений культуры по отношению к уровню 2027 года (в процентах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числа посещений культурных мероприятий (ед.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2.3. Задачи в сфере реализации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пределены следующие первоочередные задачи:</w:t>
      </w:r>
    </w:p>
    <w:p>
      <w:pPr>
        <w:pStyle w:val="Normal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1. Сохранение культурного и исторического наследия Ольховатского муниципального района Воронежской области, обеспечение доступа граждан к культурным ценностям и участию в культурной жизни. </w:t>
      </w:r>
    </w:p>
    <w:p>
      <w:pPr>
        <w:pStyle w:val="Normal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2. Создание благоприятных условий для устойчивого развития сферы культуры и туризма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Обеспечение доступности и повышение эффективности качества образовательных услуг в сфере культур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Создание условий для этнокультурного развития народов, проживающих на территории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 xml:space="preserve">Задача 1. Сохранение культурного и исторического наследия, обеспечение доступа граждан к культурным ценностям и участию в культурной жизни </w:t>
      </w:r>
      <w:r>
        <w:rPr>
          <w:rFonts w:cs="Arial"/>
          <w:bCs/>
          <w:lang w:eastAsia="en-US"/>
        </w:rPr>
        <w:t>района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 xml:space="preserve">Решение первой задачи будет обеспечено посредством осуществления следующих задач подпрограммы «Развитие культуры Ольховатского муниципального района Воронежской области»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повышение уровня обеспеченности населения Ольховатского муниципального района Воронежской области учреждениями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Arial"/>
          <w:lang w:eastAsia="en-US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Arial"/>
          <w:lang w:eastAsia="en-US"/>
        </w:rPr>
        <w:t>модернизация и создание условий для инновационного развития учреждений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- сохранение, возрождение и развитие народных художественных промыслов и ремесе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участие коллективов художественной самодеятельности в Международных, Всероссийских, международных, областных фестивалях, конкурсах;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организация и проведение районных мероприятий;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- </w:t>
      </w:r>
      <w:r>
        <w:rPr>
          <w:rFonts w:cs="Arial"/>
        </w:rPr>
        <w:t>проведение региональных мероприятий и событийных туристических фестивалей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Задача 2. Создание благоприятных условий для устойчивого развития сферы культуры и туризм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>Данная задача выполняется в рамках подпрограммы «Развитие культуры Ольховатского муниципального района Воронежской области» и включает формирование политических, нормативно-правовых, организационных, экономических, финансовых, кадровых, материально-технических, информационных, методических и иных условий, необходимых для обеспечения устойчивого развития сферы культуры и туризма на период до 2027 года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Для решения задачи планиру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3"/>
          <w:w w:val="102"/>
          <w:lang w:eastAsia="en-US"/>
        </w:rPr>
        <w:t>- с</w:t>
      </w:r>
      <w:r>
        <w:rPr>
          <w:rFonts w:cs="Arial"/>
        </w:rPr>
        <w:t>овершенствование правового, организационного, экономического механизмов функционирования в сфере культуры и искус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формирование и продвижение позитивного</w:t>
      </w:r>
      <w:r>
        <w:rPr>
          <w:rFonts w:cs="Arial"/>
          <w:lang w:eastAsia="en-US"/>
        </w:rPr>
        <w:t xml:space="preserve"> инвестиционного имиджа культуры и искусства Ольховат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осуществление полномочий Российской Федерации по государственной охране объектов культурного наследия;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предоставление бюджетам муниципальных образований субсидий на софинансирование мероприятий по укреплению материально-технической базы и развитию сельских объектов культур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дача 3. Обеспечение доступности и повышение эффективности качества образовательных услуг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Для решения данной задачи предусматривается выполнение подпрограммы «Дополнительное образование», которая предполагает: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новой социокультурной среде;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развитие и внедрение дополнительных предпрофессиональных общеобразовательных программ в области дополнительного образования в сфере культуры и искусства, внедрение новых технологий и современных методик, обобщение передового педагогического опыта;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развитие мировоззрения и духовно-нравственной сферы, формирование потребностей социально-активной личности;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формирование культурно-эстетической среды учреждения;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выявление одаренных детей и создание наиболее благоприятных условий для их саморе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формирование готовности к продолжению дополнительного образования, подготовка учащихся к получению профессионального образ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 организация и поддержка конкурсной и концертной деятельности учащихся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>- определение направлений и приоритетов совершенствования материально-технического обеспечения деятельности учрежд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ыявление и обучение одаренных детей, ранняя их ориентация на профессиональную деятельность в сфере культуры и искус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системы подготовки творческих кадров для сферы культуры и искусства;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обеспечение профессионального роста преподавателей учебных заведений и других работников отрасл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При оценке достижения поставленной цели и решения задач планируется использовать показатели, характеризующие общее развитие отрасли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7 год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Задача 4. Создание условий для этнокультурного развития народов, проживающих на территории Ольховатского муниципального района Воронежской</w:t>
      </w:r>
      <w:r>
        <w:rPr>
          <w:rFonts w:cs="Arial"/>
          <w:color w:val="FFFFFF"/>
          <w:lang w:eastAsia="en-US"/>
        </w:rPr>
        <w:t>Х</w:t>
      </w:r>
      <w:r>
        <w:rPr>
          <w:rFonts w:cs="Arial"/>
          <w:lang w:eastAsia="en-US"/>
        </w:rPr>
        <w:t>области.</w:t>
        <w:br/>
        <w:t>     Для решения данной задачи предусматривается выполнение подпрограммы «Развитие культуры Ольховатского муниципального района Воронежской</w:t>
      </w:r>
      <w:r>
        <w:rPr>
          <w:rFonts w:cs="Arial"/>
          <w:color w:val="FFFFFF"/>
          <w:lang w:eastAsia="en-US"/>
        </w:rPr>
        <w:t>Х</w:t>
      </w:r>
      <w:r>
        <w:rPr>
          <w:rFonts w:cs="Arial"/>
          <w:lang w:eastAsia="en-US"/>
        </w:rPr>
        <w:t>области», которая предполаг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 совершенствование управления в сфере государственной национальной политики на территории Ольховатского муниципального района Воронежской</w:t>
      </w:r>
      <w:r>
        <w:rPr>
          <w:rFonts w:cs="Arial"/>
          <w:color w:val="FFFFFF"/>
          <w:lang w:eastAsia="en-US"/>
        </w:rPr>
        <w:t>Х</w:t>
      </w:r>
      <w:r>
        <w:rPr>
          <w:rFonts w:cs="Arial"/>
          <w:lang w:eastAsia="en-US"/>
        </w:rPr>
        <w:t>област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- реализацию комплекса мероприятий, направленных на этнокультурное развитие народов, проживающих на территории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>2.4. Сведения о показателях (индикаторах) муниципальной программы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>2.5. Перечень основных мероприятий и мероприятий, реализуемых в рамках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В рамках муниципальной программы предполагается реализация семи основных мероприятий, выделенных в структуре подпрограмм </w:t>
      </w:r>
      <w:r>
        <w:rPr>
          <w:rFonts w:cs="Arial"/>
        </w:rPr>
        <w:t>«</w:t>
      </w:r>
      <w:r>
        <w:rPr>
          <w:rFonts w:cs="Arial"/>
          <w:bCs/>
        </w:rPr>
        <w:t>Развитие культуры Ольховатского муниципального района Воронежской области»</w:t>
      </w:r>
      <w:r>
        <w:rPr>
          <w:rFonts w:cs="Arial"/>
        </w:rPr>
        <w:t>, «</w:t>
      </w:r>
      <w:r>
        <w:rPr>
          <w:rFonts w:cs="Arial"/>
          <w:bCs/>
        </w:rPr>
        <w:t xml:space="preserve">Дополнительное образование», </w:t>
      </w:r>
      <w:r>
        <w:rPr>
          <w:rFonts w:cs="Arial"/>
        </w:rPr>
        <w:t>«</w:t>
      </w:r>
      <w:r>
        <w:rPr>
          <w:rFonts w:cs="Arial"/>
          <w:bCs/>
        </w:rPr>
        <w:t>Обеспечение реализации муниципальной программы»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одпрограмма «</w:t>
      </w:r>
      <w:r>
        <w:rPr>
          <w:rFonts w:cs="Arial"/>
          <w:bCs/>
        </w:rPr>
        <w:t>Развитие культуры Ольховатского муниципального района Воронежской области»</w:t>
      </w:r>
      <w:r>
        <w:rPr>
          <w:rFonts w:cs="Arial"/>
        </w:rPr>
        <w:t xml:space="preserve">, </w:t>
      </w:r>
      <w:r>
        <w:rPr>
          <w:rFonts w:cs="Arial"/>
          <w:bCs/>
        </w:rPr>
        <w:t xml:space="preserve">включает следующие основные мероприятия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1. 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оведение региональных мероприятий и событийных туристических фестивалей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2. Содействие сохранению и развитию муниципальных объектов и учреждений культуры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 xml:space="preserve">Содействие развитию инфраструктуры этнокультурной сферы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3. Модернизация материально-технической базы учреждений культуры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Подпрограмма</w:t>
      </w:r>
      <w:r>
        <w:rPr>
          <w:rFonts w:cs="Arial"/>
          <w:bCs/>
          <w:color w:val="800000"/>
        </w:rPr>
        <w:t xml:space="preserve"> </w:t>
      </w:r>
      <w:r>
        <w:rPr>
          <w:rFonts w:cs="Arial"/>
          <w:bCs/>
        </w:rPr>
        <w:t>«Дополнительное образование» включает следующие основные мероприятия: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. Развитие дополнительного образования в сфере культуры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  <w:color w:val="000000"/>
        </w:rPr>
        <w:t>2. 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Подпрограмма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</w:rPr>
        <w:t>«</w:t>
      </w:r>
      <w:r>
        <w:rPr>
          <w:rFonts w:cs="Arial"/>
          <w:bCs/>
        </w:rPr>
        <w:t>Обеспечение реализации муниципальной программы» составляют следующие основные мероприятия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 Финансовое обеспечение деятельности отдела культуры администрации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2. Финансовое обеспечение МКУК ОМР ВО «Ольховатская ЦБС». 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3. Финансовое обеспечение МКУК ОМР ВО «Ольховатская ЦКС». 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Указанные основные мероприятия планируются к осуществлению в течение всего периода реализации Программы и</w:t>
      </w:r>
      <w:r>
        <w:rPr>
          <w:rFonts w:cs="Arial"/>
          <w:bCs/>
          <w:lang w:eastAsia="en-US"/>
        </w:rPr>
        <w:t xml:space="preserve">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lang w:eastAsia="en-US"/>
        </w:rPr>
        <w:t>2.6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Расходы бюджета Ольховатского муниципального района Воронежской области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lang w:eastAsia="en-US"/>
        </w:rPr>
        <w:t>2.7.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2022-2027 г.г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lang w:eastAsia="en-US"/>
        </w:rPr>
        <w:t>Финансовое обеспечение и прогнозная (справочная) оценка расходов федерального, областного и местного бюджетов приведены в Приложении № 4 к муниципальной программе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2.8. Порядки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 (при наличии таких субсидий, межбюджетных трансфертов в муниципальной программе).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создание модельных муниципальных библиотек</w:t>
      </w:r>
      <w:r>
        <w:rPr>
          <w:rFonts w:cs="Arial"/>
          <w:lang w:eastAsia="en-US"/>
        </w:rPr>
        <w:t xml:space="preserve"> приведен в Приложении № 5</w:t>
      </w:r>
      <w:r>
        <w:rPr>
          <w:rFonts w:cs="Arial"/>
          <w:bCs/>
          <w:lang w:eastAsia="en-US"/>
        </w:rPr>
        <w:t xml:space="preserve"> к муниципальной программе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государственную поддержку отрасли культуры</w:t>
      </w:r>
      <w:r>
        <w:rPr>
          <w:rFonts w:cs="Arial"/>
          <w:lang w:eastAsia="en-US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государственную поддержку отрасли культуры</w:t>
      </w:r>
      <w:r>
        <w:rPr>
          <w:rFonts w:cs="Arial"/>
          <w:lang w:eastAsia="en-US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, на </w:t>
      </w:r>
      <w:r>
        <w:rPr>
          <w:rFonts w:cs="Arial"/>
          <w:bCs/>
          <w:lang w:eastAsia="en-US"/>
        </w:rPr>
        <w:t xml:space="preserve">государственную поддержку отрасли культуры </w:t>
      </w:r>
      <w:r>
        <w:rPr>
          <w:rFonts w:cs="Arial"/>
          <w:lang w:eastAsia="en-US"/>
        </w:rPr>
        <w:t xml:space="preserve">(мероприятие «Финансирование комплектования документных фондов общедоступных библиотек Воронежской области») приведен в Приложении № 8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>Порядок расходования средств субсидии на государственную поддержку отрасли культуры приведен в Приложении № 9 к муниципальной программе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одпрограмма 1. «Развитие культуры Ольховатского муниципального района» (далее - муниципальная подпрограмма 1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Паспорт подпрограммы «Развитие культуры Ольховатского муниципального района» муниципальной программы Ольховатского муниципального района Воронежской области «Развитие культуры и туризма» на 2022-2027 год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тветственный исполнитель муниципальной подпрограммы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 xml:space="preserve">Отдел культуры администрации Ольховатского муниципального района Воронежской област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Исполнители муниципальной подпрограммы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Администрация Ольховатского муниципального района Воронежской области (далее администрация Ольховатского муниципального района), 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тдел культуры администрации Ольховатского муниципального района (далее отдел культуры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 (далее – МКУК ОМР ВО «Ольховатская ЦБС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 (далее – МКУК ОМР ВО «Ольховатская ЦКС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униципальное казенное учреждение дополнительного образования «Ольховатская детская школа искусств» (далее МКУДО «Ольховатская ДШИ»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сновные мероприятия, входящие в состав муниципальной подпрограммы 1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.Сохранение и развитие традиционной народной культуры, любительского самодеятельного творчества Ольховатского муниципального района Воронежской области. Участие в Международных, Всероссийских, международных, областных фестивалях, конкурсах. Организация и проведение районных мероприятий.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 xml:space="preserve">Проведение региональных мероприятий и событийных туристических фестивалей. Содействие развитию инфраструктуры этнокультурной сферы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Содействие сохранению и развитию муниципальных объектов и учреждений культуры.</w:t>
            </w:r>
            <w:r>
              <w:rPr>
                <w:rFonts w:cs="Arial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3. Модернизация материально-технической базы учреждений культуры Ольховатского муниципального района Воронежской обла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Цель муниципальной подпрограммы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Сохранение существующей сети муниципальных учреждений культуры, повышение уровня обеспеченности учреждениями культуры в сельской местности, поддержание зданий и сооружений в надлежащем состоянии, обеспечение безопасности и комфортности пользователям услуг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сохранение культурного потенциала и культурного наследия Ольховатского муниципального района Воронежской области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-обеспечение преемственности развития культуры района, культурных инноваций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формирование единого культурного пространства, создание условий для поддержки перспективных направлений развития культуры и обеспечение равных возможностей доступа к культурным ценностям всех жителей Ольховатского муниципального района Воронежской области вне зависимости от места проживания и отношения к социальным групп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- повышение качества жизни населения Ольховат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Ольховатского муниципального района Воронежской обла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Задачи муниципальной подпрограммы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вышение уровня обеспеченности населения Ольховатского муниципального района Воронежской области учреждениями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lang w:eastAsia="en-US"/>
              </w:rPr>
              <w:t>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lang w:eastAsia="en-US"/>
              </w:rPr>
              <w:t>модернизация и создание условий для инновационного развития учреждени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- участие коллективов художественной самодеятельности в Международных, Всероссийских, международных, областных фестивалях, конкурсах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организация и проведение районных мероприят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Показатели (индикаторы ) муниципальной подпрограммы 1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, (%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- увеличение численности участников культурно – досуговых мероприятий (по сравнению с предыдущим годом), (%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- увеличение доли массовых библиотек, подключенных к сети «Интернет» в общем количестве массовых библиотек Ольховатского муниципального района Воронежской области, (ед.)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, (%)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, (%)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увеличение удельного веса населения, участвующего в платных культурно-досуговых мероприятиях, проводимых муниципальными учреждениями культуры, (%)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количества экземпляров новых поступлений в библиотечные фонды муниципальных библиотек на 1000 человек населения (ед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количество созданных модельных учреждений культуры в муниципальных районах (ед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- количество муниципальных учреждений культуры, здания которых требуют капитального ремонта (ед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 xml:space="preserve">- количество организованных вне стационарных учреждений культуры (ед.)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количество работников учреждений культуры, ежегодно повышающих квалификацию в отраслевом учебно-методическом центре (чел.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- доведение средней заработной платы работников учреждений культуры до средней заработной платы в муниципальном районе, (руб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среднегодовой контингент обучающихся по дополнительным предпрофессиональным общеобразовательным программам в области искусства, (%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динамика примерных (индикаторных) значений соотношения средней заработной платы работников дополнительного образования в сфере культуры и средней заработной платы, установленной в Воронежской области, (%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- доведение средней заработной платы работников дополнительного образования в сфере культуры до средней заработной платы в муниципальном районе (руб.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, (%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 xml:space="preserve">- динамика примерных (индикаторных) значений соотношения средней заработной платы работников </w:t>
            </w:r>
            <w:r>
              <w:rPr>
                <w:rFonts w:cs="Arial"/>
                <w:color w:val="000000"/>
                <w:lang w:eastAsia="en-US"/>
              </w:rPr>
              <w:t>МКУК ОМР ВО «Ольховатская ЦБС»</w:t>
            </w:r>
            <w:r>
              <w:rPr>
                <w:rFonts w:cs="Arial"/>
                <w:lang w:eastAsia="en-US"/>
              </w:rPr>
              <w:t>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(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 увеличение числа организации выставок, ярмарок изделий декоративно–прикладного искусства (мероприяти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- увеличение числа посещений культурных мероприятий (тыс. ед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Этапы и сроки реализации муниципальной подпрограммы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Срок реализации подпрограммы: 2022-2027 го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дпрограмма реализуется в один эта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бъемы и источники финансирования муниципальной подпрограммы 1 (в действующих ценах каждого года реализации муниципальной подпрограммы)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179167,7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 г. – 52467,48 тыс. рублей: в т.ч. федеральный бюджет – 3300,36 тыс. рублей, областной бюджет – 48633,67 тыс. рублей, местный бюджет – 533,4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2023 г. – 53744,29 тыс. рублей: в т.ч. федеральный бюджет – 3390,81 тыс. рублей, областной бюджет – 49939,69 тыс. рублей, местный бюджет – 413,7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4 г. – 19045,25 тыс. рублей: в т.ч. федеральный бюджет – 0,00 тыс. рублей, областной бюджет – 18296,72 тыс. рублей, местный бюджет – 748,5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 г. – 48649,57 тыс. рублей: в т.ч. федеральный бюджет – 15000,00 тыс. рублей, областной бюджет – 32216,15 тыс. рублей, местный бюджет – 1433,4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6 г. – 2940,01 тыс. рублей: в т.ч. федеральный бюджет – 0,00 тыс. рублей, областной бюджет – 1544,05 тыс. рублей, местный бюджет – 1395,9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7 г. – 2321,18 тыс. рублей: в т.ч. федеральный бюджет – 0,00 тыс. рублей, областной бюджет – 84,22 тыс. рублей, местный бюджет – 2236,96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2. </w:t>
      </w:r>
      <w:r>
        <w:rPr>
          <w:rFonts w:cs="Arial"/>
          <w:lang w:eastAsia="en-US"/>
        </w:rPr>
        <w:t>Приоритеты муниципальной политики, цели, задачи в сфере реализации муниципальной подпрограммы 1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2.1. Приоритеты муниципальной политики, цели, задачи в сфере реализации муниципальной подпрограммы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ая подпрограмма направлена на реализацию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Arial"/>
          <w:lang w:eastAsia="en-US"/>
        </w:rPr>
        <w:t>капитальный ремонт учреждений культуры, обеспечение надлежащего состояния, безопасности и комфортности для пользователей культурными услу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 xml:space="preserve">оснащение сельских учреждений культуры современным оборудованием и музыкальными инструмент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Arial"/>
          <w:lang w:eastAsia="en-US"/>
        </w:rPr>
        <w:t>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Arial"/>
          <w:lang w:eastAsia="en-US"/>
        </w:rPr>
        <w:t>увеличение численности участников культурно - досугов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Arial"/>
          <w:lang w:eastAsia="en-US"/>
        </w:rPr>
        <w:t>восстановление регулярного предоставления культурных и информационных услуг в сельских поселениях Ольховатского муниципального района Воронежской области путем организации автоклуба и библиобу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Arial"/>
          <w:lang w:eastAsia="en-US"/>
        </w:rPr>
        <w:t>принятие участия в Международных, Всероссийских, областных фестивалях, конкур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реализация на территории Ольховатского муниципального района Воронежской области традиционных культур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 xml:space="preserve">создание эффективной системы подготовки и переподготовки специалистов сферы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2.2. Цели в сфере реализации муниципальной подпрограммы 1.</w:t>
      </w:r>
    </w:p>
    <w:p>
      <w:pPr>
        <w:pStyle w:val="Normal"/>
        <w:autoSpaceDE w:val="false"/>
        <w:ind w:firstLine="709"/>
        <w:rPr/>
      </w:pPr>
      <w:r>
        <w:rPr>
          <w:rFonts w:cs="Arial"/>
          <w:iCs/>
        </w:rPr>
        <w:t xml:space="preserve">В соответствии с приоритетами государственной политики </w:t>
      </w:r>
      <w:r>
        <w:rPr>
          <w:rFonts w:cs="Arial"/>
        </w:rPr>
        <w:t>основной целью муниципальной подпрограммы является формирование многообразной и полноценной культурной жизни населения Ольховатского муниципального района Воронежской области, а также повышение эффективности функционирования туристического комплекса и повышение его вклада в экономику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результате реализации муниципальной подпрограммы к 2027 году будут достигнуты следующие цели:</w:t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- 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, (%)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- увеличение численности участников культурно – досуговых мероприятий (по сравнению с предыдущим годом), (%)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- увеличение доли массовых библиотек, подключенных к сети «Интернет» в общем количестве массовых библиотек Ольховатского муниципального района Воронежской области, (ед.)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, (%);</w:t>
      </w:r>
    </w:p>
    <w:p>
      <w:pPr>
        <w:pStyle w:val="Normal"/>
        <w:autoSpaceDE w:val="false"/>
        <w:ind w:firstLine="709"/>
        <w:rPr>
          <w:rFonts w:cs="Arial"/>
          <w:color w:val="FF0000"/>
        </w:rPr>
      </w:pPr>
      <w:r>
        <w:rPr>
          <w:rFonts w:cs="Arial"/>
        </w:rPr>
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, (%)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- увеличение удельного веса населения, участвующего в платных культурно-досуговых мероприятиях, проводимых муниципальными учреждениями культуры, (%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экземпляров новых поступлений в библиотечные фонды муниципальных библиотек на 1000 человек населения, (ед.);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- количество созданных модельных учреждений культуры в муниципальных районах, (ед.);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количество организованных внестационарных учреждений культуры, (ед.); 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- количество работников учреждений культуры, ежегодно повышающих квалификацию в отраслевом учебно-методическом центре, (чел.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доведение средней заработной платы работников учреждений культуры до средней заработной платы средней заработной платы, установленной в Воронежской области, (%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среднегодовой контингент обучающихся по дополнительным предпрофессиональным общеобразовательным программам в области искусства, (%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динамика примерных (индикаторных) значений соотношения средней заработной платы работников дополнительного образования в сфере культуры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и средней заработной платы, установленной в Воронежской области, (%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доведение средней заработной платы работников дополнительного образования в сфере культуры до средней заработной платы , установленной в Воронежской области, (руб.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, (%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Arial"/>
          <w:color w:val="000000"/>
          <w:lang w:eastAsia="en-US"/>
        </w:rPr>
        <w:t>МКУК ОМР ВО «Ольховатская ЦБС»</w:t>
      </w:r>
      <w:r>
        <w:rPr>
          <w:rFonts w:cs="Arial"/>
          <w:lang w:eastAsia="en-US"/>
        </w:rPr>
        <w:t>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(%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Arial"/>
          <w:color w:val="000000"/>
          <w:lang w:eastAsia="en-US"/>
        </w:rPr>
        <w:t>МКУК ОМР ВО «Ольховатская ЦКС»</w:t>
      </w:r>
      <w:r>
        <w:rPr>
          <w:rFonts w:cs="Arial"/>
          <w:lang w:eastAsia="en-US"/>
        </w:rPr>
        <w:t>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(%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увеличение числа организации выставок, ярмарок изделий декоративно – прикладного искусства, (мероприяти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- увеличение числа посещений культурных мероприятий (тыс. ед.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2.3. Задачи в сфере реализации муниципальной подпрограммы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</w:rPr>
        <w:t>Определены следующие первоочеред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повышение уровня обеспеченности населения Ольховатского муниципального района Воронежской области учреждениям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  <w:lang w:eastAsia="en-US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  <w:lang w:eastAsia="en-US"/>
        </w:rPr>
        <w:t>модернизация и создание условий для инновационного развития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участие коллективов художественной самодеятельности в Международных, Всероссийских, международных, областных фестивалях, конкурс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- организация и проведение районных мероприятий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2.4. Сведения о показателях (индикаторах) муниципальной подпрограммы 1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Показатели (индикаторы) муниципальной подпрограммы приведены в Приложении №1 к муниципальной программе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2.5. Перечень основных мероприятий и мероприятий, реализуемых в рамках муниципальной подпрограммы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Основное мероприятие 1. «Сохранение и развитие традиционной народной культуры, любительского самодеятельного творчества Ольховатского муниципального района Воронежской области. Участие в Международных, Всероссийских, международных, областных фестивалях, конкурсах. Организация и проведение районных мероприятий.</w:t>
      </w:r>
      <w:r>
        <w:rPr>
          <w:rFonts w:cs="Arial"/>
          <w:color w:val="FF0000"/>
          <w:lang w:eastAsia="en-US"/>
        </w:rPr>
        <w:t xml:space="preserve"> </w:t>
      </w:r>
      <w:r>
        <w:rPr>
          <w:rFonts w:cs="Arial"/>
          <w:lang w:eastAsia="en-US"/>
        </w:rPr>
        <w:t>Проведение региональных мероприятий и событийных туристических фестивалей. Содействие развитию инфраструктуры этнокультурной сфер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Цель данного мероприятия: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сохранение традиционной народной культуры и любительского самодеятельного творчества Ольховатского муниципального района Воронежской области, являющихся неотъемлемой частью культурного наследия Воронежской области, национальных обычаев, обрядов и фольклора в районе; усовершенствование материально-технической базы учреждений культуры Ольховатского муниципального района Воронежской области путем приобретения музыкальных инструментов, аппаратуры и оборудования для обеспечения высокого уровня организации и проведения культурно-массовых мероприятий в Ольховатском муниципальном районе Воронежской области, с</w:t>
      </w:r>
      <w:r>
        <w:rPr>
          <w:rFonts w:cs="Arial"/>
        </w:rPr>
        <w:t xml:space="preserve">одействие развитию конкурсного, фестивального движения, содействие сохранению, созданию и распространению достижений культуры и искусства; предоставление премий в области литературы и искусства, образования, печатных средств массовой информации, науки и техники и иных поощрений за особые заслуги перед государством; предоставление грантов в области науки, культуры, искусства и средств массовой информации; реализация совместно с творческими союзами в регионах культурных программ, принципиальных для развития сферы культуры; возрождение на новом этапе практики государственных заказов в различных областях искусства как реальный инструмент стимулирования культурного процесса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В рамках мероприятия предусматривается участие коллективов художественной самодеятельности муниципальных учреждений культуры Ольтховатского муниципального района Воронежской области в фестивалях и конкурсах различных уровней. Реализация традиционных и инновационных культурных проектов: фестивали-конкурсы муниципального уровня: «Межрегиональный брендовый фестиваль «Сахарная слобода», Межрегиональный фестиваль циркового искусства «Цирк собирает друзей», «На Ивана Купала», «Жить - не тужить», «Таланты нового века», «Веселые нотки», «Край песенный - край мастеровой», «Широкая масленица» и другие.</w:t>
      </w:r>
      <w:r>
        <w:rPr>
          <w:rFonts w:cs="Arial"/>
          <w:color w:val="FF0000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Реализация мероприятия позволит улучшить культурный имидж Ольховатского муниципального района Воронежской области, создать благоприятные условия для творческой деятельности, усовершенствовать освоение новых форм и направлений культурного обмена, сохранить и обеспечить дальнейшее развитие самодеятельного художественного творчества традиционной народной культуры, стимулировать деятельность творческих коллективов, мастеров декоративно-прикладного творчества и художественных ремесел, создать условия для привлечения детей и молодежи к народной культур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 xml:space="preserve">Реализация </w:t>
      </w:r>
      <w:r>
        <w:rPr>
          <w:rFonts w:cs="Arial"/>
          <w:color w:val="000000"/>
          <w:lang w:eastAsia="en-US"/>
        </w:rPr>
        <w:t xml:space="preserve">мероприятий по укреплению единства российской нации и этнокультурному развитию народов России </w:t>
      </w:r>
      <w:r>
        <w:rPr>
          <w:rFonts w:cs="Arial"/>
          <w:lang w:eastAsia="en-US"/>
        </w:rPr>
        <w:t>предусматривает проведение Региональной научной конференции «Духовное наследие Н.И. Костомарова», посвященной 200-летию историка Н.И. Костомарова; с</w:t>
      </w:r>
      <w:r>
        <w:rPr>
          <w:rFonts w:cs="Arial"/>
        </w:rPr>
        <w:t>охранение и развитие культуры Ольховатского муниципального района</w:t>
      </w:r>
      <w:r>
        <w:rPr>
          <w:rFonts w:cs="Arial"/>
          <w:lang w:eastAsia="en-US"/>
        </w:rPr>
        <w:t xml:space="preserve"> Воронежской области</w:t>
      </w:r>
      <w:r>
        <w:rPr>
          <w:rFonts w:cs="Arial"/>
        </w:rPr>
        <w:t>, качественное улучшение стимулирования творческого процесса, усиление социальной поддержки выдающихся деятелей культуры; обеспечение государственной поддержки дарований, увеличение государственной поддержки художественных коллективов, творческих союзов и организаций культуры, обеспечение государственной поддержки в создании новых постановок и показе спектаклей муниципальными театра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Мероприятие 1.1. «Развитие вне стационарных форм клубного и библиотечного обслуживания населения Ольховат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Цель данного мероприятия – обеспечение населения информационными и культурными ресурсами через организацию мобильной системы обслуживания населенных пунктов, не имеющих клубов и библиотек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Реализация мероприятия позволит восстановить регулярное предоставление культурных и информационных услуг жителям сельских поселений, обеспечить социокультурную стабильность в отдаленных и малонаселенных пунктах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 xml:space="preserve">Мероприятие 1.2. «Развитие кинообслуживания населения Ольховатского муниципального района»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Цель данного мероприятия –кинопоказ в Районном Доме культуры Ольховатского муниципального района Воронежской области и сельских поселениях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В рамках мероприятия предусматрива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установка нового кинооборудования и киноэкран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приобретение видеопроекционного оборудования для сельских поселен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Реализация данного мероприятия позволит восстановить кинопоказ и достигнуть планового показателя «Увеличение числа культурных мероприятий» в Ольховатском муниципальном районе Воронежской области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 xml:space="preserve">В 2018 году на базе ДК МКУ КДЦ «Слобода» Ольховатского городского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поселения Ольховатского муниципального района Воронежской области был открыт кинозал. На приобретение оборудования из Фонда кино были выделены денежные средства в размере 5,0 млн. руб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Основное мероприятие 2. «Содействие сохранению и развитию муниципальных объектов и учреждений культур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Цель данного мероприят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- сохранение существующей сети муниципальных учреждений культуры, поддержание зданий и сооружений в надлежащем состоянии, повышение эффективности и качества культурно-досуговой деятельности в Ольховатском муниципальном районе Воронежской области, обеспечение безопасности и комфортности пользователям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Arial"/>
          <w:lang w:eastAsia="en-US"/>
        </w:rPr>
        <w:t>В рамках данного мероприятия предусматривается строительство новых модульных СДК. Состояние многих клубных учреждений не отвечает современным требованиям: 5 муниципальным объектам культуры необходим капитальный ремонт и создание на базе реконструированных зданий домов культуры, культурных центров повышенной комфорт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Необходимость строительства нового клубного учреждения, проведения капитальных ремонтов существующих объектов культуры также обусловлена потребностью населения сельских территорий заниматься художественным творчеством, проводить культурно-досуговые мероприятия, участвовать в организации праздничных программ, молодежных дискоте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Реализация мероприятия позволит за счет ввода в действие нового клубного объекта и капитально отремонтированных увеличить их мощность, создать основу для дальнейшего развития сельской культу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Реализация мероприятия позволит увеличить удельный вес населения, участвующего в культурно-досуговых мероприятиях, приступить к поэтапному созданию модельных учреждений культуры, которые будут капитально отремонтированы, оснащены современным оборудованием и укомплектованы профессиональными кадрами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Мероприятие 2.1. «Подготовка специалистов для сельских учреждений культуры Ольховат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Цель данного мероприятия – формирование эффективной кадровой политики на основе системы непрерывного профессионального и общекультурного развития специалистов.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>В рамках мероприятия предусматривается участие специалистов в региональной системе непрерывного образования в сфере культуры и искусства, совершенствование и развитие системы подготовки, переподготовки и повышения квалификации кадров отрасли культуры, создание условий для профессионального роста работников культуры посредством: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организации специальных семинаров по проблемам народной традиционной культуры;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организации курсов стажировки и переподготовки специалистов, занятых в решении задач изучения, сохранения и восстановления традиций народной культуры;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стимулирования повышения профессионального мастерства работников культуры и искусства путем проведения конкурсов профессионального мастерства;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развития на муниципальном уровне грантовой поддержки лучших мастеров традиционной народной культуры и лучших учреждений культуры сел;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решения комплекса социальных проблем, в том числе обеспечения целевым жильем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Реализация мероприятия позволит обеспечить профессиональный рост работников культуры, повысить их заинтересованность в результатах деятельности по развитию творческого потенциала населения всех возрастных категор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Основное мероприятие 3. «Модернизация материально-технической базы учреждений культуры Ольховат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 xml:space="preserve">Цель данного мероприятия – повышение эффективности и качества культурно-досуговой деятельности путем технического переоснащения, замены морально устаревшего оборудования, музыкальных инструментов, одежды для сцены, компьютеров, подключение к сети Интернет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Arial"/>
          <w:lang w:eastAsia="en-US"/>
        </w:rPr>
        <w:t>Реализация мероприятия позволит улучшить оснащение учреждений культуры, обеспечив их современным оборудованием и музыкальными инструментами; пополнить книжные фонды муниципальных библиотек; сохранить и обеспечить дальнейшее развитие самодеятельного художественного творчества, традиционной народной культуры в сельской местности.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>За период 2022-2027 годы предусматривается повысить квалификацию в Учебно-методическом центре 38 человек.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Реализация </w:t>
      </w:r>
      <w:r>
        <w:rPr>
          <w:rFonts w:cs="Arial"/>
          <w:color w:val="000000"/>
          <w:lang w:eastAsia="en-US"/>
        </w:rPr>
        <w:t xml:space="preserve">мероприятий по обеспечению развития и укрепления материально-технической базы муниципальных домов культуры предусматривает </w:t>
      </w:r>
      <w:r>
        <w:rPr>
          <w:rFonts w:cs="Arial"/>
          <w:lang w:eastAsia="en-US"/>
        </w:rPr>
        <w:t>проведение ремонтных работ (текущий и капитальный ремонт,) учреждений культуры.</w:t>
      </w:r>
    </w:p>
    <w:p>
      <w:pPr>
        <w:pStyle w:val="Normal"/>
        <w:autoSpaceDE w:val="false"/>
        <w:ind w:firstLine="709"/>
        <w:rPr>
          <w:rFonts w:cs="Arial"/>
          <w:color w:val="FF0000"/>
        </w:rPr>
      </w:pPr>
      <w:r>
        <w:rPr>
          <w:rFonts w:cs="Arial"/>
          <w:lang w:eastAsia="en-US"/>
        </w:rPr>
        <w:t xml:space="preserve">Реализация </w:t>
      </w:r>
      <w:r>
        <w:rPr>
          <w:rFonts w:cs="Arial"/>
          <w:color w:val="000000"/>
          <w:lang w:eastAsia="en-US"/>
        </w:rPr>
        <w:t xml:space="preserve">мероприятий </w:t>
      </w:r>
      <w:r>
        <w:rPr>
          <w:rFonts w:cs="Arial"/>
          <w:spacing w:val="-2"/>
          <w:lang w:eastAsia="en-US"/>
        </w:rPr>
        <w:t>на поддержку отрасли культуры предусматривает выделение денежных средств</w:t>
      </w:r>
      <w:r>
        <w:rPr>
          <w:rFonts w:cs="Arial"/>
          <w:lang w:eastAsia="en-US"/>
        </w:rPr>
        <w:t>, на комплектование книжных фондов, подключение к информационно - телекоммуникационной сети «Интернет» и развитие библиотечного дела с учетом задачи расширения информационных технологий и оцифровки муниципальных общедоступных библиотек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Перечень основных мероприятий и мероприятий, реализуемых в рамках муниципальной под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2.6. Расходы бюджета Ольховатского муниципального района Воронежской области на реализацию муниципальной подпрограммы 1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Расходы бюджета Ольховатского муниципального района Воронежской области на реализацию муниципальной подпрограммы приведены в Приложении № 3 к муниципальной программе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 xml:space="preserve">2.7. </w:t>
      </w:r>
      <w:r>
        <w:rPr>
          <w:rFonts w:cs="Arial"/>
          <w:bCs/>
          <w:lang w:eastAsia="en-US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2022-2027 г.г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lang w:eastAsia="en-US"/>
        </w:rPr>
        <w:t>Финансовое обеспечение и прогнозная (справочная) оценка расходов федерального, областного и местного бюджетов приведено в Приложении № 4 к муниципальной программе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2.8. Порядки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 (при наличии таких субсидий, межбюджетных трансфертов в муниципальной программе).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создание модельных муниципальных библиотек</w:t>
      </w:r>
      <w:r>
        <w:rPr>
          <w:rFonts w:cs="Arial"/>
          <w:lang w:eastAsia="en-US"/>
        </w:rPr>
        <w:t xml:space="preserve"> приведен в Приложении № 5</w:t>
      </w:r>
      <w:r>
        <w:rPr>
          <w:rFonts w:cs="Arial"/>
          <w:bCs/>
          <w:lang w:eastAsia="en-US"/>
        </w:rPr>
        <w:t xml:space="preserve"> к муниципальной программе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государственную поддержку отрасли культуры</w:t>
      </w:r>
      <w:r>
        <w:rPr>
          <w:rFonts w:cs="Arial"/>
          <w:lang w:eastAsia="en-US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государственную поддержку отрасли культуры</w:t>
      </w:r>
      <w:r>
        <w:rPr>
          <w:rFonts w:cs="Arial"/>
          <w:lang w:eastAsia="en-US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, на </w:t>
      </w:r>
      <w:r>
        <w:rPr>
          <w:rFonts w:cs="Arial"/>
          <w:bCs/>
          <w:lang w:eastAsia="en-US"/>
        </w:rPr>
        <w:t xml:space="preserve">государственную поддержку отрасли культуры </w:t>
      </w:r>
      <w:r>
        <w:rPr>
          <w:rFonts w:cs="Arial"/>
          <w:lang w:eastAsia="en-US"/>
        </w:rPr>
        <w:t xml:space="preserve">(мероприятие «Финансирование комплектования документных фондов общедоступных библиотек Воронежской области») приведен в Приложении № 8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>Порядок расходования средств субсидии на государственную поддержку отрасли культуры приведен в Приложении № 9 к муниципальной программе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Порядок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одпрограмма 2. «</w:t>
      </w:r>
      <w:r>
        <w:rPr>
          <w:rFonts w:cs="Arial"/>
          <w:lang w:eastAsia="en-US"/>
        </w:rPr>
        <w:t>Дополнительное образование</w:t>
      </w:r>
      <w:r>
        <w:rPr>
          <w:rFonts w:cs="Arial"/>
        </w:rPr>
        <w:t>» (далее – муниципальная подпрограмма 2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Паспорт муниципальной подпрограммы «</w:t>
      </w:r>
      <w:r>
        <w:rPr>
          <w:rFonts w:cs="Arial"/>
          <w:lang w:eastAsia="en-US"/>
        </w:rPr>
        <w:t>Дополнительное образование</w:t>
      </w:r>
      <w:r>
        <w:rPr>
          <w:rFonts w:cs="Arial"/>
        </w:rPr>
        <w:t>» муниципальной программы Ольховатского муниципального района Воронежской области «Развитие культуры и туризма» на 2022-2027 год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8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тветственный исполнитель муниципальной подпрограммы 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 xml:space="preserve">Отдел культуры администрации Ольховатского муниципального района Воронежской област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Исполнитель муниципальной подпрограммы 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униципальное казенное учреждение дополнительного образования «Ольховатская детская школа искусств» (далее - МКУДО «Ольховатская ДШИ»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сновные мероприятия, входящие в состав муниципальной подпрограммы 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мероприятие 1. Развитие дополнительного образования в сфере культуры. </w:t>
            </w:r>
            <w:r>
              <w:rPr>
                <w:rFonts w:cs="Arial"/>
                <w:bCs/>
                <w:color w:val="000000"/>
              </w:rPr>
              <w:t>Основное мероприятие 2. 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Цель муниципальной подпрограммы 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Создание в МКУДО «Ольховатская ДШИ»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; удовлетворение потребностей в художественно-эстетическом и культурном развитии учащихся; обеспечение вовлечения учащихся в активную познавательную деятельность, направленную на формирование общей культуры, обеспечение компетентного подхода, формирование всесторонне развитой, социально-активной личности, соответствующей требованиям современного этапа развития общества путем расширения и углубления опыта преподавательской деятельности и исследовательско - экспериментальной работы педагогов; выявление одаренных учащихся и создание наиболее благоприятных условий для совершенствования их таланта; подготовка учащихся к получению профессионального образования. Обеспечение качественно нового уровня инфраструктуры культуры (региональный проект «Культурная среда», входящий в национальный проект «Культура»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Задачи муниципальной подпрограммы 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еспечение высокого уровня качества и эффективности дополнительного образования посредством тщательного планирования учебного процесс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новой социокультурной среде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е и внедрение дополнительных предпрофессиональных образовательных программ в области искусства, внедрение новых технологий и современных методик, обобщение передового педагогического опыт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е мировоззрения и духовно-нравственной сферы, формирование потребностей социально-активной личности, формирование культурно-эстетической среды учрежд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ыявление одаренных детей и создание наиболее благоприятных условий для их самореализа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готовности к продолжению дополнительного образования, подготовка учащихся к получению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рганизация и поддержка конкурсной и концертной деятельности учащихс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пределение направлений и приоритетов совершенствования материально-технического обеспечения деятельности учрежден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 xml:space="preserve">Обеспечение школы искусств необходимыми инструментами, оборудованием и материалами в рамках </w:t>
            </w:r>
            <w:r>
              <w:rPr>
                <w:rFonts w:cs="Arial"/>
                <w:lang w:eastAsia="en-US"/>
              </w:rPr>
              <w:t>федерального проекта «Культурная среда»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казатели (индикаторы) муниципальной подпрограммы 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 xml:space="preserve">1.Среднегодовой контингент обучающихся по </w:t>
            </w:r>
            <w:r>
              <w:rPr>
                <w:rFonts w:cs="Arial"/>
                <w:color w:val="000000"/>
                <w:lang w:eastAsia="en-US"/>
              </w:rPr>
              <w:t>дополнительным предпрофессиональным общеобразовательным программам в области искусства, %.</w:t>
            </w:r>
            <w:r>
              <w:rPr>
                <w:rFonts w:cs="Arial"/>
                <w:lang w:eastAsia="en-US"/>
              </w:rPr>
              <w:t xml:space="preserve"> 2. Динамика примерных (индикативных) значений соотношения средней заработной платы работников дополнительного образования в сфере культуры (МКУДО «Ольховатская ДШИ»)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%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Этапы и сроки реализации муниципальной подпрограммы 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Срок реализации подпрограммы : 2022 - 2027 годы Подпрограмма реализуется в один этап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Объемы и источники финансирования муниципальной подпрограммы 2 (в действующих ценах каждого года реализации муниципальной подпрограммы 2)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124603,34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022 год – 28922,47 тыс.рублей: в т.ч. федеральный бюджет – 0 тыс. рублей, областной бюджет – 16759,50 тыс. рублей, местный бюджет – 12162,97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3 год - 17178,51 тыс.рублей: в т.ч. федеральный бюджет – 0 тыс. рублей, областной бюджет –80,0 тыс. рублей, местный бюджет – 17098,51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4 год - 17668,80 тыс.рублей: в т.ч. федеральный бюджет – 0,00 тыс. рублей, областной бюджет –0,00 тыс. рублей, местный бюджет – 17668,80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5 год - 19270,43 тыс.рублей: в т.ч. федеральный бюджет – 0,00 тыс. рублей, областной бюджет – 0,00 тыс. рублей, местный бюджет – 19270,43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6 год - 19747,53 тыс.рублей: в т.ч. федеральный бюджет – 0,00 тыс. рублей, областной бюджет – 0,00 тыс. рублей, местный бюджет – 19747,53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2027 год - 21815,60 тыс.рублей: в т.ч. федеральный бюджет – 0,00 тыс. рублей, областной бюджет – 0,00 тыс. рублей, местный бюджет – 21815,60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/>
          <w:lang w:eastAsia="en-US"/>
        </w:rPr>
        <w:t>2. Приоритеты муниципальной политики, цели, задачи в сфере реализации муниципальной подпрограммы 2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2.1.Приоритеты муниципальной политики, цели, задачи в сфере реализации муниципальной подпрограммы 2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Муниципальная программа направлена на реализацию целей и задач, определенных Национальным проектом «Культура», Стратегией социально-экономического развития Ольховатского муниципального района Воронежской области на период до 2035 года,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одпрограммы: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увеличение среднегодового контингента обучающихся по дополнительным предпрофессиональным общеобразовательным программам в области искусства– 100%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доведение средней заработной платы работников учреждений дополнительного образования до 100 % средней заработной платы, установленной в Воронежской области с 2022 года до 2027 года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создание оптимальных условий для удовлетворения потребностей учащихся МКУДО «Ольховатская ДШИ», формирование всесторонне развитой, социально активной личности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увеличение количества преподавателей, прошедших курсы повышения квалификации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распространение научно-методического и педагогического опыта работы преподавателей МКУДО «Ольховатская ДШИ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- совершенствование материально-технического обеспечения учреждения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оснащение учреждения музыкальными инструментами, оборудованием и учебными материалами в рамках национального проекта «Культура»;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обеспечение доступности и высокого качества образовательных услуг и повышение уровня востребованности услуг в области дополнительного музыкального и художественного образования в сфере культуры;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оздание условий для всестороннего развития способностей учащихся;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оддержку педагогов и учащихся, демонстрирующих высокий профессиональный уровень;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оздание условий для творческой самореализации учащихся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- сохранение и развитие кадрового потенциала, повышение престижности и привлекательности профессий в сфере дополнительного образования в отрасли культуры в Ольховатском муниципальном районе Воронежской области и Воронежской области в целом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совершенствование материально-технического обеспечения МКУДО «Ольховатская ДШИ»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внедрение дополнительных образовательных программ, способствующих оптимизации образовательного процесса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эффективное распределение ответственности между субъектами образовательного учреждения и представление учебно-воспитательного процесса как единой и открытой системы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2.2. Цели в сфере реализации муниципальной подпрограммы 2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iCs/>
        </w:rPr>
        <w:t xml:space="preserve"> </w:t>
      </w:r>
      <w:r>
        <w:rPr>
          <w:rFonts w:cs="Arial"/>
        </w:rPr>
        <w:t>Создание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 являются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основной целью муниципальной подпрограммы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результате реализации муниципальной подпрограммы к 2027 году будут достигнуты следующие цели: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увеличение среднегодового контингента обучающихся по дополнительным предпрофессиональным общеобразовательным программам в области искусства– 100%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- доведение средней заработной платы работников учреждений дополнительного образования до 100 % средней заработной платы, установленной в Воронежской области с 2022 года до 2027 года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повышение привлекательности дополнительного образования в сфере культуры и искусства, сохранение в системе государственного доминирования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обеспечение достойного уровня оплаты труда педагогических работников;</w:t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- осуществление модернизации материально-технической базы МКУДО «Ольховатская ДШИ» в соответствии с современными требованиями к уровню и качеству подготовки учащихс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ведение новых направлений обучения, соответствующих современным требованиям по подготовке специалистов, внедрение в учебный процесс новых педагогических технологий и дифференцированный подход к обучению различных категорий обучающихс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2.3. Задачи в сфере реализации муниципальной подпрограммы 2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пределены следующие первоочередные задач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беспечение высокого уровня качества и эффективности дополнительного образования посредством тщательного планирования учебного процесса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новой социокультурной среде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Развитие и внедрение дополнительных предпрофессиональных общеобразовательных программ в области искусства, внедрение новых технологий и современных методик, обобщение передового педагогического опыта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Развитие мировоззрения и духовно-нравственной сферы, формирование потребностей социально-активной личности, формирование культурно-эстетической среды учреждения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ыявление одаренных детей и создание наиболее благоприятных условий для их самореализации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Формирование готовности к продолжению дополнительного образования, подготовка учащихся к получению профессионального образования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рганизация и поддержка конкурсной и концертной деятельности учащих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Определение направлений и приоритетов совершенствования материально-технического обеспечения деятельности учреждения. 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2.4. Сведения о показателях (индикаторах) муниципальной подпрограммы 2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Показатели (индикаторы) муниципальной подпрограммы приведены в Приложении № 1 к муниципальной программе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2.5. Перечень основных мероприятий и мероприятий, реализуемых в рамках муниципальной подпрограммы 2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сновное мероприятие 1.</w:t>
      </w:r>
      <w:r>
        <w:rPr>
          <w:rFonts w:cs="Arial"/>
          <w:bCs/>
          <w:color w:val="000000"/>
        </w:rPr>
        <w:t xml:space="preserve"> «Развитие дополнительного образования в сфере культуры» </w:t>
      </w:r>
      <w:r>
        <w:rPr>
          <w:rFonts w:cs="Arial"/>
          <w:bCs/>
        </w:rPr>
        <w:t>включает 3 мероприятия:</w:t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Мероприятие 1.1. Оказание муниципальных услуг по реализации дополнительных общеразвивающих общеобразовательных программ в области искусства и обеспечение деятельности МКУДО «Ольховатская ДШИ».</w:t>
      </w:r>
    </w:p>
    <w:p>
      <w:pPr>
        <w:pStyle w:val="Normal"/>
        <w:ind w:firstLine="709"/>
        <w:rPr>
          <w:rFonts w:cs="Arial"/>
          <w:shd w:fill="FFFF00" w:val="clear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Содержание мероприятия: привлечение наибольшего количества детей к художественному образованию, обеспечение развития творческих способностей подрастающего поколения, формирования устойчивого интереса к творческой деятельности; повышение эффективности и качества предоставляемых образовательных услуг в области дополнительного музыкального и художественного образования в сфере культуры и искусства; совершенствование материально-технического обеспечения МКУДО «Ольховатская ДШИ» в соответствии современными требованиями к уровню и качеству подготовки учащихся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lang w:eastAsia="en-US"/>
        </w:rPr>
        <w:t xml:space="preserve">Ожидаемые результаты: повышение эффективности и качества, расширение спектра предоставляемых услуг в области дополнительного образования в сфере культуры и искусства, обеспечение доступности к культурному образовательному продукту, увеличение контингента учащихся. Сохранение и развитие кадрового потенциала МКУДО «Ольховатская ДШИ». Модернизация материально-технической базы учреждения в соответствии с современными требованиями к уровню и качеству подготовки учащихся. </w:t>
      </w:r>
      <w:r>
        <w:rPr>
          <w:rFonts w:cs="Arial"/>
          <w:bCs/>
          <w:lang w:eastAsia="en-US"/>
        </w:rPr>
        <w:t xml:space="preserve">Внедрение системы непрерывного роста квалификации преподавателей </w:t>
      </w:r>
      <w:r>
        <w:rPr>
          <w:rFonts w:cs="Arial"/>
          <w:lang w:eastAsia="en-US"/>
        </w:rPr>
        <w:t xml:space="preserve">МКУДО «Ольховатская ДШИ» </w:t>
      </w:r>
      <w:r>
        <w:rPr>
          <w:rFonts w:cs="Arial"/>
          <w:bCs/>
          <w:lang w:eastAsia="en-US"/>
        </w:rPr>
        <w:t>посредством повышения квалификации, переподготовки и аттестации, у</w:t>
      </w:r>
      <w:r>
        <w:rPr>
          <w:rFonts w:cs="Arial"/>
          <w:lang w:eastAsia="en-US"/>
        </w:rPr>
        <w:t>частие в освоении новых программ повышения квалификации специалистов дополнительного образования в сфере культуры, проведение мастер-классов с привлечением ведущих специалистов сферы культуры РФ. Повышение качества дополнительного образования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</w:rPr>
        <w:t xml:space="preserve">Мероприятие 1.2. Реализация </w:t>
      </w:r>
      <w:r>
        <w:rPr>
          <w:rFonts w:cs="Arial"/>
          <w:color w:val="000000"/>
        </w:rPr>
        <w:t>дополнительных предпрофессиональных общеобразовательных программ в области искусства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lang w:eastAsia="en-US"/>
        </w:rPr>
        <w:t xml:space="preserve">Содержание мероприятия: внедрение дополнительных предпрофессиональных общеобразовательных программ в области искусств на основе Федеральных государственных требований. Выявление одаренных детей и создание наиболее благоприятных условий для их самореализации; </w:t>
      </w:r>
      <w:r>
        <w:rPr>
          <w:rFonts w:cs="Arial"/>
          <w:color w:val="000000"/>
          <w:lang w:eastAsia="en-US"/>
        </w:rPr>
        <w:t>формирование готовности к продолжению дополнительного образования, подготовка учащихся к получению профессионального образования; организация и поддержка конкурсной и концертной деятельности учащихся</w:t>
      </w:r>
      <w:r>
        <w:rPr>
          <w:rFonts w:cs="Arial"/>
          <w:lang w:eastAsia="en-US"/>
        </w:rPr>
        <w:t>, создание условий для всестороннего развития их способностей. Увеличение числа учащихся, участвующих в творческих мероприятиях, увеличение количества творческих мероприятий, предусматривающих участие одаренных детей. Формирование новых форм и методов поддержки одаренных детей в рай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ab/>
        <w:t xml:space="preserve">Ожидаемые результаты: повышение качества и расширение спектра предоставляемых услуг дополнительного образования в сфере культуры и искусства, обеспечение доступности к образовательному процессу, увеличение контингента учащихся. Поддержка наиболее одаренных учащихся, создание условий для всестороннего развития их способностей. Увеличение числа детей, участвующих в творческих мероприятиях. Формирование готовности к продолжению дополнительного образования и подготовка учащихся к получению профессионального образования с целью увеличения числа специалистов дополнительного образования в сфере культуры и искусства Ольховат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Мероприятие 1.3. Оснащение учреждения музыкальными инструментами, оборудованием и учебными материалами. 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Содержание мероприятия: Укрепление материально-технической базы путем оснащения учреждения музыкальными инструментами, оборудованием и учебными материал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жидаемые результаты: повышение качества и расширение спектра предоставляемых услуг дополнительного образования в сфере культуры и искусства, обеспечение доступности к образовательному процессу, увеличение контингента учащихся. Создание условий для всестороннего развития способностей учащихся. Увеличение числа детей, получающих дополнительное образование в сфере культуры и искусства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>2.6. Расходы бюджета Ольховатского муниципального района Воронежской области на реализацию муниципальной подпрограммы 2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Расходы бюджета Ольховатского муниципального района Воронежской области на реализацию муниципальной подпрограммы приведены в Приложении № 3 к муниципальной программе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 xml:space="preserve">2.7. </w:t>
      </w:r>
      <w:r>
        <w:rPr>
          <w:rFonts w:cs="Arial"/>
          <w:bCs/>
          <w:lang w:eastAsia="en-US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2022-2027 г.г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  <w:lang w:eastAsia="en-US"/>
        </w:rPr>
        <w:t>Финансовое обеспечение и прогнозная (справочная) оценка расходов федерального, областного и местного бюджетов приведено в Приложении № 4 к муниципальной программе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2.8. Порядки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 (при наличии таких субсидий, межбюджетных трансфертов в муниципальной программе).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создание модельных муниципальных библиотек</w:t>
      </w:r>
      <w:r>
        <w:rPr>
          <w:rFonts w:cs="Arial"/>
          <w:lang w:eastAsia="en-US"/>
        </w:rPr>
        <w:t xml:space="preserve"> приведен в Приложении № 5</w:t>
      </w:r>
      <w:r>
        <w:rPr>
          <w:rFonts w:cs="Arial"/>
          <w:bCs/>
          <w:lang w:eastAsia="en-US"/>
        </w:rPr>
        <w:t xml:space="preserve"> к муниципальной программе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государственную поддержку отрасли культуры</w:t>
      </w:r>
      <w:r>
        <w:rPr>
          <w:rFonts w:cs="Arial"/>
          <w:lang w:eastAsia="en-US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государственную поддержку отрасли культуры</w:t>
      </w:r>
      <w:r>
        <w:rPr>
          <w:rFonts w:cs="Arial"/>
          <w:lang w:eastAsia="en-US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, на </w:t>
      </w:r>
      <w:r>
        <w:rPr>
          <w:rFonts w:cs="Arial"/>
          <w:bCs/>
          <w:lang w:eastAsia="en-US"/>
        </w:rPr>
        <w:t xml:space="preserve">государственную поддержку отрасли культуры </w:t>
      </w:r>
      <w:r>
        <w:rPr>
          <w:rFonts w:cs="Arial"/>
          <w:lang w:eastAsia="en-US"/>
        </w:rPr>
        <w:t xml:space="preserve">(мероприятие «Финансирование комплектования документных фондов общедоступных библиотек Воронежской области») приведен в Приложении № 8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>Порядок расходования средств субсидии на государственную поддержку отрасли культуры приведен в Приложении № 9 к муниципальной программе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Порядок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lang w:eastAsia="en-US"/>
        </w:rPr>
        <w:t>Подпрограмма 3. </w:t>
      </w:r>
      <w:r>
        <w:rPr>
          <w:rFonts w:cs="Arial"/>
          <w:lang w:eastAsia="en-US"/>
        </w:rPr>
        <w:t xml:space="preserve">«Обеспечение реализации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lang w:eastAsia="en-US"/>
        </w:rPr>
        <w:t>муниципальной программы» (далее – муниципальная программа 3)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cs="Arial"/>
        </w:rPr>
        <w:t xml:space="preserve">Паспорт </w:t>
      </w:r>
      <w:r>
        <w:rPr>
          <w:rFonts w:cs="Arial"/>
          <w:bCs/>
          <w:lang w:eastAsia="en-US"/>
        </w:rPr>
        <w:t xml:space="preserve">муниципальной Подпрограммы 3 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«Обеспечение реализации муниципальной программы» </w:t>
      </w:r>
      <w:r>
        <w:rPr>
          <w:rFonts w:cs="Arial"/>
        </w:rPr>
        <w:t>муниципальной программы Ольховатского муниципального района Воронежской области «Развитие культуры и туризма» на 2022-2027 годы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27"/>
      </w:tblGrid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Ответственный исполнитель муниципальной подпрограммы 3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Отдел культуры администрации Ольховатского муниципального района Воронежской области (далее – Отдел культуры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Исполнители муниципальной подпрограммы 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Отдел культуры администрации Ольховатского муниципального района Воронежской области (далее – Отдел культур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 (далее – МКУК ОМР ВО «Ольховатская ЦБС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 (далее – МКУК ОМР ВО «Ольховатская ЦКС»)</w:t>
            </w:r>
          </w:p>
        </w:tc>
      </w:tr>
      <w:tr>
        <w:trPr>
          <w:trHeight w:val="8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сновные мероприятия муниципальной подпрограммы 3 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1. Финансовое обеспечение деятельности отдела культуры администрации Ольховат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2. Финансовое обеспечение деятельности МКУК ОМР ВО «Ольховатская ЦБС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3. Финансовое обеспечение деятельности МКУК ОМР ВО «Ольховатская ЦКС»</w:t>
            </w:r>
          </w:p>
        </w:tc>
      </w:tr>
      <w:tr>
        <w:trPr>
          <w:trHeight w:val="7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Цель муниципальной подпрограммы 3 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управления в сфере культуры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, удовлетворение потребностей в художественно- эстетическом и культурном развитии населения.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адачи муниципальной подпрограммы 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Исполнение муниципальных функций и предоставление муниципальных услуг в сфере культуры Ольховат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eastAsia="en-US"/>
              </w:rPr>
              <w:t>С</w:t>
            </w:r>
            <w:r>
              <w:rPr>
                <w:rFonts w:cs="Arial"/>
              </w:rPr>
              <w:t>овершенствование правового, организационного, экономического механизмов функционирования в сфере культуры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>Повышения профессионального уровня, творческого потенциала и мастерства работников культурно-досуговой сферы район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беспечение доступности и высокого качества оказываемых муниципальных услуг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пределение направлений и приоритетов совершенствования материально- технического обеспечения деятельности учреждений.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Показатели (индикаторы) муниципальной подпрограммы 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eastAsia="en-US"/>
              </w:rPr>
              <w:t xml:space="preserve">2.Динамика примерных (индикаторных) значений соотношения средней заработной платы работников </w:t>
            </w:r>
            <w:r>
              <w:rPr>
                <w:rFonts w:cs="Arial"/>
                <w:color w:val="000000"/>
                <w:lang w:eastAsia="en-US"/>
              </w:rPr>
              <w:t>муниципального казенного учреждения культуры Ольховатского муниципального района Воронежской области «Ольховатская централизованная библиотечная система» и муниципального казенного учреждения культуры Ольховатского муниципального района Воронежской области «Ольховатская централизованная клубная система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 Увеличение числа организации выставок, ярмарок изделий декоративно-прикладного искусства.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Этапы и сроки реализации муниципальной подпрограммы 3 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рок реализации подпрограммы : 2022 - 2027 годы.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дпрограмма реализуется в один этап.</w:t>
            </w:r>
          </w:p>
        </w:tc>
      </w:tr>
      <w:tr>
        <w:trPr>
          <w:trHeight w:val="1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 xml:space="preserve">Объемы и источники финансирования муниципальной подпрограммы 3 (в действующих ценах каждого года реализации муниципальной подпрограммы) 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340996,7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2 г. – 41388,51 тыс. рублей: в т.ч. федеральный бюджет – 0,00 тыс. рублей, областной бюджет – 0,00 тыс. рублей, местный бюджет – 41388,51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. – 53174,11 тыс. рублей: в т.ч. федеральный бюджет – 0,00 тыс. рублей, областной бюджет – 682,00 тыс. рублей, местный бюджет – 52492,11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2024 г. – 55489,30 тыс. рублей: в т.ч. федеральный бюджет – 0,00 тыс. рублей, областной бюджет – 0,00 тыс. рублей, местный бюджет – 55489,3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2025 г. – 61943,23 тыс. рублей: в т.ч. федеральный бюджет – 0,00 тыс. рублей, областной бюджет – 0,00 тыс. рублей, местный бюджет – 61943,23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2026 г. – 62138,10 тыс. рублей: в т.ч. федеральный бюджет – 0,00 тыс. рублей, областной бюджет – 0,00 тыс. рублей, местный бюджет – 62138,1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/>
                <w:lang w:eastAsia="en-US"/>
              </w:rPr>
              <w:t>2027 г. – 66863,50 тыс. рублей: в т.ч. федеральный бюджет – 0,00 тыс. рублей, областной бюджет – 0,00 тыс. рублей, местный бюджет – 66863,5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/>
      </w:pPr>
      <w:r>
        <w:rPr>
          <w:rFonts w:cs="Arial"/>
          <w:lang w:eastAsia="en-US"/>
        </w:rPr>
        <w:t xml:space="preserve">Приоритеты муниципальной политики, цели, задачи в сфере реализации муниципальной подпрограммы 3. 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rPr>
          <w:rFonts w:cs="Arial"/>
          <w:lang w:eastAsia="en-US"/>
        </w:rPr>
      </w:pPr>
      <w:r>
        <w:rPr>
          <w:rFonts w:cs="Arial"/>
          <w:lang w:eastAsia="en-US"/>
        </w:rPr>
        <w:t>Приоритеты муниципальной политики в сфере реализации муниципальной подпрограммы 3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Муниципальная подпрограмма направлена на реализацию целей и задач, определенных Национальным проектом «Культура», Стратегией социально-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одпрограммы: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Arial"/>
          <w:color w:val="000000"/>
          <w:lang w:eastAsia="en-US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библиотечная система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Arial"/>
          <w:color w:val="000000"/>
          <w:lang w:eastAsia="en-US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клубная система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;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увеличение числа организованных выставок, ярмарок изделий декоративно - прикладного искусства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rPr>
          <w:rFonts w:cs="Arial"/>
          <w:lang w:eastAsia="en-US"/>
        </w:rPr>
      </w:pPr>
      <w:r>
        <w:rPr>
          <w:rFonts w:cs="Arial"/>
          <w:lang w:eastAsia="en-US"/>
        </w:rPr>
        <w:t>Цели в сфере реализации муниципальной подпрограммы 3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Целью подпрограммы 3 является повышение эффективности управления в сфере культуры, 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, удовлетворение потребностей в художественно-эстетическом и культурном развитии населения. 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Подпрограмма определяет цели для развития социальной сферы, финансовое обеспечение и механизмы реализации предусмотренных мероприятий подпрограммы и показатели их результативност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вышение объема и качества услуг (работ) в сфере культуры и формирование положительного имиджа сферы культуры, оптимизация расходов и экономия бюджет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доведение средней заработной платы работников </w:t>
      </w:r>
      <w:r>
        <w:rPr>
          <w:rFonts w:cs="Arial"/>
          <w:color w:val="000000"/>
        </w:rPr>
        <w:t xml:space="preserve">МКУК ОМР ВО «Ольховатская ЦБС» </w:t>
      </w:r>
      <w:r>
        <w:rPr>
          <w:rFonts w:cs="Arial"/>
        </w:rPr>
        <w:t>до 90,2 % средней заработной платы, установленной в Воронежской области к 2027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доведение средней заработной платы работников </w:t>
      </w:r>
      <w:r>
        <w:rPr>
          <w:rFonts w:cs="Arial"/>
          <w:color w:val="000000"/>
        </w:rPr>
        <w:t xml:space="preserve">МКУК ОМР ВО «Ольховатская ЦКС» </w:t>
      </w:r>
      <w:r>
        <w:rPr>
          <w:rFonts w:cs="Arial"/>
        </w:rPr>
        <w:t>до 90,2 % средней заработной платы, установленной в Воронежской области к 2027 году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овершенствование материально–технического обеспечения учрежд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лучшение качества методического руководства, использование ресурсов, оказание консультационной помощи учреждениям культурно – досугового типа и распространение опыта работы в Ольховатском муниципальном районе Воронежской области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Задачи в сфере реализации муниципальной подпрограммы 3.</w:t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Для достижения цели подпрограммы 3 предстоит обеспечить решение следующих задач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исполнение муниципальных функций и предоставление услуг в сфере культуры Ольховатского муниципального района Воронежской области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овершенствование правового, организационного, экономического механизмов функционирования в сфере культуры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>- п</w:t>
      </w:r>
      <w:r>
        <w:rPr>
          <w:rFonts w:cs="Arial"/>
          <w:color w:val="000000"/>
          <w:lang w:eastAsia="en-US"/>
        </w:rPr>
        <w:t>овышение профессионального уровня, творческого потенциала и мастерства работников культурно-досуговой сферы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- обеспечение доступности и высокого качества оказываемых услуг в сфере культуры;</w:t>
      </w:r>
    </w:p>
    <w:p>
      <w:pPr>
        <w:pStyle w:val="Normal"/>
        <w:autoSpaceDE w:val="false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- определение направлений и приоритетов совершенствования материально- технического обеспечения деятельности учреждений.</w:t>
      </w:r>
    </w:p>
    <w:p>
      <w:pPr>
        <w:pStyle w:val="Normal"/>
        <w:autoSpaceDE w:val="false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2.4. Сведения о показателях (индикаторах) муниципальной подпрограммы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>3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Показатели (индикаторы) муниципальной подпрограммы 3 приведены в Приложении № 1 к муниципальной программе. </w:t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2.5. Перечень основных мероприятий, реализуемых в рамках муниципальной подпрограммы 3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подпрограммы 3 планируется реализация трех основных мероприятий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Основное мероприятие № 1. «Финансовое обеспечение деятельности отдела культуры администрации Ольховат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735" w:leader="none"/>
        </w:tabs>
        <w:ind w:firstLine="709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Исполнитель мероприятия – отдел культуры администрации Ольховат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Содержание основного мероприятия: реализация муниципальной политики в сфере культуры и искусства Ольховат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Целью данного мероприятия является выполнение других обязательств Ольховатского муниципального района Воронежской области, возложенных на отдел культуры. 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Одной из функций отдела культуры является разработка и реализация на территории Ольховатского муниципального района Воронежской области муниципальной политики в сфере культуры, искусства и дополнительного образования в сфере культуры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Ожидаемые результаты: повышения эффективности и качества оказываемых услуг, расширение спектра предоставления услуг в сфере культуры, искусства и дополнительного образования в сфере культуры. </w:t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Основное мероприятие № 2. «Финансовое обеспечение </w:t>
      </w:r>
      <w:r>
        <w:rPr>
          <w:rFonts w:cs="Arial"/>
          <w:color w:val="000000"/>
          <w:lang w:eastAsia="en-US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библиотечная система»</w:t>
      </w:r>
      <w:r>
        <w:rPr>
          <w:rFonts w:cs="Arial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Исполнитель мероприятия – </w:t>
      </w:r>
      <w:r>
        <w:rPr>
          <w:rFonts w:cs="Arial"/>
          <w:color w:val="000000"/>
          <w:lang w:eastAsia="en-US"/>
        </w:rPr>
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Содержание мероприятия: оказание методической и творческой помощи разножанровым самодеятельным художественным коллективам культурно - досуговых учреждений; организация участия коллективов и отдельных исполнителей в межрегиональных, областных, районных праздниках, фестивалях, смотрах, конкурсах, организация участия мастеров-умельцев Ольховатского муниципального района Воронежской области в праздниках народного творчества, выставках изобразительного и декоративно-прикладного искусства, внедрение новых досуговых форм клубной и библиотечной работы среди различных категорий населения, проведение учебно-практических мероприятий по повышению квалификации клубных и библиотечных работников, осуществление подготовки и выпуска методических пособий по направлениям воспитательной деятельности, изготовление информационных, методических материалов по вопросам досуговой деятельности, развитие народного творчества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При повышении профессионального уровня, творческого потенциала и мастерства работников культурно - досуговой сферы планируется проведение специалистами МКУК ОМР ВО «Ольховатская ЦБС» обучающих мероприятий, семинаров, практикумов, мастер – классов, конкурсов, организация выездных семинаров – практикумов для специалистов культурно  - досуговых учреждений. 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>Специалистами МКУК ОМР ВО «Ольховатская ЦБС» планируется разработка сценарных, информационно-методических материалов, организация детского досуга в период летних каникул, пропаганда здорового образа жизни, правовой культуре, патриотическому воспитанию, проведению социально – значимых культурных мероприятий, новогодних и рождественских праздников, обобщение опыта работы по различным аспектам культурно -досуговой деятельности, оказание консультативной и методической помощи с использованием компьютерных технологий, по художественному оформлению культурно - досуговых учреждений, по подготовке и проведению различных культурных акций, ведению необходимой документации, подготовка справочных и информационных материалов, создание банка данных сети учреждений культуры клубного типа, методическая помощь в создании детских, молодежных, семейных, любительских объединений, пополнение базы данных любительских объединений для различных категорий населения в соответствии с проведенной паспортизацией.</w:t>
      </w:r>
    </w:p>
    <w:p>
      <w:pPr>
        <w:pStyle w:val="Normal"/>
        <w:ind w:firstLine="709"/>
        <w:rPr/>
      </w:pPr>
      <w:r>
        <w:rPr>
          <w:rFonts w:eastAsia="Arial"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Основное мероприятие № 3. «Финансовое обеспечение </w:t>
      </w:r>
      <w:r>
        <w:rPr>
          <w:rFonts w:cs="Arial"/>
          <w:color w:val="000000"/>
          <w:lang w:eastAsia="en-US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клубная система»</w:t>
      </w:r>
      <w:r>
        <w:rPr>
          <w:rFonts w:cs="Arial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Исполнитель мероприятия – </w:t>
      </w:r>
      <w:r>
        <w:rPr>
          <w:rFonts w:cs="Arial"/>
          <w:color w:val="000000"/>
          <w:lang w:eastAsia="en-US"/>
        </w:rPr>
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Содержание мероприятия: оказание методической и творческой помощи разножанровым самодеятельным художественным коллективам культурно- досуговых учреждений; организация участия коллективов и отдельных исполнителей в межрегиональных, областных, районных праздниках, фестивалях, смотрах, конкурсах, организация участия мастеров-умельцев Ольховатского муниципального района </w:t>
      </w:r>
      <w:r>
        <w:rPr>
          <w:rFonts w:cs="Arial"/>
          <w:color w:val="000000"/>
          <w:lang w:eastAsia="en-US"/>
        </w:rPr>
        <w:t xml:space="preserve">Воронежской области </w:t>
      </w:r>
      <w:r>
        <w:rPr>
          <w:rFonts w:cs="Arial"/>
          <w:lang w:eastAsia="en-US"/>
        </w:rPr>
        <w:t>в праздниках народного творчества, выставках изобразительного и декоративно-прикладного искусства, внедрение новых досуговых форм клубной работы среди различных категорий населения, проведение учебно-практических мероприятий по повышению квалификации клубных работников, осуществление подготовки и выпуска методических пособий по направлениям воспитательной деятельности, изготовление информационных, методических материалов по вопросам досуговой деятельности, развитие народного творчества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При повышении профессионального уровня, творческого потенциала и мастерства работников культурно-досуговой сферы планируется проведение специалистами МКУК ОМР ВО «Ольховатская ЦКС» обучающих мероприятий, семинаров, практикумов, мастер–классов, конкурсов, организация выездных семинаров–практикумов для специалистов культурно- досуговых учреждений. 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>Специалистами МКУК ОМР ВО «Ольховатская ЦКС» планируется разработка сценарных, информационно-методических материалов, организация детского досуга в период летних каникул, пропаганда здорового образа жизни, правовой культуре, патриотическому воспитанию, проведению социально-значимых культурных мероприятий, новогодних и рождественских праздников, обобщение опыта работы по различным аспектам культурно-досуговой деятельности, оказание консультативной и методической помощи с использованием компьютерных технологий, по художественному оформлению культурно-досуговых учреждений, по подготовке и проведению различных культурных акций, ведению необходимой документации, подготовка справочных и информационных материалов, создание банка данных сети учреждений культуры клубного типа, методическая помощь в создании детских, молодежных, семейных, любительских объединений, пополнение базы данных любительских объединений для различных категорий населения в соответствии с проведенной паспортизацией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lang w:eastAsia="en-US"/>
        </w:rPr>
        <w:t>Перечень основных мероприятий и мероприятий, реализуемых в рамках муниципальной подпрограммы приведены в Приложении № 2 к муниципальной программе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Расходы бюджета Ольховатского муниципального района Воронежской области на реализацию муниципальной подпрограммы 3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>Расходы бюджета Ольховатского муниципального района Воронежской области на реализацию муниципальной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lang w:eastAsia="en-US"/>
        </w:rPr>
        <w:t>2.7.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2022-2027 г.г.</w:t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Финансовое обеспечение и прогнозная (справочная) оценка расходов федерального, областного и местного бюджетов приведено в Приложении № 4 к муниципальной программе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2.8. Порядки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 (при наличии таких субсидий, межбюджетных трансфертов в муниципальной программе).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создание модельных муниципальных библиотек</w:t>
      </w:r>
      <w:r>
        <w:rPr>
          <w:rFonts w:cs="Arial"/>
          <w:lang w:eastAsia="en-US"/>
        </w:rPr>
        <w:t xml:space="preserve"> приведен в Приложении № 5</w:t>
      </w:r>
      <w:r>
        <w:rPr>
          <w:rFonts w:cs="Arial"/>
          <w:bCs/>
          <w:lang w:eastAsia="en-US"/>
        </w:rPr>
        <w:t xml:space="preserve"> к муниципальной программе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государственную поддержку отрасли культуры</w:t>
      </w:r>
      <w:r>
        <w:rPr>
          <w:rFonts w:cs="Arial"/>
          <w:lang w:eastAsia="en-US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 на </w:t>
      </w:r>
      <w:r>
        <w:rPr>
          <w:rFonts w:cs="Arial"/>
          <w:bCs/>
          <w:lang w:eastAsia="en-US"/>
        </w:rPr>
        <w:t>государственную поддержку отрасли культуры</w:t>
      </w:r>
      <w:r>
        <w:rPr>
          <w:rFonts w:cs="Arial"/>
          <w:lang w:eastAsia="en-US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, на </w:t>
      </w:r>
      <w:r>
        <w:rPr>
          <w:rFonts w:cs="Arial"/>
          <w:bCs/>
          <w:lang w:eastAsia="en-US"/>
        </w:rPr>
        <w:t xml:space="preserve">государственную поддержку отрасли культуры </w:t>
      </w:r>
      <w:r>
        <w:rPr>
          <w:rFonts w:cs="Arial"/>
          <w:lang w:eastAsia="en-US"/>
        </w:rPr>
        <w:t xml:space="preserve">(мероприятие «Финансирование комплектования документных фондов общедоступных библиотек Воронежской области») приведен в Приложении № 8 к муниципальной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  <w:lang w:eastAsia="en-US"/>
        </w:rPr>
        <w:t>Порядок расходования средств субсидии на государственную поддержку отрасли культуры приведен в Приложении № 9 к муниципальной программе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</w:t>
      </w:r>
    </w:p>
    <w:p>
      <w:pPr>
        <w:sectPr>
          <w:type w:val="nextPage"/>
          <w:pgSz w:w="11906" w:h="16838"/>
          <w:pgMar w:left="1259" w:right="748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Порядок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 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155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39"/>
        <w:gridCol w:w="1687"/>
        <w:gridCol w:w="283"/>
        <w:gridCol w:w="1620"/>
        <w:gridCol w:w="1620"/>
        <w:gridCol w:w="162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</w:tc>
      </w:tr>
      <w:tr>
        <w:trPr>
          <w:trHeight w:val="84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к муниципальной программе Ольховатского муниципального района Воронежской области "Развитие культуры и туризма" на 2022-2027 г.г.</w:t>
            </w:r>
          </w:p>
        </w:tc>
      </w:tr>
      <w:tr>
        <w:trPr>
          <w:trHeight w:val="825" w:hRule="atLeast"/>
        </w:trPr>
        <w:tc>
          <w:tcPr>
            <w:tcW w:w="15513" w:type="dxa"/>
            <w:gridSpan w:val="10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>"Развитие культуры и туризма" на 2022 - 2027 г. г. и их значениях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ы измерения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е показателя (индикатора) по годам реализации муниципальной программы</w:t>
            </w:r>
          </w:p>
        </w:tc>
      </w:tr>
      <w:tr>
        <w:trPr>
          <w:trHeight w:val="1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(первый год реализ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(второй год реализ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4 (третий год реализ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5 (четвёртый год реализ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6 (пятый год реализ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 (шестой год реализации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"Развитие культуры и туризма"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(индикатор), общий для 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 "Развитие культуры"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количества библиографических записей в электронном каталоге библиотек Ольховатского муниципального района Воронежской области ( по сравнению с предыдущим годом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численности участников культурно-досуговых мероприятий ( по сравнению с предыдущим годом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доли массовых библиотек, подключенных к сети "Интернет", в общем количестве массовых библиотек Ольховатского муниципального район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удельного веса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количества экземпляров новых поступлений в библиотечные фонды муниципальных библиотек на 1000 человек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озданных модельных учреждений культуры в Ольховатском муниципальном районе Воронежской обла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муниципальных учреждений культуры, здания которых требуют капитального ремон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организованных внестационарных учреждений культур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работников учреждений культуры, ежегодно повышающих квалификацию в отраслевом учебно-методическом центре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числа посещений культурных мероприятий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8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1,65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ведение средней заработной платы работников учреждений культуры до средней заработной платы в муниципальном районе, руб.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952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29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532</w:t>
            </w:r>
          </w:p>
        </w:tc>
      </w:tr>
      <w:tr>
        <w:trPr>
          <w:trHeight w:val="330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ПОДПРОГРАММА 2 "Дополнительное образование"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годовой контингент обучающихся по дополнительным предпрофессиональным общеобразовательным программам в области искусств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намика примерных (индикативных) значений соотношения средней заработной платы работников учреждений и средней заработной платы, установленной в Воронежской области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ведение средней заработной платы работников дополнительного образования в сфере культуры до средней заработной платы в муниципальном районе, руб.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306</w:t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инамика примерных (индикаторных) значений соотношения средней заработной платы работников </w:t>
            </w:r>
            <w:r>
              <w:rPr>
                <w:rFonts w:cs="Arial"/>
                <w:color w:val="000000"/>
              </w:rPr>
              <w:t>МКУК ОМР ВО «Ольховатская ЦБС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.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инамика примерных (индикаторных) значений соотношения средней заработной платы работников </w:t>
            </w:r>
            <w:r>
              <w:rPr>
                <w:rFonts w:cs="Arial"/>
                <w:color w:val="000000"/>
              </w:rPr>
              <w:t>МКУК ОМР ВО «Ольховатская ЦКС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.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числа организованных выставок, ярмарок изделий декоративно - прикладного искусства.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br w:type="page"/>
      </w:r>
      <w:r>
        <w:rPr>
          <w:rFonts w:cs="Arial"/>
          <w:lang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0"/>
        <w:gridCol w:w="3142"/>
        <w:gridCol w:w="1540"/>
        <w:gridCol w:w="1437"/>
        <w:gridCol w:w="4111"/>
      </w:tblGrid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</w:tc>
      </w:tr>
      <w:tr>
        <w:trPr>
          <w:trHeight w:val="10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 муниципальной программе Ольховатского муниципального района Воронежской области "Развитие культуры и туризма " на 2022-2027 г.г</w:t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5" w:hRule="atLeast"/>
        </w:trPr>
        <w:tc>
          <w:tcPr>
            <w:tcW w:w="146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еречень основных мероприятий и мероприятий, реализуемых в рамках муниципальной программы Ольховатского муниципального района Воронежской области "Развитие культуры и туризма" на 2022-2027 г.г. 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"Развитие культуры и туризма"</w:t>
            </w:r>
          </w:p>
        </w:tc>
      </w:tr>
      <w:tr>
        <w:trPr>
          <w:trHeight w:val="54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 "Развитие культуры"</w:t>
            </w:r>
          </w:p>
        </w:tc>
      </w:tr>
      <w:tr>
        <w:trPr>
          <w:trHeight w:val="4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хранение и развитие традиционной народной культуры ,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 Проведение региональных мероприятий и событийных туристических фестивалей. 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хранение и развитие традиционной народной культуры ,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 Проведение региональных мероприятий и событийных туристических фестивалей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позволит усилить региональную и муниципальную поддержку по социально-культурному обустройству учреждений культуры муниципального района, формирование условий социального комфорта, повысить эффективность предоставляемых услуг, повысить уровень удовлетворенности граждан Ольховатского муниципального района качеством предоставления муниципальных услуг в сфере культуры, увеличить численность участников культурно - досуговых мероприятий, принять участие в Международных, Всероссийских, областных фестивалях, конкурсах ,создать эффективную систему подготовки и переподготовки специалистов сферы культуры.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действие сохранению и развитию муниципальных объектов и учреждений культуры. Содействие развитию инфраструктуры этнокультурной сферы. 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сохранению и развитию муниципальных объектов и учреждений культуры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существующей сети муниципальных учреждений культуры, поддержание зданий и сооружений в надлежащем состоянии, повышение эффективности и качества культурно-досуговой деятельности в районе, обеспечение безопасности и комфортности пользователям услуг</w:t>
            </w:r>
          </w:p>
        </w:tc>
      </w:tr>
      <w:tr>
        <w:trPr>
          <w:trHeight w:val="2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дернизация материально-технической базы учреждений культуры Ольховатского муниципального района Воронежской области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дернизация материально-технической базы учреждений культуры Ольховатского муниципального района Воронежской област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и качества культурно-досуговой деятельности путем технического переоснащения, замены морально устаревшего оборудования, музыкальных инструментов, одежды для сцены, компьютеров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 "Дополнительное образование"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ДО "Ольховатская ДШ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среднегодового контингента обучающихся по дополнительным предпрофессиональным общеобразовательным программам в области искусства ; создание оптимальных условий для удовлетворения потребностей учащихся МКУДО «Ольховатская ДШИ», формирование всесторонне развитой, социально активной личности; увеличение количества преподавателей, прошедших курсы повышения квалификации; распространение научно-методического и педагогического опыта работы преподавателей; совершенствование материально-технического обеспечения учреждения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ДО "Ольховатская ДШ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крепление материально-технического базы учреждения</w:t>
            </w:r>
          </w:p>
        </w:tc>
      </w:tr>
      <w:tr>
        <w:trPr>
          <w:trHeight w:val="61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деятельности отдела культуры администрации Ольховатского муниципального района Воронежской области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деятельности отдела культуры администрации Ольховатского муниципального района Воронежской област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ышения эффективности и качества, расширение спектра предоставления услуг в сфере культуры, искусства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деятельности МКУК ОМР ВО «Ольховатская ЦБС»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деятельности МКУК ОМР ВО «Ольховатская ЦБС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К ОМР ВО «Ольховатская ЦБС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 Своевременное и регулярное предоставления информации о времени и месте проведения культурно – досуговых мероприятий, о проведении ярмарок, выставок народного творчества, ремесел на территории Ольховатского муниципального района. Совершенствование материально-технического обеспечения учреждения.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деятельности МКУК ОМР ВО «Ольховатская ЦКС»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деятельности МКУК ОМР ВО «Ольховатская ЦКС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К ОМР ВО «Ольховатская ЦКС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 Своевременное и регулярное предоставления информации о времени и месте проведения культурно – досуговых мероприятий, о проведении ярмарок, выставок народного творчества, ремесел на территории Ольховатского муниципального района. Совершенствование материально-технического обеспечения учреждения.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br w:type="page"/>
      </w:r>
      <w:r>
        <w:rPr>
          <w:rFonts w:cs="Arial"/>
          <w:lang w:eastAsia="en-US"/>
        </w:rPr>
      </w:r>
    </w:p>
    <w:tbl>
      <w:tblPr>
        <w:tblW w:w="17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38"/>
        <w:gridCol w:w="2551"/>
        <w:gridCol w:w="1440"/>
        <w:gridCol w:w="1029"/>
        <w:gridCol w:w="1134"/>
        <w:gridCol w:w="1134"/>
        <w:gridCol w:w="951"/>
        <w:gridCol w:w="974"/>
        <w:gridCol w:w="1134"/>
        <w:gridCol w:w="1760"/>
      </w:tblGrid>
      <w:tr>
        <w:trPr>
          <w:trHeight w:val="8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7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Ольховатского муниципального района Воронежской области "Развитие культуры и туризма " на 2022-2027 г.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15304" w:type="dxa"/>
            <w:gridSpan w:val="10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бюджета Ольховатского муниципального района Воронежской области на реализацию муниципальной программы "Развитие культуры и туризма" на 2022-2027 г. г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trike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trike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trike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ходы бюджета Ольховатского муниципального района Воронежской области по годам реализации муниципальной программ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реализации муниципальной программ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"Развитие культуры и туризма" на 2022-2027г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4 767,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 77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 09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 203,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 863,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 8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000,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7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4 767,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 77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 09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 203,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 863,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 8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000,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60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4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Развитие культуры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9 167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 4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 7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045,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649,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9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21,1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9 167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 4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 7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045,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649,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9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21,1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63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хранение и развитие традиционной народной культуры ,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295,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6,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33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295,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6,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4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233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действие сохранению и развитию муниципальных объектов и учреждений культуры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 053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 1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 4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703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 791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 053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 1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 4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703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 791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одернизация материально-технической базы учреждений культуры Ольховатского муниципального района Воронежской област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 819,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6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6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15,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458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,1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 819,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6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6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15,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458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5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,1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2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Дополнительное образование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 603,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 92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1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668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270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7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815,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 603,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 92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1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668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270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7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815,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3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дополнительного образования в сфере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 603,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 92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 1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 668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270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7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 815,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 603,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 92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 1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 668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270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7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 815,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1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3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Обеспечение реализации муниципальной программы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 996,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 17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489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 943,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 1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 863,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2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 996,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 17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489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 943,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 1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 863,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92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Финансовое обеспечение деятельности отдела культуры администрации Ольховатского муниципального района Воронеж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202,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3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1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33,9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202,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3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1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33,9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2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деятельности МКУК ОМР ВО «Ольховатская ЦБС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 550,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 5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81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 677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 14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 101,2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 550,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 5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 81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 677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 14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 101,2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3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деятельности МКУК ОМР ВО «Ольховатская ЦКС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 243,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 2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 52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 96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 844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 9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 728,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 243,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 2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 52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 96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 844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 9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 728,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179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87"/>
        <w:gridCol w:w="1980"/>
        <w:gridCol w:w="1351"/>
        <w:gridCol w:w="1351"/>
        <w:gridCol w:w="1130"/>
        <w:gridCol w:w="1177"/>
        <w:gridCol w:w="1375"/>
        <w:gridCol w:w="1276"/>
        <w:gridCol w:w="1275"/>
        <w:gridCol w:w="960"/>
        <w:gridCol w:w="960"/>
        <w:gridCol w:w="960"/>
      </w:tblGrid>
      <w:tr>
        <w:trPr>
          <w:trHeight w:val="31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5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к муниципальной программе Ольховатского муниципального района "Развитие культуры и туризма" на 2022-2027г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0" w:hRule="atLeast"/>
        </w:trPr>
        <w:tc>
          <w:tcPr>
            <w:tcW w:w="15021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</w:t>
            </w:r>
            <w:r>
              <w:rPr>
                <w:rFonts w:cs="Arial"/>
                <w:bCs/>
                <w:color w:val="000000"/>
              </w:rPr>
              <w:br/>
              <w:t>"Развитие культуры и туризма" на 2022-2027 г.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Развитие культуры и туризма" на 2022-2027г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4767,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778,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096,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203,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86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82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00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91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90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2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393,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701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96,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1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4840,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084,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004,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906,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64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28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91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Развитие культур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9167,78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467,4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744,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45,2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649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40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2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91,17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90,8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714,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633,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939,6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96,7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16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4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62,1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3,4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,7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8,5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33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5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хранение и развитие традиционной народной культуры, любительского самодеятельного творчества Ольховатского муниципального района Воронежской области. Участие в Международных, Всероссийских, международных, областных фестивалях, конкурсах. Организация и проведение районных мероприят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95,5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0,8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3,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6,3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,28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2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3,23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6,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7,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4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одействие сохранению и развитию муниципальных объектов и учреждений культуры.Содействие развитию инфраструктуры этнокультурной сферы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053,2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125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430,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03,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79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048,7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124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43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03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одернизация материально-технической базы учреждений культуры Ольховатского муниципального района Воронежской области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819,07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0,9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00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45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7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191,17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90,8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73,52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4,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,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1,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38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Дополнительное образован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03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922,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178,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668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27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1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39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59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7763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62,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098,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68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7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81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дополнительного образования в сфере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603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22,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78,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68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7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1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39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59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7763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62,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98,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68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7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81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Обеспечение реализации муниципальной программ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996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388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3174,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489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9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1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686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314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88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492,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489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9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1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86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инансовое обеспечение деятельности отдела культуры администрации Ольховат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2,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8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3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2,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0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8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3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МКУК "ОЛЬХОВАТСКАЯ ЦБС" Ольховат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550,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8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18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77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0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550,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8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818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77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2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10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243,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50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526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96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72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561,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250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844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96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9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72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259" w:footer="0" w:bottom="7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3969" w:hanging="0"/>
        <w:rPr>
          <w:rFonts w:cs="Arial"/>
        </w:rPr>
      </w:pPr>
      <w:r>
        <w:rPr>
          <w:rFonts w:cs="Arial"/>
        </w:rPr>
        <w:t>Приложение 5</w:t>
      </w:r>
    </w:p>
    <w:p>
      <w:pPr>
        <w:pStyle w:val="Normal"/>
        <w:autoSpaceDE w:val="false"/>
        <w:ind w:left="3969" w:hanging="0"/>
        <w:rPr/>
      </w:pPr>
      <w:r>
        <w:rPr>
          <w:rFonts w:cs="Arial"/>
        </w:rPr>
        <w:t xml:space="preserve">к муниципальной программе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асходования средств на финансирование расходных обязательст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на </w:t>
      </w:r>
      <w:r>
        <w:rPr>
          <w:rFonts w:cs="Arial"/>
          <w:bCs/>
        </w:rPr>
        <w:t>создание модельных муниципальных библиотек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Настоящий Порядок расходования средств на финансирование расходных обязательств на создание модельных муниципальных библиотек (далее соответственно – Порядок, Субсидия), </w:t>
      </w:r>
      <w:r>
        <w:rPr>
          <w:rFonts w:cs="Arial"/>
          <w:bCs/>
        </w:rPr>
        <w:t xml:space="preserve">определяет цели и условия </w:t>
      </w:r>
      <w:r>
        <w:rPr>
          <w:rFonts w:cs="Arial"/>
        </w:rPr>
        <w:t>расходования средств на создание модельных муниципальных библиотек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rPr/>
      </w:pPr>
      <w:r>
        <w:rPr>
          <w:rFonts w:cs="Arial"/>
        </w:rPr>
        <w:t>Субсидия предоставляется из бюджета Воронежской области бюджету Ольховатского муниципального района Воронежской области на создание модельных муниципальных библиотек для расходования средств на финансирование расходных обязательств на создание модельных муниципальных библиотек в целях достижения результатов федерального проекта «Семейные ценности и инфраструктура культуры» и в целях достижения результатов регионального проекта «Семейные ценности и инфраструктура культуры», регионального проекта «Обеспечение качественно нового уровня развития инфраструктура культуры («Культурная среда»)» в рамках государственной программы Воронежской области «Развитие культуры и туризма», утвержденной постановлением Правительства Воронежской области от 18.12.2013 № 1119 «Государственная программа Воронежской области «Развитие культуры и туризма», связанных с созданием модельных муниципальных библиотек путем модернизации деятельности муниципальных библиотек и внедрения в них эффективных моделей управления, направленных на повышение качества предоставляемого ими библиотечно-информационного обслужива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1. Субсидия расходуется на финансирование расходных обязательств на создание модельных муниципальных библиотек и включает в себя следующие мероприяти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) обеспечение доступа пользователей муниципальной библиотеки к современным отечественным информационным ресурсам научного и художественного содержания, оцифрованным ресурсам периодической печа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б) оснащение муниципальных библиотек высокоскоростным широкополосным доступом к сети «Интернет»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) создание точек доступа к федеральной государственной информационной системе «Национальная электронная библиотека»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) создание современного библиотечного пространст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) формирование и поддержка деятельности дискуссионных клубов, кружков и консультационных пункто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е) регулярное проведение культурно-просветительских, социально значимых и образовательных мероприятий для всех возрастных групп пользователей муниципальной библиотеки и населения, обслуживаемых ею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ж) профессиональная переподготовка и повышение квалификации основного персонала муниципальной библиотек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за использованием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Arial"/>
          <w:color w:val="000000"/>
        </w:rPr>
        <w:t xml:space="preserve">000 2 02 </w:t>
      </w:r>
      <w:r>
        <w:rPr>
          <w:rFonts w:cs="Arial"/>
        </w:rPr>
        <w:t>25454</w:t>
      </w:r>
      <w:r>
        <w:rPr>
          <w:rFonts w:cs="Arial"/>
          <w:color w:val="000000"/>
        </w:rPr>
        <w:t xml:space="preserve"> 05 0000 150 «Субсидии бюджетам муниципальных районов на </w:t>
      </w:r>
      <w:r>
        <w:rPr>
          <w:rFonts w:cs="Arial"/>
        </w:rPr>
        <w:t>создание модельных муниципальных библиотек</w:t>
      </w:r>
      <w:r>
        <w:rPr>
          <w:rFonts w:cs="Arial"/>
          <w:color w:val="000000"/>
        </w:rPr>
        <w:t>»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-</w:t>
      </w:r>
      <w:r>
        <w:rPr>
          <w:rFonts w:cs="Arial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создание модельных муниципальных библиотек </w:t>
      </w:r>
      <w:r>
        <w:rPr>
          <w:rFonts w:cs="Arial"/>
          <w:bCs/>
        </w:rPr>
        <w:t>в рамках муниципальной программы Ольховатского муниципального района Воронежской области «Развитие культуры и туризма» на 2022-2027г.г.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создание модельных муниципальных библиотек</w:t>
      </w:r>
      <w:r>
        <w:rPr>
          <w:rFonts w:cs="Arial"/>
          <w:bCs/>
        </w:rPr>
        <w:t xml:space="preserve"> по разделу 08 «Культура, кинематография», подразделу 01 «Культура», 071Я554540 «</w:t>
      </w:r>
      <w:r>
        <w:rPr>
          <w:rFonts w:cs="Arial"/>
        </w:rPr>
        <w:t>Создание муниципальных модельных библиотек</w:t>
      </w:r>
      <w:r>
        <w:rPr>
          <w:rFonts w:cs="Arial"/>
          <w:bCs/>
        </w:rPr>
        <w:t>», основному мероприятию «Модернизация материально-технической базы учреждений культуры Ольховатского муниципального района Воронежской области», подпрограмме «</w:t>
      </w:r>
      <w:r>
        <w:rPr>
          <w:rFonts w:cs="Arial"/>
        </w:rPr>
        <w:t xml:space="preserve">Развитие культуры Ольховатского муниципального района Воронежской области», </w:t>
      </w:r>
      <w:r>
        <w:rPr>
          <w:rFonts w:cs="Arial"/>
          <w:bCs/>
        </w:rPr>
        <w:t>муниципальной программы Ольховатского муниципального района Воронежской области «Развитие культуры и туризма» на 2022-2027г.г., по направлению расходов 244 «</w:t>
      </w:r>
      <w:r>
        <w:rPr>
          <w:rFonts w:cs="Arial"/>
          <w:shd w:fill="FFFFFF" w:val="clear"/>
        </w:rPr>
        <w:t xml:space="preserve">Прочая закупка товаров, работ и услуг», </w:t>
      </w:r>
      <w:r>
        <w:rPr>
          <w:rFonts w:cs="Arial"/>
          <w:bCs/>
        </w:rPr>
        <w:t xml:space="preserve">242 </w:t>
      </w:r>
      <w:r>
        <w:rPr>
          <w:rFonts w:cs="Arial"/>
          <w:shd w:fill="FFFFFF" w:val="clear"/>
        </w:rPr>
        <w:t>«Закупка товаров, работ, услуг в сфере информационно-коммуникационных технологий»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3.3. Уполномоченный орган, в части расходования средств на создание модельных муниципальных библиотек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3.4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орядок представления отчетов и контро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целевым использованием Субсид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квартально в срок до 2-го числа месяца, следующего за отчетным периодом, предоставляет сводный отчет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уполномоченный орган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ind w:left="4395" w:hanging="0"/>
        <w:rPr>
          <w:rFonts w:cs="Arial"/>
        </w:rPr>
      </w:pPr>
      <w:r>
        <w:rPr>
          <w:rFonts w:cs="Arial"/>
        </w:rPr>
        <w:t>Приложение 6</w:t>
      </w:r>
    </w:p>
    <w:p>
      <w:pPr>
        <w:pStyle w:val="Normal"/>
        <w:autoSpaceDE w:val="false"/>
        <w:ind w:left="4395" w:hanging="0"/>
        <w:rPr/>
      </w:pPr>
      <w:r>
        <w:rPr>
          <w:rFonts w:cs="Arial"/>
        </w:rPr>
        <w:t xml:space="preserve">к муниципальной программе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асходования средств на финансирование расходных обязательств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на </w:t>
      </w:r>
      <w:r>
        <w:rPr>
          <w:rFonts w:cs="Arial"/>
          <w:bCs/>
        </w:rPr>
        <w:t>государственную поддержку отрасли культуры</w:t>
      </w:r>
      <w:r>
        <w:rPr>
          <w:rFonts w:cs="Arial"/>
        </w:rPr>
        <w:t xml:space="preserve"> (государственная поддержка лучших сельских учреждений культуры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астоящий Порядок расходования средств на финансирование расходных обязательств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 xml:space="preserve">(государственная поддержка лучших сельских учреждений культуры) (далее соответственно – Порядок, Субсидия), </w:t>
      </w:r>
      <w:r>
        <w:rPr>
          <w:rFonts w:cs="Arial"/>
          <w:bCs/>
        </w:rPr>
        <w:t xml:space="preserve">определяет цели и условия </w:t>
      </w:r>
      <w:r>
        <w:rPr>
          <w:rFonts w:cs="Arial"/>
        </w:rPr>
        <w:t xml:space="preserve">расходования средств на финансирование расходных обязательств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государственная поддержка лучших сельских учреждений культуры)</w:t>
      </w:r>
      <w:r>
        <w:rPr>
          <w:rFonts w:cs="Arial"/>
          <w:bCs/>
        </w:rPr>
        <w:t>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rPr/>
      </w:pPr>
      <w:r>
        <w:rPr>
          <w:rFonts w:cs="Arial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 (государственная поддержка лучших сельских учреждений культуры) в целях расходования средств на финансирование расходных обязательств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государственная поддержка лучших сельских учреждений культуры), в том числе на</w:t>
      </w:r>
      <w:r>
        <w:rPr>
          <w:rFonts w:cs="Arial"/>
          <w:bCs/>
        </w:rPr>
        <w:t xml:space="preserve"> выплату денежного поощрения лучшим сельским учреждениям культуры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2.1. </w:t>
      </w:r>
      <w:r>
        <w:rPr>
          <w:rFonts w:cs="Arial"/>
        </w:rPr>
        <w:t xml:space="preserve">Субсидия расходуется на финансирование расходных обязательств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 xml:space="preserve">(государственная поддержка лучших сельских учреждений культуры) </w:t>
      </w:r>
      <w:r>
        <w:rPr>
          <w:rFonts w:cs="Arial"/>
          <w:shd w:fill="FFFFFF" w:val="clear"/>
        </w:rPr>
        <w:t>за создание творческих проектов</w:t>
      </w:r>
      <w:r>
        <w:rPr>
          <w:rFonts w:cs="Arial"/>
          <w:color w:val="000000"/>
          <w:shd w:fill="FFFFFF" w:val="clear"/>
        </w:rPr>
        <w:t>, направленных на сохранение и пропаганду народных традиций региона, а также за приобщение детей и взрослого населения к достижениям отечественной и мировой культуры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за использованием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Arial"/>
          <w:color w:val="000000"/>
        </w:rPr>
        <w:t xml:space="preserve">000 2 02 </w:t>
      </w:r>
      <w:r>
        <w:rPr>
          <w:rFonts w:cs="Arial"/>
        </w:rPr>
        <w:t>25519</w:t>
      </w:r>
      <w:r>
        <w:rPr>
          <w:rFonts w:cs="Arial"/>
          <w:color w:val="000000"/>
        </w:rPr>
        <w:t xml:space="preserve"> 05 0000 150 «Субсидия бюджетам муниципальных районов на поддержку отрасли культуры»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-</w:t>
      </w:r>
      <w:r>
        <w:rPr>
          <w:rFonts w:cs="Arial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государственная поддержка лучших сельских учреждений культуры)</w:t>
      </w:r>
      <w:r>
        <w:rPr>
          <w:rFonts w:cs="Arial"/>
          <w:bCs/>
        </w:rPr>
        <w:t xml:space="preserve"> в рамках муниципальной программы Ольховатского муниципального района Воронежской области «Развитие культуры и туризма» на 2022-2027г.г.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-</w:t>
      </w:r>
      <w:r>
        <w:rPr>
          <w:rFonts w:cs="Arial"/>
        </w:rPr>
        <w:t xml:space="preserve">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государственная поддержка лучших сельских учреждений культуры), в том числе на</w:t>
      </w:r>
      <w:r>
        <w:rPr>
          <w:rFonts w:cs="Arial"/>
          <w:bCs/>
        </w:rPr>
        <w:t xml:space="preserve"> выплату денежного поощрения лучшим сельским учреждениям культуры по разделу 08 «Культура, кинематография», подразделу 01 «Культура», 07103</w:t>
      </w:r>
      <w:r>
        <w:rPr>
          <w:rFonts w:cs="Arial"/>
          <w:bCs/>
          <w:lang w:val="en-US"/>
        </w:rPr>
        <w:t>L</w:t>
      </w:r>
      <w:r>
        <w:rPr>
          <w:rFonts w:cs="Arial"/>
          <w:bCs/>
        </w:rPr>
        <w:t>5190 «Расходы на поддержку отрасли культуры», основному мероприятию «</w:t>
      </w:r>
      <w:r>
        <w:rPr>
          <w:rFonts w:cs="Arial"/>
        </w:rPr>
        <w:t>Модернизация материально-технической базы учреждений культуры Ольховатского муниципального района Воронежской области</w:t>
      </w:r>
      <w:r>
        <w:rPr>
          <w:rFonts w:cs="Arial"/>
          <w:bCs/>
        </w:rPr>
        <w:t xml:space="preserve">», подпрограмме «Развитие культуры Ольховатского муниципального района Воронежской области», муниципальной программы Ольховатского муниципального района Воронежской области «Развитие культуры и туризма» на 2022-2027г.г., по направлению расходов 242 </w:t>
      </w:r>
      <w:r>
        <w:rPr>
          <w:rFonts w:cs="Arial"/>
          <w:shd w:fill="FFFFFF" w:val="clear"/>
        </w:rPr>
        <w:t>«Закупка товаров, работ, услуг в сфере информационно-коммуникационных технологий»</w:t>
      </w:r>
      <w:r>
        <w:rPr>
          <w:rFonts w:cs="Arial"/>
          <w:bCs/>
        </w:rPr>
        <w:t>, 244 «</w:t>
      </w:r>
      <w:r>
        <w:rPr>
          <w:rFonts w:cs="Arial"/>
          <w:shd w:fill="FFFFFF" w:val="clear"/>
        </w:rPr>
        <w:t>Прочая закупка товаров, работ и услуг»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3.3. Уполномоченный орган, в части расходования средств на </w:t>
      </w:r>
      <w:r>
        <w:rPr>
          <w:rFonts w:cs="Arial"/>
          <w:bCs/>
          <w:lang w:eastAsia="en-US"/>
        </w:rPr>
        <w:t xml:space="preserve">государственную поддержку отрасли культуры </w:t>
      </w:r>
      <w:r>
        <w:rPr>
          <w:rFonts w:cs="Arial"/>
          <w:lang w:eastAsia="en-US"/>
        </w:rPr>
        <w:t>(государственная</w:t>
      </w:r>
      <w:r>
        <w:rPr>
          <w:rFonts w:cs="Arial"/>
        </w:rPr>
        <w:t xml:space="preserve"> поддержк</w:t>
      </w:r>
      <w:r>
        <w:rPr>
          <w:rFonts w:cs="Arial"/>
          <w:lang w:eastAsia="en-US"/>
        </w:rPr>
        <w:t>а</w:t>
      </w:r>
      <w:r>
        <w:rPr>
          <w:rFonts w:cs="Arial"/>
        </w:rPr>
        <w:t xml:space="preserve"> лучших сельских учреждений культуры</w:t>
      </w:r>
      <w:r>
        <w:rPr>
          <w:rFonts w:cs="Arial"/>
          <w:lang w:eastAsia="en-US"/>
        </w:rPr>
        <w:t>), в том числе на</w:t>
      </w:r>
      <w:r>
        <w:rPr>
          <w:rFonts w:cs="Arial"/>
          <w:bCs/>
          <w:lang w:eastAsia="en-US"/>
        </w:rPr>
        <w:t xml:space="preserve"> выплату денежного поощрения лучшим сельским учреждениям культуры</w:t>
      </w:r>
      <w:r>
        <w:rPr>
          <w:rFonts w:cs="Arial"/>
          <w:lang w:eastAsia="en-US"/>
        </w:rPr>
        <w:t xml:space="preserve">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3.4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орядок представления отчетов и контро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целевым использованием Субсид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квартально в срок до 5-го числа месяца, следующего за отчетным периодом, предоставляет сводный отчет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уполномоченный орган в 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3969" w:hanging="0"/>
        <w:rPr>
          <w:rFonts w:cs="Arial"/>
        </w:rPr>
      </w:pPr>
      <w:r>
        <w:rPr>
          <w:rFonts w:cs="Arial"/>
        </w:rPr>
        <w:t>Приложение 7</w:t>
      </w:r>
    </w:p>
    <w:p>
      <w:pPr>
        <w:pStyle w:val="Normal"/>
        <w:autoSpaceDE w:val="false"/>
        <w:ind w:left="3969" w:hanging="0"/>
        <w:rPr/>
      </w:pPr>
      <w:r>
        <w:rPr>
          <w:rFonts w:cs="Arial"/>
        </w:rPr>
        <w:t xml:space="preserve">к муниципальной программе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асходования средств на финансирование расходных обязательств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на </w:t>
      </w:r>
      <w:r>
        <w:rPr>
          <w:rFonts w:cs="Arial"/>
          <w:bCs/>
        </w:rPr>
        <w:t>государственную поддержку отрасли культуры</w:t>
      </w:r>
      <w:r>
        <w:rPr>
          <w:rFonts w:cs="Arial"/>
        </w:rPr>
        <w:t xml:space="preserve"> (государственная поддержка лучших работников сельских учреждений культуры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астоящий Порядок расходования средств на финансирование расходных обязательств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 xml:space="preserve">(государственная поддержка лучших работников сельских учреждений культуры) (далее соответственно – Порядок, Субсидия), </w:t>
      </w:r>
      <w:r>
        <w:rPr>
          <w:rFonts w:cs="Arial"/>
          <w:bCs/>
        </w:rPr>
        <w:t xml:space="preserve">определяет цели и условия </w:t>
      </w:r>
      <w:r>
        <w:rPr>
          <w:rFonts w:cs="Arial"/>
        </w:rPr>
        <w:t xml:space="preserve">расходования средств на финансирование расходных обязательств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государственная поддержка лучших работников сельских учреждений культуры)</w:t>
      </w:r>
      <w:r>
        <w:rPr>
          <w:rFonts w:cs="Arial"/>
          <w:bCs/>
        </w:rPr>
        <w:t>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rPr/>
      </w:pPr>
      <w:r>
        <w:rPr>
          <w:rFonts w:cs="Arial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 (государственная поддержка лучших работников сельских учреждений культуры) в целях расходования средств на финансирование расходных обязательств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государственная поддержка лучших работников сельских учреждений культуры), в том числе на</w:t>
      </w:r>
      <w:r>
        <w:rPr>
          <w:rFonts w:cs="Arial"/>
          <w:bCs/>
        </w:rPr>
        <w:t xml:space="preserve"> выплату денежного поощрения лучшим работникам сельских учреждений культуры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2.1. </w:t>
      </w:r>
      <w:r>
        <w:rPr>
          <w:rFonts w:cs="Arial"/>
        </w:rPr>
        <w:t xml:space="preserve">Субсидия расходуется на финансирование расходных обязательств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 xml:space="preserve">(государственная поддержка лучших работников сельских учреждений культуры) </w:t>
      </w:r>
      <w:r>
        <w:rPr>
          <w:rFonts w:cs="Arial"/>
          <w:color w:val="000000"/>
          <w:shd w:fill="FFFFFF" w:val="clear"/>
        </w:rPr>
        <w:t>за создание инновационных форм работы с населением, разработку и внедрение новых форм культурно-досуговой деятельности, достижения в области информационной и просветительской деятельности, высокое профессиональное мастерство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за использованием иных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Arial"/>
          <w:color w:val="000000"/>
        </w:rPr>
        <w:t xml:space="preserve">000 2 02 </w:t>
      </w:r>
      <w:r>
        <w:rPr>
          <w:rFonts w:cs="Arial"/>
        </w:rPr>
        <w:t>25519</w:t>
      </w:r>
      <w:r>
        <w:rPr>
          <w:rFonts w:cs="Arial"/>
          <w:color w:val="000000"/>
        </w:rPr>
        <w:t xml:space="preserve"> 05 0000 150 «Субсидия бюджетам муниципальных районов на поддержку отрасли культуры»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-</w:t>
      </w:r>
      <w:r>
        <w:rPr>
          <w:rFonts w:cs="Arial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государственная поддержка лучших работников сельских учреждений культуры)</w:t>
      </w:r>
      <w:r>
        <w:rPr>
          <w:rFonts w:cs="Arial"/>
          <w:bCs/>
        </w:rPr>
        <w:t xml:space="preserve"> в рамках муниципальной программы Ольховатского муниципального района Воронежской области «Развитие культуры и туризма» на 2022-2027г.г.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- </w:t>
      </w:r>
      <w:r>
        <w:rPr>
          <w:rFonts w:cs="Arial"/>
          <w:lang w:eastAsia="en-US"/>
        </w:rPr>
        <w:t xml:space="preserve">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</w:t>
      </w:r>
      <w:r>
        <w:rPr>
          <w:rFonts w:cs="Arial"/>
          <w:bCs/>
          <w:lang w:eastAsia="en-US"/>
        </w:rPr>
        <w:t xml:space="preserve">государственную поддержку отрасли культуры </w:t>
      </w:r>
      <w:r>
        <w:rPr>
          <w:rFonts w:cs="Arial"/>
          <w:lang w:eastAsia="en-US"/>
        </w:rPr>
        <w:t>(государственная поддержка лучших работников сельских учреждений культуры), в том числе на</w:t>
      </w:r>
      <w:r>
        <w:rPr>
          <w:rFonts w:cs="Arial"/>
          <w:bCs/>
          <w:lang w:eastAsia="en-US"/>
        </w:rPr>
        <w:t xml:space="preserve"> выплату денежного поощрения лучшим работникам сельских учреждений культуры по разделу 08 «Культура, кинематография», подразделу 01 «Культура», 07101</w:t>
      </w:r>
      <w:r>
        <w:rPr>
          <w:rFonts w:cs="Arial"/>
          <w:bCs/>
          <w:lang w:val="en-US" w:eastAsia="en-US"/>
        </w:rPr>
        <w:t>L</w:t>
      </w:r>
      <w:r>
        <w:rPr>
          <w:rFonts w:cs="Arial"/>
          <w:bCs/>
          <w:lang w:eastAsia="en-US"/>
        </w:rPr>
        <w:t>5190 «Государственная поддержка отрасли культуры», основному мероприятию «</w:t>
      </w:r>
      <w:r>
        <w:rPr>
          <w:rFonts w:cs="Arial"/>
          <w:lang w:eastAsia="en-US"/>
        </w:rPr>
        <w:t xml:space="preserve">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 </w:t>
      </w:r>
      <w:r>
        <w:rPr>
          <w:rFonts w:cs="Arial"/>
        </w:rPr>
        <w:t>Проведение региональных мероприятий и событийных туристических фестивалей</w:t>
      </w:r>
      <w:r>
        <w:rPr>
          <w:rFonts w:cs="Arial"/>
          <w:bCs/>
          <w:lang w:eastAsia="en-US"/>
        </w:rPr>
        <w:t>», подпрограмме «Развитие культуры Ольховатского муниципального района Воронежской области», муниципальной программы Ольховатского муниципального района Воронежской области «Развитие культуры и туризма» на 2022-2027 г.г., по направлению расходов 350 «Премии и гранты</w:t>
      </w:r>
      <w:r>
        <w:rPr>
          <w:rFonts w:cs="Arial"/>
          <w:shd w:fill="FFFFFF" w:val="clear"/>
          <w:lang w:eastAsia="en-US"/>
        </w:rPr>
        <w:t>»</w:t>
      </w:r>
      <w:r>
        <w:rPr>
          <w:rFonts w:cs="Arial"/>
          <w:bCs/>
          <w:lang w:eastAsia="en-US"/>
        </w:rPr>
        <w:t>.</w:t>
      </w:r>
    </w:p>
    <w:p>
      <w:pPr>
        <w:pStyle w:val="Normal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3.3. Уполномоченный орган, в части расходования средств на </w:t>
      </w:r>
      <w:r>
        <w:rPr>
          <w:rFonts w:cs="Arial"/>
          <w:bCs/>
          <w:lang w:eastAsia="en-US"/>
        </w:rPr>
        <w:t xml:space="preserve">государственную поддержку отрасли культуры </w:t>
      </w:r>
      <w:r>
        <w:rPr>
          <w:rFonts w:cs="Arial"/>
          <w:lang w:eastAsia="en-US"/>
        </w:rPr>
        <w:t>(государственная поддержка лучших работников сельских учреждений культуры), в том числе на</w:t>
      </w:r>
      <w:r>
        <w:rPr>
          <w:rFonts w:cs="Arial"/>
          <w:bCs/>
          <w:lang w:eastAsia="en-US"/>
        </w:rPr>
        <w:t xml:space="preserve"> выплату денежного поощрения лучшим работникам сельским учреждениям культуры</w:t>
      </w:r>
      <w:r>
        <w:rPr>
          <w:rFonts w:cs="Arial"/>
          <w:lang w:eastAsia="en-US"/>
        </w:rPr>
        <w:t xml:space="preserve">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3.4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орядок представления отчетов и контро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целевым использованием Субсид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квартально в срок до 5-го числа месяца, следующего за отчетным периодом, предоставляет сводный отчет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уполномоченный орган в соответствии с действующим законодательством.</w:t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8</w:t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 xml:space="preserve">к муниципальной программе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асходования средств на финансирование расходных обязательств,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мероприятие «Финансирование комплектования документных фондов общедоступных библиотек Воронежской области»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астоящий Порядок расходования средств на финансирование расходных обязательств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 xml:space="preserve">(мероприятие «Финансирование комплектования документных фондов общедоступных библиотек Воронежской области») (далее соответственно – Порядок, Субсидия), </w:t>
      </w:r>
      <w:r>
        <w:rPr>
          <w:rFonts w:cs="Arial"/>
          <w:bCs/>
        </w:rPr>
        <w:t xml:space="preserve">определяет цели и условия </w:t>
      </w:r>
      <w:r>
        <w:rPr>
          <w:rFonts w:cs="Arial"/>
        </w:rPr>
        <w:t xml:space="preserve">расходования средств на финансирование расходных обязательств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Arial"/>
          <w:bCs/>
        </w:rPr>
        <w:t>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.1. </w:t>
      </w:r>
      <w:r>
        <w:rPr>
          <w:rFonts w:cs="Arial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 (мероприятие «Финансирование комплектования документных фондов общедоступных библиотек Воронежской области») в целях расходования средств на финансирование расходных обязательств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мероприятие «Финансирование комплектования документных фондов общедоступных библиотек Воронежской области»), в том числе на реализацию мероприятий по модернизации библиотек в части комплектования книжных фондов библиотек муниципальных образований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2.1. Субсидия расходуется на финансирование расходных обязательств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мероприятие «Финансирование комплектования документных фондов общедоступных библиотек Воронежской области») на комплектование книжных фондов библиотек, в том числе на приобретение литературно-художественных журналов и (или) на их подписку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за использованием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Arial"/>
          <w:color w:val="000000"/>
        </w:rPr>
        <w:t xml:space="preserve">000 2 02 </w:t>
      </w:r>
      <w:r>
        <w:rPr>
          <w:rFonts w:cs="Arial"/>
        </w:rPr>
        <w:t>25519</w:t>
      </w:r>
      <w:r>
        <w:rPr>
          <w:rFonts w:cs="Arial"/>
          <w:color w:val="000000"/>
        </w:rPr>
        <w:t xml:space="preserve"> 05 0000 150 «Субсидия бюджетам муниципальных районов на поддержку отрасли культуры»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-</w:t>
      </w:r>
      <w:r>
        <w:rPr>
          <w:rFonts w:cs="Arial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Arial"/>
          <w:bCs/>
        </w:rPr>
        <w:t xml:space="preserve"> в рамках муниципальной программы Ольховатского муниципального района Воронежской области «Развитие культуры и туризма» на 2022-2027г.г.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</w:t>
      </w:r>
      <w:r>
        <w:rPr>
          <w:rFonts w:cs="Arial"/>
          <w:bCs/>
        </w:rPr>
        <w:t xml:space="preserve">государственную поддержку отрасли культуры </w:t>
      </w:r>
      <w:r>
        <w:rPr>
          <w:rFonts w:cs="Arial"/>
        </w:rPr>
        <w:t>(мероприятие «Финансирование комплектования документных фондов общедоступных библиотек Воронежской области»), в том числе на реализацию мероприятий по модернизации библиотек в части комплектования книжных фондов библиотек муниципальных образований</w:t>
      </w:r>
      <w:r>
        <w:rPr>
          <w:rFonts w:cs="Arial"/>
          <w:bCs/>
        </w:rPr>
        <w:t xml:space="preserve"> по разделу 08 «Культура, кинематография», подразделу 01 «Культура», 07103</w:t>
      </w:r>
      <w:r>
        <w:rPr>
          <w:rFonts w:cs="Arial"/>
          <w:bCs/>
          <w:lang w:val="en-US"/>
        </w:rPr>
        <w:t>L</w:t>
      </w:r>
      <w:r>
        <w:rPr>
          <w:rFonts w:cs="Arial"/>
          <w:bCs/>
        </w:rPr>
        <w:t>5190 «Расходы на поддержку отрасли культуры», основному мероприятию «Модернизация материально-технической базы учреждений культуры Ольховатского муниципального района Воронежской области», подпрограмме «Развитие культуры Ольховатского муниципального района Воронежской области», муниципальной программы Ольховатского муниципального района Воронежской области «Развитие культуры и туризма» на 2022-2027 г.г., по направлению расходов 244 «</w:t>
      </w:r>
      <w:r>
        <w:rPr>
          <w:rFonts w:cs="Arial"/>
          <w:shd w:fill="FFFFFF" w:val="clear"/>
        </w:rPr>
        <w:t xml:space="preserve">Прочая закупка товаров, работ и услуг». 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3.3. Уполномоченный орган, в части расходования средств на </w:t>
      </w:r>
      <w:r>
        <w:rPr>
          <w:rFonts w:cs="Arial"/>
          <w:bCs/>
          <w:lang w:eastAsia="en-US"/>
        </w:rPr>
        <w:t xml:space="preserve">государственную поддержку отрасли культуры </w:t>
      </w:r>
      <w:r>
        <w:rPr>
          <w:rFonts w:cs="Arial"/>
          <w:lang w:eastAsia="en-US"/>
        </w:rPr>
        <w:t xml:space="preserve">мероприятие «Финансирование комплектования документных фондов общедоступных библиотек Воронежской области»), в том числе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3.4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орядок представления отчетов и контро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целевым использованием Субсид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квартально в срок до 5-го числа месяца, следующего за отчетным периодом, предоставляет сводный отчет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уполномоченный орган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cs="Arial"/>
        </w:rPr>
        <w:t>Приложение 9</w:t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 xml:space="preserve">к муниципальной программе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асходования средств субсидии на государственную поддержку отрасли культур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Настоящий порядок, устанавливает механизм расходования средств субсидии на государственную поддержку отрасли культуры в рамках подпрограммы «Дополнительное образование» муниципальной программы Ольховатского муниципального района Воронежской области «Развитие культуры и туризма»</w:t>
      </w:r>
      <w:r>
        <w:rPr>
          <w:rFonts w:cs="Arial"/>
          <w:bCs/>
        </w:rPr>
        <w:t xml:space="preserve"> </w:t>
      </w:r>
      <w:r>
        <w:rPr>
          <w:rFonts w:cs="Arial"/>
        </w:rPr>
        <w:t>(далее соответственно - Порядок, Субсидия) устанавливает цели, условия предоставления и расходования субсидии, порядок перечисления субсидии, представления отчетов и контроля за целевым использованием субсид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Цели предоставления Субсид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1. Субсидия предоставляется за счет средств, поступивших из областного бюджета в целях софинансирования расходных обязательств</w:t>
      </w:r>
      <w:r>
        <w:rPr>
          <w:rFonts w:cs="Arial"/>
          <w:bCs/>
        </w:rPr>
        <w:t xml:space="preserve"> на</w:t>
      </w:r>
      <w:r>
        <w:rPr>
          <w:rFonts w:cs="Arial"/>
        </w:rPr>
        <w:t xml:space="preserve"> </w:t>
      </w:r>
      <w:r>
        <w:rPr>
          <w:rFonts w:cs="Arial"/>
          <w:bCs/>
        </w:rPr>
        <w:t>приобретение музыкальных инструментов, оборудования и материалов для детских школ искусств по видам искусств (далее - ДШИ)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Условия предоставления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 Субсидия на приобретение музыкальных инструментов, оборудования и материалов для ДШИ предоставляются и расходуются на следующие цел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иобретение музыкальных инструментов отечественного производства (или сборки из комплектующих зарубежного производства, произведенной на территории Российской Федерации), включая их доставку и погрузочно-разгрузочные работ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иобретение оборудования отечественного производства (или сборки из комплектующих зарубежного производства, произведенной на территории Российской Федерации), включая доставку, погрузочно-разгрузочные работы, монтаж, демонтаж (звукотехническое, световое, выставочное оборудование, видеоаппаратура, интерактивные доски, подставки для хора, компьютерная техника с MIDI-клавиатурами и соответствующим программным обеспечением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иобретение материалов (учебники, учебные пособия, в том числе электронные издания, наглядные пособия и материалы, натюрмортный фонд, художественные альбомы, нотные издания, в том числе нотный педагогический репертуар для ДШИ и училищ, клавиры, партитуры и хрестоматии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4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за использованием иных межбюджетных трансфертов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1. Финансовый отдел администрации Ольховатского муниципального района Воронежской обла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после зачисления в бюджет Ольховатского муниципального района Воронежской области субсидии на государственную поддержку отрасли культуры, отражает в доходах по соответствующим кодам классификации доходов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000 2 02 </w:t>
      </w:r>
      <w:r>
        <w:rPr>
          <w:rFonts w:cs="Arial"/>
        </w:rPr>
        <w:t>25519</w:t>
      </w:r>
      <w:r>
        <w:rPr>
          <w:rFonts w:cs="Arial"/>
          <w:color w:val="000000"/>
        </w:rPr>
        <w:t xml:space="preserve"> 05 0000 150 «Субсидия бюджетам муниципальных районов на поддержку отрасли культуры»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</w:t>
      </w:r>
      <w:r>
        <w:rPr>
          <w:rFonts w:cs="Arial"/>
          <w:bCs/>
        </w:rPr>
        <w:t>на</w:t>
      </w:r>
      <w:r>
        <w:rPr>
          <w:rFonts w:cs="Arial"/>
        </w:rPr>
        <w:t xml:space="preserve"> </w:t>
      </w:r>
      <w:r>
        <w:rPr>
          <w:rFonts w:cs="Arial"/>
          <w:bCs/>
        </w:rPr>
        <w:t>приобретение музыкальных инструментов, оборудования и материалов для ДШИ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-на основании </w:t>
      </w:r>
      <w:r>
        <w:rPr>
          <w:rFonts w:cs="Arial"/>
        </w:rPr>
        <w:t>утвержденных лимитов бюджетных обязательств и предельных объемов финансирования</w:t>
      </w:r>
      <w:r>
        <w:rPr>
          <w:rFonts w:cs="Arial"/>
          <w:bCs/>
        </w:rPr>
        <w:t xml:space="preserve">, обеспечивает своевременное перечисление средств </w:t>
      </w:r>
      <w:r>
        <w:rPr>
          <w:rFonts w:cs="Arial"/>
        </w:rPr>
        <w:t>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bCs/>
        </w:rPr>
        <w:t xml:space="preserve">по разделу 07 "Дополнительное образование", подразделу 03 "Культура", целевая статья 072А155190 «Оснащение образовательных учреждений в сфере культуры (детских школ искусств и училищ) музыкальными инструментами, оборудованием и материалами» </w:t>
      </w:r>
      <w:r>
        <w:rPr>
          <w:rFonts w:cs="Arial"/>
          <w:bCs/>
          <w:color w:val="0000FF"/>
        </w:rPr>
        <w:t>подпрограмме</w:t>
      </w:r>
      <w:r>
        <w:rPr>
          <w:rFonts w:cs="Arial"/>
          <w:bCs/>
        </w:rPr>
        <w:t xml:space="preserve"> "Дополнительное образование" муниципальной программы Ольховатского муниципального района "Развитие культуры и туризма"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осуществляет контроль за целевым использованием иных межбюджетных трансфертов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  <w:lang w:eastAsia="en-US"/>
        </w:rPr>
        <w:t>4.</w:t>
      </w:r>
      <w:r>
        <w:rPr>
          <w:rFonts w:cs="Arial"/>
          <w:lang w:eastAsia="en-US"/>
        </w:rPr>
        <w:t>2. Главным распорядителем средств Субсидии является отдел культуры администрации Ольховаткого муниципального района Воронежской области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3. Предоставляемая Субсидия носит целевой характер и не может быть использована на другие цел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Порядок представления отчетов и контро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целевым использованием субсид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5.1. Отдел культуры администрации Ольховатского муниципального района Воронежской области предоставляет в Департамент культуры Воронежской обла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ов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департаментом культуры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государственную поддержку отрасли культуры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ежеквартально в срок до 2-го числа месяца, следующего за отчетным периодом, </w:t>
      </w:r>
      <w:r>
        <w:rPr>
          <w:rFonts w:cs="Arial"/>
          <w:color w:val="0000FF"/>
        </w:rPr>
        <w:t>отчет</w:t>
      </w:r>
      <w:r>
        <w:rPr>
          <w:rFonts w:cs="Arial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, утвержденной Приказом Министерства экономического развития Российской Федерации от 14.07.2015 №472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Субсидия носит целевой характер и не могут быть использованы на иные цели. Ответственность за нецелевое использование субсидии, недостоверность сведений, содержащихся в документах и отчетности, несет отдел культуры администрации Ольховатского муниципального района Воронежской области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ind w:left="3969" w:hanging="0"/>
        <w:rPr>
          <w:rFonts w:cs="Arial"/>
        </w:rPr>
      </w:pPr>
      <w:r>
        <w:rPr>
          <w:rFonts w:cs="Arial"/>
        </w:rPr>
        <w:t>Приложение 10</w:t>
      </w:r>
    </w:p>
    <w:p>
      <w:pPr>
        <w:pStyle w:val="Normal"/>
        <w:autoSpaceDE w:val="false"/>
        <w:ind w:left="3969" w:hanging="0"/>
        <w:rPr/>
      </w:pPr>
      <w:r>
        <w:rPr>
          <w:rFonts w:cs="Arial"/>
        </w:rPr>
        <w:t xml:space="preserve">к муниципальной программе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асходования средств на обеспеч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 xml:space="preserve">Настоящий Порядок расходования средств на обеспечение развития и укрепления материально-технической базы домов культуры в населенных пунктах с числом жителей до 50 тысяч человек (далее соответственно - Порядок), </w:t>
      </w:r>
      <w:r>
        <w:rPr>
          <w:rFonts w:cs="Arial"/>
          <w:bCs/>
        </w:rPr>
        <w:t xml:space="preserve">определяет цели и условия </w:t>
      </w:r>
      <w:r>
        <w:rPr>
          <w:rFonts w:cs="Arial"/>
        </w:rPr>
        <w:t>расходования средств на финансирование расходных обязательств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1. Субсидия предоставляется за счет средств, поступивших из областного бюджета в бюджет Ольховатского муниципального района Воронежской области в целях расходования средств на финансирование расходных обязательств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1. Субсидия расходуется на финансирование расходных обязательств на обеспечение развития и укрепления материально-технической базы домов культуры в населенных пунктах с числом жителей до 50 тысяч человек для модернизации материально-технической базы домов культуры расходуется по следующим направления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) развитие и укрепление материально-технической базы домов культуры, расположенных в городских поселениях и (или) в сельских поселениях с числом жителей до 50 тысяч человек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ремонтные работы (текущий ремонт) зданий домов культуры, расположенных в городских поселениях и (или) в сельских поселениях с числом жителей до 50 тысяч человек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за использованием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Arial"/>
          <w:color w:val="000000"/>
        </w:rPr>
        <w:t xml:space="preserve">000 2 02 </w:t>
      </w:r>
      <w:r>
        <w:rPr>
          <w:rFonts w:cs="Arial"/>
        </w:rPr>
        <w:t>25467</w:t>
      </w:r>
      <w:r>
        <w:rPr>
          <w:rFonts w:cs="Arial"/>
          <w:color w:val="000000"/>
        </w:rPr>
        <w:t xml:space="preserve"> 05 0000 150 «Субсидия бюджетам муниципальных районов </w:t>
      </w:r>
      <w:r>
        <w:rPr>
          <w:rFonts w:cs="Arial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Arial"/>
          <w:color w:val="000000"/>
        </w:rPr>
        <w:t>»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-</w:t>
      </w:r>
      <w:r>
        <w:rPr>
          <w:rFonts w:cs="Arial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Arial"/>
          <w:bCs/>
        </w:rPr>
        <w:t xml:space="preserve"> в рамках муниципальной программы Ольховатского муниципального района Воронежской области «Развитие культуры и туризма» на 2022-2027г.г.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rFonts w:cs="Arial"/>
          <w:bCs/>
        </w:rPr>
        <w:t>по разделу 08 «Культура, кинематография», подразделу 01 «Культура», 07103</w:t>
      </w:r>
      <w:r>
        <w:rPr>
          <w:rFonts w:cs="Arial"/>
          <w:bCs/>
          <w:lang w:val="en-US"/>
        </w:rPr>
        <w:t>L</w:t>
      </w:r>
      <w:r>
        <w:rPr>
          <w:rFonts w:cs="Arial"/>
          <w:bCs/>
        </w:rPr>
        <w:t>4670 «</w:t>
      </w:r>
      <w:r>
        <w:rPr>
          <w:rFonts w:cs="Arial"/>
        </w:rPr>
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Arial"/>
          <w:bCs/>
        </w:rPr>
        <w:t>», основному мероприятию «Модернизация материально-технической базы учреждений культуры Ольховатского муниципального района Воронежской области», подпрограмме «Развитие культуры Ольховатского муниципального района Воронежской области», муниципальной программы Ольховатского муниципального района Воронежской области «Развитие культуры и туризма» на 2022-2027г.г., по направлению расходов 244 «</w:t>
      </w:r>
      <w:r>
        <w:rPr>
          <w:rFonts w:cs="Arial"/>
          <w:shd w:fill="FFFFFF" w:val="clear"/>
        </w:rPr>
        <w:t xml:space="preserve">Прочая закупка товаров, работ и услуг», </w:t>
      </w:r>
      <w:r>
        <w:rPr>
          <w:rFonts w:cs="Arial"/>
          <w:bCs/>
        </w:rPr>
        <w:t xml:space="preserve">242 </w:t>
      </w:r>
      <w:r>
        <w:rPr>
          <w:rFonts w:cs="Arial"/>
          <w:shd w:fill="FFFFFF" w:val="clear"/>
        </w:rPr>
        <w:t>«Закупка товаров, работ, услуг в сфере информационно-коммуникационных технологий»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3.3. Уполномоченный орган, в части расходования средств на обеспечение развития и укрепления материально-технической базы домов культуры в населенных пунктах с числом жителей до 50 тысяч человек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3.4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4. Порядок представления отчетов и контро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целевым использованием Субсид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квартально в срок до 5-го числа месяца, следующего за отчетным периодом, предоставляет сводный отчет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уполномоченный орган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ind w:left="3969" w:hanging="0"/>
        <w:rPr>
          <w:rFonts w:cs="Arial"/>
        </w:rPr>
      </w:pPr>
      <w:r>
        <w:rPr>
          <w:rFonts w:cs="Arial"/>
        </w:rPr>
        <w:t>Приложение 11</w:t>
      </w:r>
    </w:p>
    <w:p>
      <w:pPr>
        <w:pStyle w:val="Normal"/>
        <w:autoSpaceDE w:val="false"/>
        <w:ind w:left="3969" w:hanging="0"/>
        <w:rPr/>
      </w:pPr>
      <w:r>
        <w:rPr>
          <w:rFonts w:cs="Arial"/>
        </w:rPr>
        <w:t xml:space="preserve">к муниципальной программе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асходования средств на финансирование расходных обязательств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 реализацию мероприятий областной адресной программы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капитального ремонта в рамках государственной программы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 «Развитие культуры и туризма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астоящий 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(далее соответственно – Порядок, Субсидия), </w:t>
      </w:r>
      <w:r>
        <w:rPr>
          <w:rFonts w:cs="Arial"/>
          <w:bCs/>
        </w:rPr>
        <w:t xml:space="preserve">определяет цели и условия </w:t>
      </w:r>
      <w:r>
        <w:rPr>
          <w:rFonts w:cs="Arial"/>
        </w:rPr>
        <w:t>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</w:t>
      </w:r>
      <w:r>
        <w:rPr>
          <w:rFonts w:cs="Arial"/>
          <w:bCs/>
        </w:rPr>
        <w:t>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. Субсидия предоставляется за счет средств, поступивших из областного бюджета в бюджет Ольховатского муниципального района Воронежской области, в целях расходования средств на финансирование расходных обязательств</w:t>
      </w:r>
      <w:r>
        <w:rPr>
          <w:rFonts w:cs="Arial"/>
          <w:bCs/>
        </w:rPr>
        <w:t xml:space="preserve"> </w:t>
      </w:r>
      <w:r>
        <w:rPr>
          <w:rFonts w:cs="Arial"/>
        </w:rPr>
        <w:t>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2. Субсидия предоставляется в целях софинансирования расходных обязательств муниципальных образований, предусматривающих софинансирование расходов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на выполнение капитального ремонта (в том числе ремонтно-реставрационных работ) объектов капитального строительства муниципальной собственности (за исключением линейных объектов), включая проектно-изыскательские работы для нужд капитального ремон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на благоустройство территории, прилегающей к объектам капитального ремонта муниципальной собственност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на материально-техническое оснащение объектов капитального ремонта муниципальной собствен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Условия расходования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1. Субсидия расходуется на финансирование расходных обязательств 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  <w:bookmarkStart w:id="1" w:name="mailruanchor_Par29"/>
      <w:bookmarkStart w:id="2" w:name="mailruanchor_Par29"/>
      <w:bookmarkEnd w:id="2"/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Порядок финансирования мероприятий, за счёт средств Субсид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Arial"/>
          <w:color w:val="000000"/>
        </w:rPr>
        <w:t xml:space="preserve">000 2 02 </w:t>
      </w:r>
      <w:r>
        <w:rPr>
          <w:rFonts w:cs="Arial"/>
        </w:rPr>
        <w:t>29999</w:t>
      </w:r>
      <w:r>
        <w:rPr>
          <w:rFonts w:cs="Arial"/>
          <w:color w:val="000000"/>
        </w:rPr>
        <w:t xml:space="preserve"> 05 0000 150 «Прочие субсидии бюджетам муниципальных районов»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-</w:t>
      </w:r>
      <w:r>
        <w:rPr>
          <w:rFonts w:cs="Arial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реализацию мероприятий областной адресной программы капитального ремонта </w:t>
      </w:r>
      <w:r>
        <w:rPr>
          <w:rFonts w:cs="Arial"/>
          <w:bCs/>
        </w:rPr>
        <w:t>в рамках муниципальной программы Ольховатского муниципального района Воронежской области "Развитие культуры и туризма" на 2022-2027г.г.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и платежными поручениями на казначейский счет органа Федерального казначейства № 03100643000000013100 </w:t>
      </w:r>
      <w:r>
        <w:rPr>
          <w:rFonts w:cs="Arial"/>
          <w:bCs/>
        </w:rPr>
        <w:t xml:space="preserve">на основании соглашений, заключенных между администрациями Ольховатского муниципального района Воронежской области и администрациями поселений Ольховатского муниципального района Воронежской области </w:t>
      </w:r>
      <w:r>
        <w:rPr>
          <w:rFonts w:cs="Arial"/>
        </w:rPr>
        <w:t>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</w:t>
      </w:r>
      <w:r>
        <w:rPr>
          <w:rFonts w:cs="Arial"/>
          <w:bCs/>
        </w:rPr>
        <w:t xml:space="preserve"> по разделу 08 "Культура, кинематография", подразделу 01 "Культура", 0710200000 основному мероприятию «</w:t>
      </w:r>
      <w:r>
        <w:rPr>
          <w:rFonts w:cs="Arial"/>
        </w:rPr>
        <w:t>Содействие сохранению и развитию муниципальных объектов и учреждений культуры. Содействие развитию инфраструктуры этнокультурной сферы</w:t>
      </w:r>
      <w:r>
        <w:rPr>
          <w:rFonts w:cs="Arial"/>
          <w:bCs/>
        </w:rPr>
        <w:t xml:space="preserve">» подпрограмме "Развитие культуры Ольховатского муниципального района" муниципальной программы Ольховатского муниципального района Воронежской области "Развитие культуры и туризма", по направлению расходов </w:t>
      </w:r>
      <w:r>
        <w:rPr>
          <w:rFonts w:cs="Arial"/>
          <w:bCs/>
          <w:lang w:val="en-US"/>
        </w:rPr>
        <w:t>S</w:t>
      </w:r>
      <w:r>
        <w:rPr>
          <w:rFonts w:cs="Arial"/>
          <w:bCs/>
        </w:rPr>
        <w:t>8750 "</w:t>
      </w:r>
      <w:r>
        <w:rPr>
          <w:rFonts w:cs="Arial"/>
        </w:rPr>
        <w:t>Расходы реализацию мероприятий областной адресной программы капитального ремонта</w:t>
      </w:r>
      <w:r>
        <w:rPr>
          <w:rFonts w:cs="Arial"/>
          <w:bCs/>
        </w:rPr>
        <w:t>»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3.3. Уполномоченный орган, в части расходования средств 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орядок представления отчетов и контро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целевым использованием Субсид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квартально в срок до 5-го числа месяца, следующего за отчетным периодом, предоставляет сводный отчет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уполномоченный орган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ntique Olive" w:hAnsi="Antique Olive" w:cs="Antique Oliv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tique Olive;Arial" w:hAnsi="Antique Olive;Arial" w:cs="Antique Olive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tique Olive;Arial" w:hAnsi="Antique Olive;Arial" w:cs="Antique Olive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tique Olive;Arial" w:hAnsi="Antique Olive;Arial" w:cs="Antique Olive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Calibri" w:hAnsi="Calibri" w:cs="Times New Roman"/>
      <w:sz w:val="22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с отступом 3 Знак"/>
    <w:qFormat/>
    <w:rPr>
      <w:rFonts w:eastAsia="Times New Roman"/>
      <w:sz w:val="16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Arial" w:hAnsi="Arial" w:eastAsia="MS Mincho;ＭＳ 明朝" w:cs="Arial"/>
      <w:sz w:val="28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ind w:hanging="0"/>
      <w:jc w:val="left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040" w:right="-360"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hanging="0"/>
    </w:pPr>
    <w:rPr>
      <w:rFonts w:ascii="Arial Narrow" w:hAnsi="Arial Narrow" w:cs="Arial Narrow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33336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ind w:firstLine="540"/>
      <w:jc w:val="left"/>
    </w:pPr>
    <w:rPr>
      <w:rFonts w:ascii="Times New Roman" w:hAnsi="Times New Roman" w:cs="Times New Roman"/>
      <w:w w:val="1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2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5-03-11T17:04:00Z</cp:lastPrinted>
  <dcterms:modified xsi:type="dcterms:W3CDTF">2025-03-18T11:13:00Z</dcterms:modified>
  <cp:revision>3</cp:revision>
  <dc:subject/>
  <dc:title/>
</cp:coreProperties>
</file>