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</w:rPr>
      </w:pPr>
      <w:r>
        <w:rPr/>
        <w:drawing>
          <wp:inline distT="0" distB="0" distL="0" distR="0">
            <wp:extent cx="581025" cy="72136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А Д М И Н И С Т Р А Ц И Я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ЛЬХОВАТСКОГО МУНИЦИПАЛЬНОГО РАЙОНА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</w:rPr>
        <w:t>ВОРОНЕЖСКОЙ ОБЛАСТИ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От 17.03.2025 № 67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р.п. Ольховатка      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й в постановление 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администрации Ольховатского 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 xml:space="preserve">муниципального района Воронежской 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ласти от 05.08.2010 № 420 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 обеспечении доступа к 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информации о деятельности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администрации Ольховатского 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муниципального района»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color w:val="000000"/>
        </w:rPr>
      </w:pPr>
      <w:r>
        <w:rPr>
          <w:szCs w:val="28"/>
        </w:rPr>
        <w:t xml:space="preserve">В целях приведения нормативного правового акта администрации Ольховатского муниципального района Воронежской области в соответствие с действующим законодательством администрация Ольховатского муниципального района Воронежской области  </w:t>
      </w:r>
      <w:r>
        <w:rPr>
          <w:b/>
          <w:color w:val="000000"/>
        </w:rPr>
        <w:t>п о с т а н о в л я е т: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1. Внести в </w:t>
      </w:r>
      <w:r>
        <w:rPr>
          <w:color w:val="000000"/>
        </w:rPr>
        <w:t xml:space="preserve">постановление администрации Ольховатского муниципального района </w:t>
      </w:r>
      <w:r>
        <w:rPr>
          <w:szCs w:val="28"/>
        </w:rPr>
        <w:t xml:space="preserve">Воронежской области </w:t>
      </w:r>
      <w:r>
        <w:rPr>
          <w:color w:val="000000"/>
        </w:rPr>
        <w:t xml:space="preserve">от 05.08.2010 № 420 «Об обеспечении доступа к информации о деятельности администрации Ольховатского муниципального района» (далее – Постановление) следующие </w:t>
      </w:r>
      <w:r>
        <w:rPr>
          <w:szCs w:val="28"/>
        </w:rPr>
        <w:t xml:space="preserve">изменения: 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</w:rPr>
      </w:pPr>
      <w:r>
        <w:rPr>
          <w:szCs w:val="28"/>
        </w:rPr>
        <w:t xml:space="preserve">1.1. В Порядке обеспечения доступа к информации о деятельности администрации Ольховатского муниципального района Воронежской области, утвержденном </w:t>
      </w:r>
      <w:r>
        <w:rPr>
          <w:color w:val="000000"/>
        </w:rPr>
        <w:t>Постановлением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8"/>
        </w:rPr>
        <w:t xml:space="preserve">1.1.1. Пункт 9 раздела </w:t>
      </w:r>
      <w:r>
        <w:rPr>
          <w:szCs w:val="28"/>
          <w:lang w:val="en-US"/>
        </w:rPr>
        <w:t>IV</w:t>
      </w:r>
      <w:r>
        <w:rPr>
          <w:szCs w:val="28"/>
        </w:rPr>
        <w:t xml:space="preserve"> «Обеспечение доступа к информации, размещаемой в сети "Интернет"»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«9. Администрация для размещения информации о своей деятельности использует сеть "Интернет", в которой создает официальный сайт и официальные страниц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Информация о деятельности администрации на официальном сайте, находящемся по адресу https://olhov-rayon.gosuslugi.ru/, в соответствии со статьей 13 Федерального закона содержи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1) общую информацию об администрации, в том числе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а) наименование и структуру администрации, почтовый адрес, адрес электронной почты (в том числе адрес, по которому пользователем информацией может быть направлен запрос и получена запрашиваемая информация), номера телефонов должностных лиц администрации, общественной приемной, приемной главы администр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б) сведений о полномочиях администрации, задачах и функциях структурных подразделений администрации, а также перечень законов и иных нормативных правовых актов, определяющих эти полномочия, задачи, функ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в) перечень подведомственных организаций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, информацию об официальных сайтах и официальных страницах подведомственных организаций (при наличии) с электронными адресами официальных сайтов и указателями данных страниц в сети "Интернет"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г) сведения о главе администрации, заместителях главы администрации, руководителях структурных подразделений администрации, руководителях муниципальных организаций (фамилии, имена, отчества, а также при согласии указанных лиц – иные сведения о них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д) перечни информационных систем, банков данных, реестров, регистров, находящихся в ведении администрации, подведомственных организац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е) сведения о средствах массовой информации, учрежденных администрацией (при наличии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ж) информация об официальных страницах администрации с указателями данных страниц в сети "Интернет";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з) информацию о проводимых администрацией или подведомственными организациями опросах и иных мероприятиях, связанных с выявлением мнения граждан (физических лиц), материалы по вопросам, которые выносятся администрацией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и) информацию о проводимых администрацией публичных слушаниях и общественных обсуждениях с использованием Единого портал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2) информацию о нормотворческой деятельности администрации, в том числе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а) нормативные правовые акты, изданные администрацией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 в случаях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б) тексты проектов нормативных правовых актов, внесенных в Совет народных депутатов Ольховатского муниципального района Воронежской област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в) информацию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г) административные регламенты, стандарты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д) установленные формы обращений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е) порядок обжалования муниципальных правовых актов администр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3) информацию об участии администрации в целевых и иных программах, международном сотрудничестве, включая официальные тексты соответствующих международных договоров, а также о мероприятиях, проводимых администрацией, в том числе сведения об официальных визитах и о рабочих поездках главы администрации и официальных делегаций администр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4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администрацией до сведения граждан и организаций в соответствии с федеральными законами, законами Воронежской обла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5) информацию о результатах проверок, проведенных администрацией, подведомственными организациями в пределах их полномочий, а также о результатах проверок, проведенных в администрации, подведомственных организациях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6) тексты и (или) видеозаписи официальных выступлений и заявлений главы администрации и заместителей главы админист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7) статистическую информацию о деятельности администрации, в том числе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б) сведения об использовании администрацией, ее структурными подразделениями и подведомственными организациями выделяемых бюджетных средст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8) информацию о кадровом обеспечении администрации района, в том числе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а) порядок поступления граждан на муниципальную службу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б) сведения о вакантных должностях муниципальной службы, имеющихся в администр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д) номера телефонов, по которым можно получить информацию по вопросу замещения вакантных должностей в администр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е) перечень образовательных организаций, подведомственных администрации (при наличии), с указанием почтовых адресов образовательных учреждений, а также номера телефонов, по которым можно получить информацию справочного характера об этих образовательных организациях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9) информацию о работе администрации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б) фамилию, имя и отчество руководителя структурного подразделения администрации или иного должностного лица, к полномочиям которых отнесены организация приема лиц, указанных в подпункте «а» настоящего пункта, обеспечение рассмотрения их обращений¸ а также номер телефона, по которому можно получить информацию справочного характер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в) обзоры обращений лиц, указанных в подпункте «а» настоящего пункта, а также обобщенную информацию о результатах рассмотрения этих обращений и принятых мерах.»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szCs w:val="28"/>
        </w:rPr>
        <w:t>2.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«Муниципальный вестник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widowControl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Глава администрации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Ольховатского муниципального района                                   Г.Н. Берченко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985" w:right="567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46:00Z</dcterms:created>
  <dc:creator>Терентьева</dc:creator>
  <dc:description/>
  <cp:keywords/>
  <dc:language>en-US</dc:language>
  <cp:lastModifiedBy>Кишинька Людмила Петровна</cp:lastModifiedBy>
  <cp:lastPrinted>2025-03-14T15:08:00Z</cp:lastPrinted>
  <dcterms:modified xsi:type="dcterms:W3CDTF">2025-03-18T07:46:00Z</dcterms:modified>
  <cp:revision>2</cp:revision>
  <dc:subject/>
  <dc:title>А Д М И Н И С Т Р А Ц И Я</dc:title>
</cp:coreProperties>
</file>